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77310</wp:posOffset>
            </wp:positionH>
            <wp:positionV relativeFrom="paragraph">
              <wp:posOffset>189865</wp:posOffset>
            </wp:positionV>
            <wp:extent cx="1416685" cy="2016760"/>
            <wp:effectExtent l="0" t="0" r="0" b="0"/>
            <wp:wrapSquare wrapText="bothSides"/>
            <wp:docPr id="1" name="image026(08-26-14-30-00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26(08-26-14-30-00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现代书法：练习册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MODERN CALLIGRAPHY: THE WORKBOO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IMOGEN O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Quadril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6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书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艺术设计（英文书法）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一本流行书法艺术的指南。从字母热身开始，伊莫金欧文从基础开始，她带你通过所有关键步骤来提高你的技能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在伊莫金的精心指导下，通过练习练习你的技巧，建立你的自信——书中有大量的空间以及可打印模板的链接。你将把你的技能测试，也学习如何开始和发展自己的字体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伊莫金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欧文</w:t>
      </w:r>
      <w:r>
        <w:rPr>
          <w:b/>
          <w:bCs/>
          <w:kern w:val="0"/>
          <w:szCs w:val="21"/>
        </w:rPr>
        <w:t>(Imogen Owen)</w:t>
      </w:r>
      <w:r>
        <w:rPr>
          <w:bCs/>
          <w:kern w:val="0"/>
          <w:szCs w:val="21"/>
        </w:rPr>
        <w:t>在英国经营着她同名的凸版印刷和刻字工作室。从设计和印刷凸版文具开始，伊莫金开始看到美丽的现代书法在美国开始流行。为了能够做到这一点，她不顾一切地订购了所有可用的用品，并开始自学。伊莫金在英国开设了第一批现代书法工作坊，她的课程一直供不应求。伊莫金与一系列知名客户合作过，她的作品被刊登在许多出版物和博客上。自</w:t>
      </w:r>
      <w:r>
        <w:rPr>
          <w:bCs/>
          <w:kern w:val="0"/>
          <w:szCs w:val="21"/>
        </w:rPr>
        <w:t>2017</w:t>
      </w:r>
      <w:r>
        <w:rPr>
          <w:bCs/>
          <w:kern w:val="0"/>
          <w:szCs w:val="21"/>
        </w:rPr>
        <w:t>年《现代书法》出版以来，伊莫金继续打造自己的品牌，与香奈儿、索尼、</w:t>
      </w:r>
      <w:r>
        <w:rPr>
          <w:bCs/>
          <w:kern w:val="0"/>
          <w:szCs w:val="21"/>
        </w:rPr>
        <w:t>Fortnum &amp; Mason</w:t>
      </w:r>
      <w:r>
        <w:rPr>
          <w:bCs/>
          <w:kern w:val="0"/>
          <w:szCs w:val="21"/>
        </w:rPr>
        <w:t>等品牌合作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内页插图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drawing>
          <wp:inline distT="0" distB="0" distL="0" distR="0">
            <wp:extent cx="4644390" cy="2630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0"/>
          <w:szCs w:val="21"/>
          <w:shd w:fill="FFFFFF" w:val="clear"/>
        </w:rPr>
        <w:drawing>
          <wp:inline distT="0" distB="0" distL="0" distR="0">
            <wp:extent cx="4643755" cy="2926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755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6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08-26T06:46:00Z</dcterms:modified>
  <cp:revision>173</cp:revision>
  <dc:subject/>
  <dc:title>新 书 推 荐</dc:title>
</cp:coreProperties>
</file>