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22555</wp:posOffset>
            </wp:positionV>
            <wp:extent cx="1362075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们陪伴你度过悲伤：哀悼亲友的万花筒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We Live with Your Grief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kaleidoscope of mourning for friends and relatives of mourn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ir leben mit deiner Trauer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Chris Paul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补充了大量练习和活动的修订版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有人在哀悼。朋友和亲人能做些什么？他们如何应对畏惧和不安？他们在哪里可以找到帮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职业丧亲顾问克里斯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保罗（</w:t>
      </w:r>
      <w:r>
        <w:rPr/>
        <w:t>Chris Paul</w:t>
      </w:r>
      <w:r>
        <w:rPr/>
        <w:t>）教你如何为悲痛中的人提供具体的支持。她以图形方式呈现了哀悼的万花筒，从而清晰概括了哀悼过程中反复出现的主题。通过这种方法，可以耐心和尊重地适应与悲伤的朋友或亲人的日常生活。这一修订版包括具体信息，实用建议和许多练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补充了大量新的练习和实践的修订版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与哀悼者一起的日常生活会发生哪些变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在支持和正常生活之间找到正确的平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1390650" cy="1590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里斯</w:t>
      </w:r>
      <w:r>
        <w:rPr>
          <w:b/>
        </w:rPr>
        <w:t>·</w:t>
      </w:r>
      <w:r>
        <w:rPr>
          <w:b/>
        </w:rPr>
        <w:t>保罗（</w:t>
      </w:r>
      <w:r>
        <w:rPr>
          <w:b/>
        </w:rPr>
        <w:t>Chris Paul</w:t>
      </w:r>
      <w:r>
        <w:rPr>
          <w:b/>
        </w:rPr>
        <w:t>）</w:t>
      </w:r>
      <w:r>
        <w:rPr/>
        <w:t>是一名社会行为科学家，兼心理替代疗法医生，重点是丧亲咨询。作为专家书籍的顾问和作家，她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来为哀悼者提供适当的支持。她的书被视为哀悼者和咨询师的范本，除此之外，她也是德国最著名的丧亲咨询专家之一。她在位于波恩的丧亲学院提供广泛的培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www.trauerinstitut.de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26T07:21:00Z</dcterms:modified>
  <cp:revision>23</cp:revision>
  <dc:subject/>
  <dc:title>新 书 推 荐</dc:title>
</cp:coreProperties>
</file>