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0495</wp:posOffset>
            </wp:positionH>
            <wp:positionV relativeFrom="paragraph">
              <wp:posOffset>156845</wp:posOffset>
            </wp:positionV>
            <wp:extent cx="1440180" cy="215836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无眠的一代：为什么青少年总是睡不饱，我们应该如何帮助他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aps/>
          <w:color w:val="000000"/>
          <w:szCs w:val="21"/>
        </w:rPr>
        <w:t>Generation Sleepless: Why Tweens and Teens Aren't Sleeping Enough and How We Can Help The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eather Turgeon and Julie Wright</w:t>
      </w:r>
      <w:r>
        <w:rPr>
          <w:b/>
          <w:bCs/>
          <w:color w:val="000000"/>
          <w:szCs w:val="21"/>
        </w:rPr>
        <w:t> </w:t>
      </w:r>
      <w:r>
        <w:rPr>
          <w:b/>
          <w:bCs/>
          <w:color w:val="000000"/>
          <w:szCs w:val="21"/>
        </w:rPr>
        <w:t xml:space="preserve"> 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Tessler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Cla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有全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家教育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本书中文繁体字版已授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210"/>
        <w:rPr/>
      </w:pPr>
      <w:r>
        <w:rPr/>
        <w:t>一个令人信服的（有时令人震惊的）呼吁——不仅要改变我们的日常习惯，而且要改变更广泛的政策。良好的睡眠能使青少年更快乐、更聪明，并防止抑郁和慢性病。</w:t>
      </w:r>
      <w:r>
        <w:rPr>
          <w:b/>
        </w:rPr>
        <w:t>《无眠的一代：为什么青少年总是睡不饱，我们应该如何帮助他们》</w:t>
      </w:r>
      <w:r>
        <w:rPr/>
        <w:t>是给青少年、家长和决策者敲响的警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家长们每天走进我们的办公室都感到担心。随着孩子的成长，爸爸妈妈们感受到了科技进入家庭生活的潜移默化，社交媒体和视频游戏的诱惑（关于让孩子远离智能手机的文章通常会获得超过一百万的浏览量），学校成绩的压力，以及对自由、无计划组织时间的挤压。这个问题核心的一个关键功能在被牺牲掉——牺牲睡眠——导致可怕的后果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经常缺少的青少年在发育的关键时期生活在长期的压力状态中。科学家们已经鉴定出</w:t>
      </w:r>
      <w:r>
        <w:rPr/>
        <w:t>700</w:t>
      </w:r>
      <w:r>
        <w:rPr/>
        <w:t>多个基因，这些基因只受几晚失眠的直接影响。这些基因控制炎症，抑制免疫系统，并触发身体的挑战或逃避反应。从表面上看，失眠让孩子更容易耍性子，让青少年更容易脾气暴躁，但在大脑中，这种影响要严重得多。睡眠时间只少</w:t>
      </w:r>
      <w:r>
        <w:rPr/>
        <w:t>60</w:t>
      </w:r>
      <w:r>
        <w:rPr/>
        <w:t>分钟的儿童大脑皮层活动减少，记忆力和注意力测试落后</w:t>
      </w:r>
      <w:r>
        <w:rPr/>
        <w:t>2</w:t>
      </w:r>
      <w:r>
        <w:rPr/>
        <w:t>年。睡眠时间比同龄人少一小时的青少年更容易产生抑郁和焦虑，并有更高的自杀风险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出了家门也有风险。根据世界卫生组织的数据，车祸是全球儿童和青少年的头号死因。在美国，由于睡眠不足，每年都会发生上千起致命的车祸，而且这些司机大多都不到</w:t>
      </w:r>
      <w:r>
        <w:rPr/>
        <w:t>25</w:t>
      </w:r>
      <w:r>
        <w:rPr/>
        <w:t>岁。不足为奇，研究表明，当高中开学时间推迟一小时后，青少年司机的平均车祸率下降了近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无眠的一代：为什么青少年总是睡不饱，我们应该如何帮助他们》研究了年轻人睡眠不足的惊人趋势。它探索了青少年时期的科学以及失眠对心理和健康的影响。十几岁的孩子经常被误解为抵制、疏远等不好的名声，而且经常会使家庭关系紧张。《无眠的一代：为什么青少年总是睡不饱，我们应该如何帮助他们》帮助家庭重新审视他们对青少年的看法，重新建立他们之间的联系。《无眠的一代》运用我们流行而有效的方法来教导家庭良好的睡眠习惯，以及我们与儿童和青少年的移情沟通技巧一个令人信服的读物，让家庭有行动的号召，以及他们可以立即付诸实践的步骤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作者简介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</w:t>
      </w:r>
      <w:r>
        <w:rPr>
          <w:b/>
        </w:rPr>
        <w:t>希瑟</w:t>
      </w:r>
      <w:r>
        <w:rPr>
          <w:b/>
        </w:rPr>
        <w:t>·</w:t>
      </w:r>
      <w:r>
        <w:rPr>
          <w:b/>
        </w:rPr>
        <w:t>图尔金（</w:t>
      </w:r>
      <w:r>
        <w:rPr>
          <w:b/>
        </w:rPr>
        <w:t>Heather Turgeon</w:t>
      </w:r>
      <w:r>
        <w:rPr>
          <w:b/>
        </w:rPr>
        <w:t>）</w:t>
      </w:r>
      <w:r>
        <w:rPr/>
        <w:t>，婚姻和家庭理疗师（</w:t>
      </w:r>
      <w:r>
        <w:rPr/>
        <w:t>MFT</w:t>
      </w:r>
      <w:r>
        <w:rPr/>
        <w:t>），是一位心理治疗学家和作家。她的作品发表在《纽约时报》（</w:t>
      </w:r>
      <w:r>
        <w:rPr>
          <w:i/>
        </w:rPr>
        <w:t>The New York Times</w:t>
      </w:r>
      <w:r>
        <w:rPr/>
        <w:t>）和《华盛顿邮报》（</w:t>
      </w:r>
      <w:r>
        <w:rPr>
          <w:i/>
        </w:rPr>
        <w:t>The Washington Post</w:t>
      </w:r>
      <w:r>
        <w:rPr/>
        <w:t>）等杂志上。希瑟在洛杉矶（</w:t>
      </w:r>
      <w:r>
        <w:rPr/>
        <w:t>Los Angeles</w:t>
      </w:r>
      <w:r>
        <w:rPr/>
        <w:t>）的临床实习中负责管理育儿小组并与其家人一起工作。她有两个（休息得很好）小学和中学年龄段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朱莉</w:t>
      </w:r>
      <w:r>
        <w:rPr>
          <w:b/>
        </w:rPr>
        <w:t>·</w:t>
      </w:r>
      <w:r>
        <w:rPr>
          <w:b/>
        </w:rPr>
        <w:t>赖特（</w:t>
      </w:r>
      <w:r>
        <w:rPr>
          <w:b/>
        </w:rPr>
        <w:t>Julie Wright</w:t>
      </w:r>
      <w:r>
        <w:rPr>
          <w:b/>
        </w:rPr>
        <w:t>）</w:t>
      </w:r>
      <w:r>
        <w:rPr/>
        <w:t>，婚姻和家庭理疗师，洛杉矶最著名的育儿小组领导之一，在她广受欢迎的“我和赖特妈妈（</w:t>
      </w:r>
      <w:r>
        <w:rPr>
          <w:i/>
        </w:rPr>
        <w:t>Wright Mommy and Me</w:t>
      </w:r>
      <w:r>
        <w:rPr/>
        <w:t>）”小组里教过成千上万的妈妈。她在雪松西奈幼儿中心（</w:t>
      </w:r>
      <w:r>
        <w:rPr/>
        <w:t>Cedars Sinai Early Childhood Center</w:t>
      </w:r>
      <w:r>
        <w:rPr/>
        <w:t>）接受培训，并在洛杉矶儿童指导诊所（</w:t>
      </w:r>
      <w:r>
        <w:rPr/>
        <w:t>LA Child Guidance Clinic</w:t>
      </w:r>
      <w:r>
        <w:rPr/>
        <w:t>）共同创建了一个</w:t>
      </w:r>
      <w:r>
        <w:rPr/>
        <w:t>0-3</w:t>
      </w:r>
      <w:r>
        <w:rPr/>
        <w:t>岁的父母和婴儿项目。朱莉目前管理着</w:t>
      </w:r>
      <w:r>
        <w:rPr/>
        <w:t>20</w:t>
      </w:r>
      <w:r>
        <w:rPr/>
        <w:t>个育儿小组，每个小组有</w:t>
      </w:r>
      <w:r>
        <w:rPr/>
        <w:t>14</w:t>
      </w:r>
      <w:r>
        <w:rPr/>
        <w:t>个家长，并且建立了一个关于当前和以前的小组参与者的长期数据库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1" w:name="OLE_LINK22"/>
      <w:bookmarkStart w:id="2" w:name="OLE_LINK21"/>
      <w:bookmarkStart w:id="3" w:name="OLE_LINK24"/>
      <w:bookmarkStart w:id="4" w:name="OLE_LINK20"/>
      <w:bookmarkStart w:id="5" w:name="OLE_LINK19"/>
      <w:bookmarkStart w:id="6" w:name="OLE_LINK14"/>
      <w:bookmarkStart w:id="7" w:name="OLE_LINK13"/>
      <w:bookmarkStart w:id="8" w:name="OLE_LINK2"/>
      <w:bookmarkStart w:id="9" w:name="OLE_LINK7"/>
      <w:bookmarkStart w:id="10" w:name="OLE_LINK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" w:name="OLE_LINK24"/>
      <w:bookmarkStart w:id="12" w:name="OLE_LINK20"/>
      <w:bookmarkStart w:id="13" w:name="OLE_LINK19"/>
      <w:bookmarkStart w:id="14" w:name="OLE_LINK14"/>
      <w:bookmarkStart w:id="15" w:name="OLE_LINK13"/>
      <w:bookmarkStart w:id="16" w:name="OLE_LINK2"/>
      <w:bookmarkStart w:id="17" w:name="OLE_LINK7"/>
      <w:bookmarkStart w:id="18" w:name="OLE_LINK6"/>
      <w:bookmarkStart w:id="19" w:name="OLE_LINK24"/>
      <w:bookmarkStart w:id="20" w:name="OLE_LINK20"/>
      <w:bookmarkStart w:id="21" w:name="OLE_LINK19"/>
      <w:bookmarkStart w:id="22" w:name="OLE_LINK14"/>
      <w:bookmarkStart w:id="23" w:name="OLE_LINK13"/>
      <w:bookmarkStart w:id="24" w:name="OLE_LINK2"/>
      <w:bookmarkStart w:id="25" w:name="OLE_LINK7"/>
      <w:bookmarkStart w:id="26" w:name="OLE_LINK6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  <w:bookmarkStart w:id="27" w:name="OLE_LINK22"/>
      <w:bookmarkStart w:id="28" w:name="OLE_LINK21"/>
      <w:bookmarkStart w:id="29" w:name="OLE_LINK22"/>
      <w:bookmarkStart w:id="30" w:name="OLE_LINK21"/>
      <w:bookmarkEnd w:id="29"/>
      <w:bookmarkEnd w:id="30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6:00Z</dcterms:created>
  <dc:creator>Image</dc:creator>
  <dc:description/>
  <cp:keywords/>
  <dc:language>en-US</dc:language>
  <cp:lastModifiedBy>hu</cp:lastModifiedBy>
  <cp:lastPrinted>2021-09-08T19:56:00Z</cp:lastPrinted>
  <dcterms:modified xsi:type="dcterms:W3CDTF">2021-09-10T02:01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