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1010</wp:posOffset>
            </wp:positionH>
            <wp:positionV relativeFrom="paragraph">
              <wp:posOffset>347980</wp:posOffset>
            </wp:positionV>
            <wp:extent cx="114871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棄子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第七屆島田莊司推理小說入圍作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Qi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傅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u Z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屆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/>
        <w:t>金車．島田莊司推理小說獎決選入圍作品</w:t>
      </w:r>
    </w:p>
    <w:p>
      <w:pPr>
        <w:pStyle w:val="Normal"/>
        <w:rPr/>
      </w:pPr>
      <w:r>
        <w:rPr/>
        <w:br/>
      </w:r>
      <w:r>
        <w:rPr/>
        <w:t>日本推理評論家玉田誠：在島田獎過去的眾多作品中，也可稱得上是罕見的傑作！</w:t>
      </w:r>
    </w:p>
    <w:p>
      <w:pPr>
        <w:pStyle w:val="Normal"/>
        <w:rPr>
          <w:rFonts w:eastAsia="新細明體;PMingLiU"/>
          <w:lang w:eastAsia="zh-TW"/>
        </w:rPr>
      </w:pPr>
      <w:r>
        <w:rPr/>
        <w:t>每當夜幕降臨，</w:t>
      </w:r>
      <w:r>
        <w:rPr/>
        <w:br/>
      </w:r>
      <w:r>
        <w:rPr/>
        <w:t>惡夢就會如期而至。</w:t>
      </w:r>
      <w:r>
        <w:rPr/>
        <w:br/>
      </w:r>
      <w:r>
        <w:rPr/>
        <w:t>他知道名為過去的夢魘不會放過他，</w:t>
      </w:r>
      <w:r>
        <w:rPr/>
        <w:br/>
      </w:r>
      <w:r>
        <w:rPr/>
        <w:t>即便他早已躲進，那令人窒息的黑暗中……</w:t>
      </w:r>
      <w:r>
        <w:rPr/>
        <w:br/>
        <w:br/>
      </w:r>
      <w:r>
        <w:rPr/>
        <w:t>這世界上沒有我找不到的人，但總是會有我不想找到的真相……</w:t>
      </w:r>
      <w:r>
        <w:rPr/>
        <w:br/>
        <w:br/>
      </w:r>
      <w:r>
        <w:rPr/>
        <w:t>知名富豪王展原本擁有一切，直到綁匪奪去了他的獨生女兒，王展的世界頓時化為一片黑暗。</w:t>
      </w:r>
      <w:r>
        <w:rPr/>
        <w:br/>
        <w:br/>
      </w:r>
      <w:r>
        <w:rPr/>
        <w:t>然而三年前，一封來自舊情人的信卻讓他重拾希望。儘管字裡行間充滿被拋棄的控訴，卻也透露了當年分手時已懷有身孕。為了後繼有人，他不顧一切也要找到失散多年的私生子。</w:t>
      </w:r>
      <w:r>
        <w:rPr/>
        <w:br/>
        <w:br/>
      </w:r>
      <w:r>
        <w:rPr/>
        <w:t>偵探半波接受了王展的委託，遠赴檀山尋人，卻發現信上的地址早就變成了一家麵館。這對半波來說原本不算什麼，他素來以尋人知名。但隨著不斷深入追查，他意外發現王展的舊情人竟早已死亡，且死因極不單純。下落不明的兒子則與另一樁失蹤案密切相關，而這一切又指向一起多年前的校園霸凌事件。</w:t>
      </w:r>
      <w:r>
        <w:rPr/>
        <w:br/>
        <w:br/>
      </w:r>
      <w:r>
        <w:rPr/>
        <w:t>線索如滾雪球般不斷增加，每當半波感覺自己逼近真相，鋪天蓋地的疑點又會將一切籠罩在黑霧之中。或許，他在無意間早已陷入幕後黑手的陰謀；或許，這會是他偵探生涯最大的挑戰；也或許，即將知曉的真相，遠比想像的更加黑暗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傅真</w:t>
      </w:r>
      <w:r>
        <w:rPr/>
        <w:br/>
      </w:r>
      <w:r>
        <w:rPr/>
        <w:t>因常被人誤以為是「傳真」而替自己起了個花名叫</w:t>
      </w:r>
      <w:r>
        <w:rPr/>
        <w:t>FAX</w:t>
      </w:r>
      <w:r>
        <w:rPr/>
        <w:t>。從事設計工作</w:t>
      </w:r>
      <w:r>
        <w:rPr/>
        <w:t>10</w:t>
      </w:r>
      <w:r>
        <w:rPr/>
        <w:t>年，一度以為自己是天生的設計師，卻慢慢發現只是個工具人。幾年前離開了工作崗位全力投身創作，為的是尋找與眾不同。</w:t>
      </w:r>
      <w:r>
        <w:rPr/>
        <w:br/>
        <w:br/>
      </w:r>
      <w:r>
        <w:rPr/>
        <w:t>由於一直很喜歡偵探推理相關的主題，包括小說、電影及遊戲，早於</w:t>
      </w:r>
      <w:r>
        <w:rPr/>
        <w:t>2002</w:t>
      </w:r>
      <w:r>
        <w:rPr/>
        <w:t>年即開始構思推理案件和撰寫小故事，自娛地發表在網路上。</w:t>
      </w:r>
      <w:r>
        <w:rPr/>
        <w:t>2013</w:t>
      </w:r>
      <w:r>
        <w:rPr/>
        <w:t>年時突然有種強烈的衝動想要成為推理小說家，便尋求機會把過往寫過的故事結集成書，卻無意間踏上了遊戲創作者之路。自此之後的八年時間，一直在創作以偵探推理和解謎為主的劇情遊戲，包括《偵探小林正雪》、《危險人渣》、《雨夜屠夫》以及《都市傳說外賣》等等。</w:t>
      </w:r>
      <w:r>
        <w:rPr/>
        <w:br/>
        <w:br/>
        <w:t>2019</w:t>
      </w:r>
      <w:r>
        <w:rPr/>
        <w:t>年心中的小說作家魂又再次爆發，參加了由香港天窗出版社舉辦的「天行者小說獎」，並獲得優異獎，同年推出了第一本推理小說《全視之眼》。</w:t>
      </w:r>
      <w:r>
        <w:rPr/>
        <w:br/>
        <w:br/>
      </w:r>
      <w:r>
        <w:rPr/>
        <w:t>現為台灣鏡文學的簽約作者，繼續在創作的路上添油加醋，靠文字來認識自己、好好生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26820;&#2337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26820;&#2337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3T08:11:00Z</dcterms:modified>
  <cp:revision>3</cp:revision>
  <dc:subject/>
  <dc:title>新 书 推 荐</dc:title>
</cp:coreProperties>
</file>