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8620</wp:posOffset>
            </wp:positionH>
            <wp:positionV relativeFrom="paragraph">
              <wp:posOffset>311150</wp:posOffset>
            </wp:positionV>
            <wp:extent cx="1221740" cy="177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語言學習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教你讀懂理工英語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Jiao Ni Du Dong Li Gong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李家同、周照庭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i Jia Tong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ou Zhao T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8.1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6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原文理工教科書總是讓你看不懂？</w:t>
      </w:r>
      <w:r>
        <w:rPr/>
        <w:br/>
      </w:r>
      <w:r>
        <w:rPr/>
        <w:t>有了本書，馬上帶你讀懂理工英語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碳水化合物、原子核與質量的英文分別該怎麼說？　</w:t>
      </w:r>
    </w:p>
    <w:p>
      <w:pPr>
        <w:pStyle w:val="Normal"/>
        <w:rPr/>
      </w:pPr>
      <w:r>
        <w:rPr/>
        <w:t>該怎麼用英語說明「一個帶有正電的質子」？</w:t>
      </w:r>
      <w:r>
        <w:rPr/>
        <w:br/>
      </w:r>
      <w:r>
        <w:rPr/>
        <w:t>你知道英國政府不接受傑出的科學家從軍嗎？</w:t>
      </w:r>
      <w:r>
        <w:rPr/>
        <w:br/>
        <w:br/>
      </w:r>
      <w:r>
        <w:rPr/>
        <w:t>本書透過有趣生動的小故事，用英語帶你了解生物、化學與物理的基本概念，</w:t>
      </w:r>
      <w:r>
        <w:rPr/>
        <w:br/>
      </w:r>
      <w:r>
        <w:rPr/>
        <w:t>每篇文章精編字彙、例句與翻譯練習，</w:t>
      </w:r>
      <w:r>
        <w:rPr/>
        <w:br/>
      </w:r>
      <w:r>
        <w:rPr/>
        <w:t>用英語學理工知識，理工英語不再艱澀難懂，一次就融會貫通！</w:t>
      </w:r>
      <w:r>
        <w:rPr/>
        <w:br/>
        <w:br/>
      </w:r>
      <w:r>
        <w:rPr/>
        <w:t>許多學生可能會在閱讀原文理工教科書時感到挫折吃力，對於專業科學的詞彙與用法不熟悉，因此影響閱讀速度與理解程度。</w:t>
      </w:r>
      <w:r>
        <w:rPr/>
        <w:br/>
        <w:br/>
      </w:r>
      <w:r>
        <w:rPr/>
        <w:t>本書針對生物學、化學與物理學，精編</w:t>
      </w:r>
      <w:r>
        <w:rPr/>
        <w:t>60</w:t>
      </w:r>
      <w:r>
        <w:rPr/>
        <w:t>篇英語小短文，讓讀者能用英語學理工基本知識與科學歷史。每篇文章編有字彙、例句與翻譯練習，在閱讀短文後立刻學習與練習，有效記憶理工相關英語詞彙與說法。讓讀者認識與熟悉，之後使用原文教科書便能輕易上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李家同</w:t>
      </w:r>
      <w:r>
        <w:rPr/>
        <w:br/>
      </w:r>
      <w:r>
        <w:rPr/>
        <w:t>民國</w:t>
      </w:r>
      <w:r>
        <w:rPr/>
        <w:t>28</w:t>
      </w:r>
      <w:r>
        <w:rPr/>
        <w:t>年生，台大電機系學士，美國加州柏克萊大學電機博士。歷任清華大學工學院院長、教務長及代理校長、靜宜大學校長、暨南國際大學校長。</w:t>
      </w:r>
      <w:r>
        <w:rPr/>
        <w:br/>
        <w:br/>
      </w:r>
      <w:r>
        <w:rPr/>
        <w:t>李教授曾獲得五次連續的國科會傑出研究獎，教育部工科學術獎、侯金堆傑出榮譽獎和旺宏電子講座教授，他是美國電機電子學會的榮譽會士，並且曾擔任過十一種國際學術刊物的編輯委員。</w:t>
      </w:r>
      <w:r>
        <w:rPr/>
        <w:br/>
        <w:br/>
      </w:r>
      <w:r>
        <w:rPr/>
        <w:t>李教授也是短篇小說作家。他的小說親切、自然、發人深省。《讓高牆倒下吧》、《陌生人》、《鐘聲又再響起》、《故事六十八》等書感動了無數人心。</w:t>
      </w:r>
      <w:r>
        <w:rPr/>
        <w:br/>
        <w:br/>
      </w:r>
      <w:r>
        <w:rPr/>
        <w:t>李教授關心教育，他所寫的《專門替中國人寫的英文基本文法》成為最暢銷的英文文法書；他所企劃的《專門替中國人寫的英文課本》也成為英文學習者的第一選擇。他同時也投身基礎數學教育，他為中學生編寫實用的數學課本，期望透過詳細解說，讓學生更容易理解，邏輯思考更清晰。已出版《專門為中學生寫的數學課本》系列。</w:t>
      </w:r>
      <w:r>
        <w:rPr/>
        <w:br/>
        <w:br/>
      </w:r>
      <w:r>
        <w:rPr>
          <w:b/>
        </w:rPr>
        <w:t>周照庭</w:t>
      </w:r>
      <w:r>
        <w:rPr/>
        <w:br/>
      </w:r>
      <w:r>
        <w:rPr/>
        <w:t>靜宜大學資訊傳播系研究所畢業，曾經接受過李家同教授的教導，對寫程式和英文都有不錯的能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The Preface </w:t>
      </w:r>
      <w:r>
        <w:rPr/>
        <w:t>作者序</w:t>
      </w:r>
      <w:r>
        <w:rPr/>
        <w:br/>
        <w:t xml:space="preserve">How to Use This Book </w:t>
      </w:r>
      <w:r>
        <w:rPr/>
        <w:t>使用導覽</w:t>
      </w:r>
      <w:r>
        <w:rPr/>
        <w:br/>
        <w:t xml:space="preserve">Part 1  Biology </w:t>
      </w:r>
      <w:r>
        <w:rPr/>
        <w:t>生物學</w:t>
      </w:r>
      <w:r>
        <w:rPr/>
        <w:br/>
        <w:t xml:space="preserve">L1 Living Organism </w:t>
      </w:r>
      <w:r>
        <w:rPr/>
        <w:t>生物</w:t>
      </w:r>
      <w:r>
        <w:rPr/>
        <w:br/>
        <w:t xml:space="preserve">L2 Microscope </w:t>
      </w:r>
      <w:r>
        <w:rPr/>
        <w:t>顯微鏡</w:t>
      </w:r>
      <w:r>
        <w:rPr/>
        <w:br/>
        <w:t xml:space="preserve">L3 Hooke and Leeuwenhoek </w:t>
      </w:r>
      <w:r>
        <w:rPr/>
        <w:t>虎克與雷文霍克</w:t>
      </w:r>
      <w:r>
        <w:rPr/>
        <w:br/>
        <w:t xml:space="preserve">L4 Cell Structure </w:t>
      </w:r>
      <w:r>
        <w:rPr/>
        <w:t>細胞結構</w:t>
      </w:r>
      <w:r>
        <w:rPr/>
        <w:br/>
        <w:t xml:space="preserve">L5 Carbohydrate </w:t>
      </w:r>
      <w:r>
        <w:rPr/>
        <w:t>碳水化合物</w:t>
      </w:r>
      <w:r>
        <w:rPr/>
        <w:br/>
        <w:t xml:space="preserve">L6 The Willow Experiment </w:t>
      </w:r>
      <w:r>
        <w:rPr/>
        <w:t>柳樹實驗</w:t>
      </w:r>
      <w:r>
        <w:rPr/>
        <w:br/>
        <w:t xml:space="preserve">L7 Smallpox </w:t>
      </w:r>
      <w:r>
        <w:rPr/>
        <w:t>天花</w:t>
      </w:r>
      <w:r>
        <w:rPr/>
        <w:br/>
        <w:t xml:space="preserve">L8 Cancer Cell </w:t>
      </w:r>
      <w:r>
        <w:rPr/>
        <w:t>癌細胞</w:t>
      </w:r>
      <w:r>
        <w:rPr/>
        <w:br/>
        <w:t xml:space="preserve">L9 Bacteria </w:t>
      </w:r>
      <w:r>
        <w:rPr/>
        <w:t>細菌</w:t>
      </w:r>
      <w:r>
        <w:rPr/>
        <w:br/>
        <w:t xml:space="preserve">L10 Penicillin </w:t>
      </w:r>
      <w:r>
        <w:rPr/>
        <w:t>盤尼西林</w:t>
      </w:r>
      <w:r>
        <w:rPr/>
        <w:br/>
        <w:t xml:space="preserve">L11 Virus </w:t>
      </w:r>
      <w:r>
        <w:rPr/>
        <w:t>病毒</w:t>
      </w:r>
      <w:r>
        <w:rPr/>
        <w:br/>
        <w:t xml:space="preserve">L12 Ulcer </w:t>
      </w:r>
      <w:r>
        <w:rPr/>
        <w:t>胃潰瘍</w:t>
      </w:r>
      <w:r>
        <w:rPr/>
        <w:br/>
        <w:t xml:space="preserve">L13 Heart </w:t>
      </w:r>
      <w:r>
        <w:rPr/>
        <w:t>心臟</w:t>
      </w:r>
      <w:r>
        <w:rPr/>
        <w:br/>
        <w:t xml:space="preserve">L14 Metabolism </w:t>
      </w:r>
      <w:r>
        <w:rPr/>
        <w:t>新陳代謝</w:t>
      </w:r>
      <w:r>
        <w:rPr/>
        <w:br/>
        <w:t xml:space="preserve">L15 Neuron </w:t>
      </w:r>
      <w:r>
        <w:rPr/>
        <w:t>神經細胞</w:t>
      </w:r>
      <w:r>
        <w:rPr/>
        <w:br/>
        <w:t xml:space="preserve">L16 Reflection </w:t>
      </w:r>
      <w:r>
        <w:rPr/>
        <w:t>反射動作</w:t>
      </w:r>
      <w:r>
        <w:rPr/>
        <w:br/>
        <w:t xml:space="preserve">L17 Blood Vessel </w:t>
      </w:r>
      <w:r>
        <w:rPr/>
        <w:t>血管</w:t>
      </w:r>
      <w:r>
        <w:rPr/>
        <w:br/>
        <w:t xml:space="preserve">L18 Food Digestion </w:t>
      </w:r>
      <w:r>
        <w:rPr/>
        <w:t>食物消化</w:t>
      </w:r>
      <w:r>
        <w:rPr/>
        <w:br/>
        <w:t xml:space="preserve">L19 Keeping Warm </w:t>
      </w:r>
      <w:r>
        <w:rPr/>
        <w:t>保持溫暖</w:t>
      </w:r>
      <w:r>
        <w:rPr/>
        <w:br/>
        <w:t xml:space="preserve">L20 Lung </w:t>
      </w:r>
      <w:r>
        <w:rPr/>
        <w:t>肺</w:t>
      </w:r>
      <w:r>
        <w:rPr/>
        <w:br/>
        <w:t xml:space="preserve">Part 2  Chemistry </w:t>
      </w:r>
      <w:r>
        <w:rPr/>
        <w:t>化學</w:t>
      </w:r>
      <w:r>
        <w:rPr/>
        <w:br/>
        <w:t xml:space="preserve">L1 Mixture </w:t>
      </w:r>
      <w:r>
        <w:rPr/>
        <w:t>混合物</w:t>
      </w:r>
      <w:r>
        <w:rPr/>
        <w:br/>
        <w:t xml:space="preserve">L2 Element </w:t>
      </w:r>
      <w:r>
        <w:rPr/>
        <w:t>元素</w:t>
      </w:r>
      <w:r>
        <w:rPr/>
        <w:br/>
        <w:t xml:space="preserve">L3 Photosynthesis </w:t>
      </w:r>
      <w:r>
        <w:rPr/>
        <w:t>光合作用</w:t>
      </w:r>
      <w:r>
        <w:rPr/>
        <w:br/>
        <w:t xml:space="preserve">L4 Dalton’s Atom Theory </w:t>
      </w:r>
      <w:r>
        <w:rPr/>
        <w:t>道耳吞的原子說</w:t>
      </w:r>
      <w:r>
        <w:rPr/>
        <w:br/>
        <w:t xml:space="preserve">L5 More on Dalton’s Atom Theory </w:t>
      </w:r>
      <w:r>
        <w:rPr/>
        <w:t>更多關於道耳吞的原子說</w:t>
      </w:r>
      <w:r>
        <w:rPr/>
        <w:br/>
        <w:t xml:space="preserve">L6 Dalton </w:t>
      </w:r>
      <w:r>
        <w:rPr/>
        <w:t>道耳吞</w:t>
      </w:r>
      <w:r>
        <w:rPr/>
        <w:br/>
        <w:t xml:space="preserve">L7 Avogadro </w:t>
      </w:r>
      <w:r>
        <w:rPr/>
        <w:t>亞佛加厥</w:t>
      </w:r>
      <w:r>
        <w:rPr/>
        <w:br/>
        <w:t xml:space="preserve">L8 Thomson </w:t>
      </w:r>
      <w:r>
        <w:rPr/>
        <w:t>湯姆森</w:t>
      </w:r>
      <w:r>
        <w:rPr/>
        <w:br/>
        <w:t xml:space="preserve">L9 Rutherford’s Atomic Model </w:t>
      </w:r>
      <w:r>
        <w:rPr/>
        <w:t>拉塞福的原子模型</w:t>
      </w:r>
      <w:r>
        <w:rPr/>
        <w:br/>
        <w:t xml:space="preserve">L10 Moseley </w:t>
      </w:r>
      <w:r>
        <w:rPr/>
        <w:t>莫色勒</w:t>
      </w:r>
      <w:r>
        <w:rPr/>
        <w:br/>
        <w:t xml:space="preserve">L11 Avogadro Constant </w:t>
      </w:r>
      <w:r>
        <w:rPr/>
        <w:t>亞佛加厥常數</w:t>
      </w:r>
      <w:r>
        <w:rPr/>
        <w:br/>
        <w:t xml:space="preserve">L12 States of Material </w:t>
      </w:r>
      <w:r>
        <w:rPr/>
        <w:t>物質的狀態</w:t>
      </w:r>
      <w:r>
        <w:rPr/>
        <w:br/>
        <w:t xml:space="preserve">L13 Periodic Table </w:t>
      </w:r>
      <w:r>
        <w:rPr/>
        <w:t>元素週期表</w:t>
      </w:r>
      <w:r>
        <w:rPr/>
        <w:br/>
        <w:t xml:space="preserve">L14 Madame Curie </w:t>
      </w:r>
      <w:r>
        <w:rPr/>
        <w:t>居禮夫人</w:t>
      </w:r>
      <w:r>
        <w:rPr/>
        <w:br/>
        <w:t xml:space="preserve">L15 Plato and Boyle </w:t>
      </w:r>
      <w:r>
        <w:rPr/>
        <w:t>柏拉圖與波以耳</w:t>
      </w:r>
      <w:r>
        <w:rPr/>
        <w:br/>
        <w:t xml:space="preserve">L16 Lavoisier and Element </w:t>
      </w:r>
      <w:r>
        <w:rPr/>
        <w:t>拉瓦節與元素</w:t>
      </w:r>
      <w:r>
        <w:rPr/>
        <w:br/>
        <w:t xml:space="preserve">L17 Air </w:t>
      </w:r>
      <w:r>
        <w:rPr/>
        <w:t>空氣</w:t>
      </w:r>
      <w:r>
        <w:rPr/>
        <w:br/>
        <w:t xml:space="preserve">L18 Carbon Dioxide and Carbon Monoxide </w:t>
      </w:r>
      <w:r>
        <w:rPr/>
        <w:t>二氧化碳與一氧化碳</w:t>
      </w:r>
      <w:r>
        <w:rPr/>
        <w:br/>
        <w:t xml:space="preserve">L19 Global Warming </w:t>
      </w:r>
      <w:r>
        <w:rPr/>
        <w:t>地球暖化</w:t>
      </w:r>
      <w:r>
        <w:rPr/>
        <w:br/>
        <w:t xml:space="preserve">L20 Oxidation and Reduction </w:t>
      </w:r>
      <w:r>
        <w:rPr/>
        <w:t>氧化反應與還原反應</w:t>
      </w:r>
      <w:r>
        <w:rPr/>
        <w:br/>
        <w:t xml:space="preserve">Part 3  Physics </w:t>
      </w:r>
      <w:r>
        <w:rPr/>
        <w:t>物理學</w:t>
      </w:r>
      <w:r>
        <w:rPr/>
        <w:br/>
        <w:t xml:space="preserve">L1 Time </w:t>
      </w:r>
      <w:r>
        <w:rPr/>
        <w:t>時間</w:t>
      </w:r>
      <w:r>
        <w:rPr/>
        <w:br/>
        <w:t xml:space="preserve">L2 The Significance of Time to Ancient People </w:t>
      </w:r>
      <w:r>
        <w:rPr/>
        <w:t>時間對古代人的意義</w:t>
      </w:r>
      <w:r>
        <w:rPr/>
        <w:br/>
        <w:t xml:space="preserve">L3 Calendars </w:t>
      </w:r>
      <w:r>
        <w:rPr/>
        <w:t>曆法</w:t>
      </w:r>
      <w:r>
        <w:rPr/>
        <w:br/>
        <w:t xml:space="preserve">L4 Galileo—I </w:t>
      </w:r>
      <w:r>
        <w:rPr/>
        <w:t>伽利略（</w:t>
      </w:r>
      <w:r>
        <w:rPr/>
        <w:t>I</w:t>
      </w:r>
      <w:r>
        <w:rPr/>
        <w:t>）</w:t>
      </w:r>
      <w:r>
        <w:rPr/>
        <w:br/>
        <w:t xml:space="preserve">L5 Galileo—II </w:t>
      </w:r>
      <w:r>
        <w:rPr/>
        <w:t>伽利略（</w:t>
      </w:r>
      <w:r>
        <w:rPr/>
        <w:t>II</w:t>
      </w:r>
      <w:r>
        <w:rPr/>
        <w:t>）</w:t>
      </w:r>
      <w:r>
        <w:rPr/>
        <w:br/>
        <w:t xml:space="preserve">L6 Length—I </w:t>
      </w:r>
      <w:r>
        <w:rPr/>
        <w:t>長度（</w:t>
      </w:r>
      <w:r>
        <w:rPr/>
        <w:t>I</w:t>
      </w:r>
      <w:r>
        <w:rPr/>
        <w:t>）</w:t>
      </w:r>
      <w:r>
        <w:rPr/>
        <w:br/>
        <w:t xml:space="preserve">L7 Length—II </w:t>
      </w:r>
      <w:r>
        <w:rPr/>
        <w:t>長度（</w:t>
      </w:r>
      <w:r>
        <w:rPr/>
        <w:t>II</w:t>
      </w:r>
      <w:r>
        <w:rPr/>
        <w:t>）</w:t>
      </w:r>
      <w:r>
        <w:rPr/>
        <w:br/>
        <w:t xml:space="preserve">L8 Length—III </w:t>
      </w:r>
      <w:r>
        <w:rPr/>
        <w:t>長度（</w:t>
      </w:r>
      <w:r>
        <w:rPr/>
        <w:t>III</w:t>
      </w:r>
      <w:r>
        <w:rPr/>
        <w:t>）</w:t>
      </w:r>
      <w:r>
        <w:rPr/>
        <w:br/>
        <w:t xml:space="preserve">L9 The Imperial System </w:t>
      </w:r>
      <w:r>
        <w:rPr/>
        <w:t>英制</w:t>
      </w:r>
      <w:r>
        <w:rPr/>
        <w:br/>
        <w:t xml:space="preserve">L10 Weight </w:t>
      </w:r>
      <w:r>
        <w:rPr/>
        <w:t>重量</w:t>
      </w:r>
      <w:r>
        <w:rPr/>
        <w:br/>
        <w:t xml:space="preserve">L11 Mass </w:t>
      </w:r>
      <w:r>
        <w:rPr/>
        <w:t>質量</w:t>
      </w:r>
      <w:r>
        <w:rPr/>
        <w:br/>
        <w:t xml:space="preserve">L12 Gravitational Force </w:t>
      </w:r>
      <w:r>
        <w:rPr/>
        <w:t>引力</w:t>
      </w:r>
      <w:r>
        <w:rPr/>
        <w:br/>
        <w:t xml:space="preserve">L13 Deformation </w:t>
      </w:r>
      <w:r>
        <w:rPr/>
        <w:t>形變</w:t>
      </w:r>
      <w:r>
        <w:rPr/>
        <w:br/>
        <w:t xml:space="preserve">L14 Mechanics </w:t>
      </w:r>
      <w:r>
        <w:rPr/>
        <w:t>力學</w:t>
      </w:r>
      <w:r>
        <w:rPr/>
        <w:br/>
        <w:t xml:space="preserve">L15 Energy </w:t>
      </w:r>
      <w:r>
        <w:rPr/>
        <w:t>能量</w:t>
      </w:r>
      <w:r>
        <w:rPr/>
        <w:br/>
        <w:t xml:space="preserve">L16 Kinetic Energy </w:t>
      </w:r>
      <w:r>
        <w:rPr/>
        <w:t>動能</w:t>
      </w:r>
      <w:r>
        <w:rPr/>
        <w:br/>
        <w:t xml:space="preserve">L17 The Transfer of Kinetic Energy </w:t>
      </w:r>
      <w:r>
        <w:rPr/>
        <w:t>動能轉移</w:t>
      </w:r>
      <w:r>
        <w:rPr/>
        <w:br/>
        <w:t xml:space="preserve">L18 Potential Energy </w:t>
      </w:r>
      <w:r>
        <w:rPr/>
        <w:t>位能</w:t>
      </w:r>
      <w:r>
        <w:rPr/>
        <w:br/>
        <w:t xml:space="preserve">L19 Wave </w:t>
      </w:r>
      <w:r>
        <w:rPr/>
        <w:t>波</w:t>
      </w:r>
      <w:r>
        <w:rPr/>
        <w:br/>
        <w:t xml:space="preserve">L20 Hertz </w:t>
      </w:r>
      <w:r>
        <w:rPr/>
        <w:t>赫茲</w:t>
      </w:r>
      <w:r>
        <w:rPr/>
        <w:br/>
        <w:br/>
        <w:t xml:space="preserve">Index </w:t>
      </w:r>
      <w:r>
        <w:rPr/>
        <w:t>索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5945;&#20320;&#35712;&#25026;&#29702;&#24037;&#33521;&#3548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5945;&#20320;&#35712;&#25026;&#29702;&#24037;&#33521;&#3548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9-13T06:53:00Z</dcterms:modified>
  <cp:revision>3</cp:revision>
  <dc:subject/>
  <dc:title>新 书 推 荐</dc:title>
</cp:coreProperties>
</file>