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4170</wp:posOffset>
            </wp:positionH>
            <wp:positionV relativeFrom="paragraph">
              <wp:posOffset>368935</wp:posOffset>
            </wp:positionV>
            <wp:extent cx="124968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喪鐘為你而鳴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第七屆金車島田莊司入選作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ang Zhong Wei Ni Er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元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屆金車．島田莊司推理小說獎決選入圍作品</w:t>
      </w:r>
      <w:r>
        <w:rPr/>
        <w:br/>
        <w:br/>
      </w:r>
      <w:r>
        <w:rPr/>
        <w:t>日本推理評論家玉田誠：本作稱得上是「二十一世紀的《殺人十角館》」！</w:t>
      </w:r>
    </w:p>
    <w:p>
      <w:pPr>
        <w:pStyle w:val="Normal"/>
        <w:rPr>
          <w:rFonts w:eastAsia="新細明體;PMingLiU"/>
          <w:lang w:eastAsia="zh-TW"/>
        </w:rPr>
      </w:pPr>
      <w:r>
        <w:rPr/>
        <w:t>噹──噹──</w:t>
      </w:r>
      <w:r>
        <w:rPr/>
        <w:br/>
      </w:r>
      <w:r>
        <w:rPr/>
        <w:t>當鑼聲響起，那低沉的餘韻彷彿一股顫慄，</w:t>
      </w:r>
      <w:r>
        <w:rPr/>
        <w:br/>
      </w:r>
      <w:r>
        <w:rPr/>
        <w:t>使腳下的土地逐漸復蘇，</w:t>
      </w:r>
      <w:r>
        <w:rPr/>
        <w:br/>
      </w:r>
      <w:r>
        <w:rPr/>
        <w:t>記憶，也從腦海裡慢慢甦醒……</w:t>
      </w:r>
      <w:r>
        <w:rPr/>
        <w:br/>
        <w:br/>
      </w:r>
      <w:r>
        <w:rPr/>
        <w:t>我根本不害怕死……我只是害怕不能控制死，卻要目睹它。</w:t>
      </w:r>
      <w:r>
        <w:rPr/>
        <w:br/>
        <w:br/>
      </w:r>
      <w:r>
        <w:rPr/>
        <w:t>暢銷作家周云生原本以為自己會一直寫下去，沒想到他的世界卻一夕崩毀──他深愛的妻子因無法承受病痛而自殺，周云生在備受打擊之下決心封筆，帶著兒子離群索居。</w:t>
      </w:r>
      <w:r>
        <w:rPr/>
        <w:br/>
        <w:br/>
      </w:r>
      <w:r>
        <w:rPr/>
        <w:t>那一天，當周云生一覺醒來，卻發現自己置身陌生的小島。眼前的人他一個也不認識：李多娜和李麥克母子、看起來像企業老闆的劉東尼、博士陳理查、年輕男子高哲生，以及與周云生妻子神似的女孩吉亞，他們都是前來此地參加瑪那老師的「數位排毒」課程，彼此禁止交談，也必須斷絕和外界的所有聯繫。</w:t>
      </w:r>
      <w:r>
        <w:rPr/>
        <w:br/>
        <w:br/>
      </w:r>
      <w:r>
        <w:rPr/>
        <w:t>沒想到課程才剛開始，李多娜就離奇身亡，而且死狀竟然跟周云生的妻子一模一樣！正當眾人驚魂未定，她的兒子李麥克也隨即被發現死在上鎖的房間裡。而巧合的是，在他們喪命前，瑪那老師都敲響了報時的鑼聲。</w:t>
      </w:r>
      <w:r>
        <w:rPr/>
        <w:br/>
        <w:br/>
      </w:r>
      <w:r>
        <w:rPr/>
        <w:t>周云生試圖從各個學員身上尋找線索，他逐漸發現，這群看似萍水相逢的人，其實隱藏著不為人知的關係。時間一分一秒過去，死亡逐漸逼近，當鑼聲再度響起，這一次，它又將帶走誰的性命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</w:rPr>
      </w:pPr>
      <w:r>
        <w:rPr/>
        <w:t>王元</w:t>
      </w:r>
      <w:r>
        <w:rPr/>
        <w:br/>
      </w:r>
      <w:r>
        <w:rPr/>
        <w:t>馬來西亞人。寫過九本少年小說。曾獲第十七屆台灣推理作家協會徵文獎首獎。喜歡貓、樹木、脫口秀和紀錄片。對上班以外的事都懷有一定程度的興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1930;&#37912;&#28858;&#20320;&#32780;&#4018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1930;&#37912;&#28858;&#20320;&#32780;&#4018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6:40:00Z</dcterms:modified>
  <cp:revision>3</cp:revision>
  <dc:subject/>
  <dc:title>新 书 推 荐</dc:title>
</cp:coreProperties>
</file>