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1440</wp:posOffset>
            </wp:positionH>
            <wp:positionV relativeFrom="paragraph">
              <wp:posOffset>141605</wp:posOffset>
            </wp:positionV>
            <wp:extent cx="1447800" cy="2171700"/>
            <wp:effectExtent l="0" t="0" r="0" b="0"/>
            <wp:wrapSquare wrapText="bothSides"/>
            <wp:docPr id="1" name="image001(09-22-14-38-1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09-22-14-38-10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克服不安全的依恋：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个步骤让你认识到焦虑和回避依恋的表现，建立更健康、更快乐的关系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OVERCOMING INSECURE ATTACHMENT:</w:t>
      </w:r>
      <w:r>
        <w:rPr>
          <w:b/>
          <w:bCs/>
          <w:i/>
          <w:szCs w:val="21"/>
        </w:rPr>
        <w:t xml:space="preserve"> 8 Proven Steps to Recognizing Anxious and Avoidant Attachment Styles and Building Healthier, Happier Relationship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racy Cross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lysse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/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书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心理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战胜焦虑型、焦虑</w:t>
      </w:r>
      <w:r>
        <w:rPr>
          <w:b/>
          <w:bCs/>
          <w:kern w:val="0"/>
          <w:szCs w:val="21"/>
        </w:rPr>
        <w:t>-</w:t>
      </w:r>
      <w:r>
        <w:rPr>
          <w:b/>
          <w:bCs/>
          <w:kern w:val="0"/>
          <w:szCs w:val="21"/>
        </w:rPr>
        <w:t>回避型和回避型依恋问题的权威指南；处理戏剧性的三角关系；建立更牢固、更成功的关系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克服不安全的依恋》一书由一位行为关系专家撰写，提供了如何克服不安全的依恋风格以及它们在自我价值、自我意识和自我责任方面产生的问题的可行步骤。超越了传统依恋理论书籍所关注的内容，读者将遵循</w:t>
      </w:r>
      <w:r>
        <w:rPr>
          <w:bCs/>
          <w:kern w:val="0"/>
          <w:szCs w:val="21"/>
        </w:rPr>
        <w:t>8</w:t>
      </w:r>
      <w:r>
        <w:rPr>
          <w:bCs/>
          <w:kern w:val="0"/>
          <w:szCs w:val="21"/>
        </w:rPr>
        <w:t>个经过专业论证的步骤，他们可以定制和组织最适合自己独特需求的方式，而特蕾西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克罗斯利友好、大胆的写作风格始终支持着这些步骤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永远地停止恐惧和焦虑，不要让它们扼杀你的生活方式，不要勉强接受不适合你的关系。克服不安全的依恋关系将教会你如何打破你的潜意识信念，为更快乐、更好的生活与自己和他人建立情感联系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特蕾西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克罗斯利</w:t>
      </w:r>
      <w:r>
        <w:rPr>
          <w:b/>
          <w:bCs/>
          <w:kern w:val="0"/>
          <w:szCs w:val="21"/>
        </w:rPr>
        <w:t>(Tracy Crossley)</w:t>
      </w:r>
      <w:r>
        <w:rPr>
          <w:bCs/>
          <w:kern w:val="0"/>
          <w:szCs w:val="21"/>
        </w:rPr>
        <w:t>是一名行为关系专家和播客主持人，她专门治疗不健康的约会和关系模式。特蕾西治疗的客户有各种各样的行为问题，如不安全的依恋、有害的信仰系统、打破自恋伤害的循环、破坏性的自言自语等等。特蕾西帮助她的客户打破不健康的单身和恋爱模式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9-22T07:13:00Z</dcterms:modified>
  <cp:revision>174</cp:revision>
  <dc:subject/>
  <dc:title>新 书 推 荐</dc:title>
</cp:coreProperties>
</file>