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48260</wp:posOffset>
            </wp:positionV>
            <wp:extent cx="1485900" cy="2300605"/>
            <wp:effectExtent l="0" t="0" r="0" b="0"/>
            <wp:wrapSquare wrapText="bothSides"/>
            <wp:docPr id="1" name="image001(09-23-13-37-2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9-23-13-37-2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例行建设手册：一份能让你提高生产力，激励工作，和获得长远成功的习惯养成手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OUTINE BUILDING HANDBOOK:</w:t>
      </w:r>
      <w:r>
        <w:rPr>
          <w:b/>
          <w:bCs/>
          <w:i/>
          <w:szCs w:val="21"/>
        </w:rPr>
        <w:t xml:space="preserve"> Your All-in-One Habit Builder for Increased Productivity, Inspired Work, and Lasting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shley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在这个易于使用的实用指南中，发现开始、创造和保持日常惯例和仪式的力量，以帮助你降低压力水平，改善你的睡眠，并建立一个富有成效、快乐的生活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保持健康的生活方式的同时，完成你的待办事项清单上的所有事情是难以承受的。常规对于平衡工作和生活是至关重要的，但是建立那些持续的日常习惯是令人生畏的，尤其是当你不知道从哪里开始的时候。《日常建设手册》为你提供了所有你需要的工具，将结构、可预测性和稳定性引入你的生活，包括</w:t>
      </w:r>
      <w:r>
        <w:rPr>
          <w:bCs/>
          <w:kern w:val="0"/>
          <w:szCs w:val="21"/>
        </w:rPr>
        <w:t>: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可定制的习惯养成路线图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工作日、周末、早上和晚上的日常安排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现实的日常计划的例子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保持灵活性的建议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创造常规是一个旅程，但是知道从哪里开始会让你在生活中找到更多的平衡和幸福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阿什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朗（</w:t>
      </w:r>
      <w:r>
        <w:rPr>
          <w:b/>
          <w:bCs/>
          <w:kern w:val="0"/>
          <w:szCs w:val="21"/>
        </w:rPr>
        <w:t>Ashley Brow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教育家、母亲、企业家，也是</w:t>
      </w:r>
      <w:r>
        <w:rPr>
          <w:bCs/>
          <w:kern w:val="0"/>
          <w:szCs w:val="21"/>
        </w:rPr>
        <w:t>Routine and Things</w:t>
      </w:r>
      <w:r>
        <w:rPr>
          <w:bCs/>
          <w:kern w:val="0"/>
          <w:szCs w:val="21"/>
        </w:rPr>
        <w:t>的创始人和所有者。</w:t>
      </w:r>
      <w:r>
        <w:rPr>
          <w:bCs/>
          <w:kern w:val="0"/>
          <w:szCs w:val="21"/>
        </w:rPr>
        <w:t>Routine and Things</w:t>
      </w:r>
      <w:r>
        <w:rPr>
          <w:bCs/>
          <w:kern w:val="0"/>
          <w:szCs w:val="21"/>
        </w:rPr>
        <w:t>是一家以产品为基础的企业，帮助女性始终如一地过着最幸福的生活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9-23T10:08:00Z</dcterms:modified>
  <cp:revision>175</cp:revision>
  <dc:subject/>
  <dc:title>新 书 推 荐</dc:title>
</cp:coreProperties>
</file>