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311150</wp:posOffset>
            </wp:positionV>
            <wp:extent cx="142748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資族下班後翻倍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蕾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a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想實現財富自由，擁有理想生活，就要用錢滾錢。</w:t>
      </w:r>
    </w:p>
    <w:p>
      <w:pPr>
        <w:pStyle w:val="Normal"/>
        <w:rPr/>
      </w:pPr>
      <w:r>
        <w:rPr/>
        <w:t>但光想著打造被動收入，卻連主動收入都不高，該怎麼開始讓錢去賺錢？</w:t>
      </w:r>
    </w:p>
    <w:p>
      <w:pPr>
        <w:pStyle w:val="Normal"/>
        <w:rPr/>
      </w:pPr>
      <w:r>
        <w:rPr/>
        <w:t>跟著蕾咪下班後這樣做，</w:t>
      </w:r>
      <w:r>
        <w:rPr/>
        <w:t>3</w:t>
      </w:r>
      <w:r>
        <w:rPr/>
        <w:t>步驟讓收入翻倍，每月多賺</w:t>
      </w:r>
      <w:r>
        <w:rPr/>
        <w:t>1</w:t>
      </w:r>
      <w:r>
        <w:rPr/>
        <w:t>個月薪水，早早晉升新富族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財務顧問蕾咪，不藏私新富密技大公開！</w:t>
      </w:r>
    </w:p>
    <w:p>
      <w:pPr>
        <w:pStyle w:val="Normal"/>
        <w:rPr/>
      </w:pPr>
      <w:r>
        <w:rPr/>
        <w:t>從認識金錢、用時間賺錢，到用錢滾錢，</w:t>
      </w:r>
      <w:r>
        <w:rPr/>
        <w:t>3</w:t>
      </w:r>
      <w:r>
        <w:rPr/>
        <w:t>步驟擁抱財富自由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來自臺東務農家族的蕾咪，從月薪</w:t>
      </w:r>
      <w:r>
        <w:rPr/>
        <w:t>2</w:t>
      </w:r>
      <w:r>
        <w:rPr/>
        <w:t>、</w:t>
      </w:r>
      <w:r>
        <w:rPr/>
        <w:t>3</w:t>
      </w:r>
      <w:r>
        <w:rPr/>
        <w:t>萬到</w:t>
      </w:r>
      <w:r>
        <w:rPr/>
        <w:t>28</w:t>
      </w:r>
      <w:r>
        <w:rPr/>
        <w:t>歲財富自由，沒有富爸爸的她是怎麼辦到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利用下班後將錢投資自己，在短短不到</w:t>
      </w:r>
      <w:r>
        <w:rPr/>
        <w:t>5</w:t>
      </w:r>
      <w:r>
        <w:rPr/>
        <w:t>年內陸續完成研究所學位、跨海鍍金增強實力，成功擠進美商科技公司大門，坐擁百萬年薪，現在月收入六位數，更有多達</w:t>
      </w:r>
      <w:r>
        <w:rPr/>
        <w:t>11</w:t>
      </w:r>
      <w:r>
        <w:rPr/>
        <w:t>種被動收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親身經歷了《富爸爸，窮爸爸》的</w:t>
      </w:r>
      <w:r>
        <w:rPr/>
        <w:t>ESBI</w:t>
      </w:r>
      <w:r>
        <w:rPr/>
        <w:t>過程：員工（</w:t>
      </w:r>
      <w:r>
        <w:rPr/>
        <w:t>Employee</w:t>
      </w:r>
      <w:r>
        <w:rPr/>
        <w:t>）、自僱者（</w:t>
      </w:r>
      <w:r>
        <w:rPr/>
        <w:t>Self-Employed</w:t>
      </w:r>
      <w:r>
        <w:rPr/>
        <w:t>）、企業家（</w:t>
      </w:r>
      <w:r>
        <w:rPr/>
        <w:t>Business Owner</w:t>
      </w:r>
      <w:r>
        <w:rPr/>
        <w:t>），以及投資人（</w:t>
      </w:r>
      <w:r>
        <w:rPr/>
        <w:t>Investor</w:t>
      </w:r>
      <w:r>
        <w:rPr/>
        <w:t>）。本書則是她完整走過這</w:t>
      </w:r>
      <w:r>
        <w:rPr/>
        <w:t>4</w:t>
      </w:r>
      <w:r>
        <w:rPr/>
        <w:t>種身分後，將自己實證有效的理財思維與方法，整理成每一個人都可以成功複製的</w:t>
      </w:r>
      <w:r>
        <w:rPr/>
        <w:t>3</w:t>
      </w:r>
      <w:r>
        <w:rPr/>
        <w:t>步驟收入翻倍致富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準備好探索自己人生更多可能性了嗎？就讓這</w:t>
      </w:r>
      <w:r>
        <w:rPr/>
        <w:t>3</w:t>
      </w:r>
      <w:r>
        <w:rPr/>
        <w:t>步驟，帶你倍速累積財富，翻轉人生！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認識金錢──養成富人心態，了解金錢不等於財富，找出理財目標，做好財務規劃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用時間賺錢──打造黃金履歷，主動收入翻倍再翻倍！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用錢賺錢──建立投資觀念與完整的資產配置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名人與財務諮詢客戶熱烈迴響</w:t>
      </w:r>
    </w:p>
    <w:p>
      <w:pPr>
        <w:pStyle w:val="Normal"/>
        <w:rPr/>
      </w:pPr>
      <w:r>
        <w:rPr/>
        <w:t> </w:t>
      </w:r>
      <w:r>
        <w:rPr/>
        <w:t>Ms. Selena</w:t>
      </w:r>
      <w:r>
        <w:rPr/>
        <w:t>（生活理財</w:t>
      </w:r>
      <w:r>
        <w:rPr/>
        <w:t>YouTuber</w:t>
      </w:r>
      <w:r>
        <w:rPr/>
        <w:t>）</w:t>
      </w:r>
    </w:p>
    <w:p>
      <w:pPr>
        <w:pStyle w:val="Normal"/>
        <w:rPr/>
      </w:pPr>
      <w:r>
        <w:rPr/>
        <w:t>李柏鋒（臺灣</w:t>
      </w:r>
      <w:r>
        <w:rPr/>
        <w:t>ETF</w:t>
      </w:r>
      <w:r>
        <w:rPr/>
        <w:t>投資學院創辦人）</w:t>
      </w:r>
    </w:p>
    <w:p>
      <w:pPr>
        <w:pStyle w:val="Normal"/>
        <w:rPr/>
      </w:pPr>
      <w:r>
        <w:rPr/>
        <w:t>李勛（新生代理財</w:t>
      </w:r>
      <w:r>
        <w:rPr/>
        <w:t>YouTuber</w:t>
      </w:r>
      <w:r>
        <w:rPr/>
        <w:t>）</w:t>
      </w:r>
    </w:p>
    <w:p>
      <w:pPr>
        <w:pStyle w:val="Normal"/>
        <w:rPr/>
      </w:pPr>
      <w:r>
        <w:rPr/>
        <w:t>劉鳳和（平民保險王）</w:t>
      </w:r>
    </w:p>
    <w:p>
      <w:pPr>
        <w:pStyle w:val="Normal"/>
        <w:rPr/>
      </w:pPr>
      <w:r>
        <w:rPr/>
        <w:t>崴爺（斜槓大叔）</w:t>
      </w:r>
    </w:p>
    <w:p>
      <w:pPr>
        <w:pStyle w:val="Normal"/>
        <w:rPr/>
      </w:pPr>
      <w:r>
        <w:rPr/>
        <w:t>Yale Chen</w:t>
      </w:r>
      <w:r>
        <w:rPr/>
        <w:t>（自由學院創辦人）</w:t>
      </w:r>
    </w:p>
    <w:p>
      <w:pPr>
        <w:pStyle w:val="Normal"/>
        <w:rPr/>
      </w:pPr>
      <w:r>
        <w:rPr/>
        <w:t>關韶文（小資理財</w:t>
      </w:r>
      <w:r>
        <w:rPr/>
        <w:t>YouTuber</w:t>
      </w:r>
      <w:r>
        <w:rPr/>
        <w:t>、知名主持人）</w:t>
      </w:r>
    </w:p>
    <w:p>
      <w:pPr>
        <w:pStyle w:val="Normal"/>
        <w:rPr/>
      </w:pPr>
      <w:r>
        <w:rPr/>
        <w:t>ECHO</w:t>
      </w:r>
      <w:r>
        <w:rPr/>
        <w:t>李昶俊（知名藝人、</w:t>
      </w:r>
      <w:r>
        <w:rPr/>
        <w:t>Beatbox</w:t>
      </w:r>
      <w:r>
        <w:rPr/>
        <w:t>創作歌手）</w:t>
      </w:r>
    </w:p>
    <w:p>
      <w:pPr>
        <w:pStyle w:val="Normal"/>
        <w:rPr/>
      </w:pPr>
      <w:r>
        <w:rPr/>
        <w:t>冰蹦拉（小資買房</w:t>
      </w:r>
      <w:r>
        <w:rPr/>
        <w:t>YouTuber</w:t>
      </w:r>
      <w:r>
        <w:rPr/>
        <w:t>）</w:t>
      </w:r>
    </w:p>
    <w:p>
      <w:pPr>
        <w:pStyle w:val="Normal"/>
        <w:rPr/>
      </w:pPr>
      <w:r>
        <w:rPr/>
        <w:t>Mr. Market</w:t>
      </w:r>
      <w:r>
        <w:rPr/>
        <w:t>市場先生（財經作家）</w:t>
      </w:r>
    </w:p>
    <w:p>
      <w:pPr>
        <w:pStyle w:val="Normal"/>
        <w:rPr/>
      </w:pPr>
      <w:r>
        <w:rPr/>
        <w:t>艾兒莎</w:t>
      </w:r>
      <w:r>
        <w:rPr/>
        <w:t>Elsa</w:t>
      </w:r>
      <w:r>
        <w:rPr/>
        <w:t>（女力學院共同創辦人、放棄</w:t>
      </w:r>
      <w:r>
        <w:rPr/>
        <w:t>22K</w:t>
      </w:r>
      <w:r>
        <w:rPr/>
        <w:t>蹦跳新加坡版主）</w:t>
      </w:r>
    </w:p>
    <w:p>
      <w:pPr>
        <w:pStyle w:val="Normal"/>
        <w:rPr/>
      </w:pPr>
      <w:r>
        <w:rPr/>
        <w:t>Blaire</w:t>
      </w:r>
      <w:r>
        <w:rPr/>
        <w:t>（心靈系</w:t>
      </w:r>
      <w:r>
        <w:rPr/>
        <w:t>YouTuber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還好有蕾咪這本書幫助了我，建立滿全面的理財思維基礎，相信看完這本書的你也可以做到。──</w:t>
      </w:r>
      <w:r>
        <w:rPr/>
        <w:t>ECHO</w:t>
      </w:r>
      <w:r>
        <w:rPr/>
        <w:t>李昶俊（知名藝人、</w:t>
      </w:r>
      <w:r>
        <w:rPr/>
        <w:t>Beatbox</w:t>
      </w:r>
      <w:r>
        <w:rPr/>
        <w:t>創作歌手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好多人都說：「妳好厲害！</w:t>
      </w:r>
      <w:r>
        <w:rPr/>
        <w:t>30</w:t>
      </w:r>
      <w:r>
        <w:rPr/>
        <w:t>歲前就能存到頭款買房！有什麼理財方式嗎？」實不相瞞，就是「先認識蕾咪」，哈哈哈哈！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就因為蕾咪從生活中跟我分享的各種理財技巧，在我當月光族賺多少、花多少、存摺永遠空空的時候，她中肯且直接地給我財務規劃與建議，我才真的能痛下決心正視自己不正確的消費習慣，開始用比以往更快、更聰明的方式存錢，達成購屋目標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蕾咪的財務規劃諮詢費很高，但現在幸運的你們，只要擁有這本書，就能挖掘蕾咪累積的財富寶藏！──冰蹦拉（小資買房</w:t>
      </w:r>
      <w:r>
        <w:rPr/>
        <w:t>YouTuber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蕾咪是我身邊最早能彼此交流財務理念的朋友之一，也是財務自由的實踐者。她非常擅長抓住重要的原則與方向、把問題簡化，也樂於嘗試多種可能性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許多人覺得追求財務自由的過程，就是一直追著金錢跑、為金錢做出犧牲，但和蕾咪聊天時會發現，她的思考過程永遠先考慮到自己的個性、想要的生活，以及自己的強項，從而做出選擇與取捨；而最終為自己打造理想生活的，其實並不是金錢，而是這些取捨與選擇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預祝你看完這本書，能從中有所收穫。──</w:t>
      </w:r>
      <w:r>
        <w:rPr/>
        <w:t>Mr. Market</w:t>
      </w:r>
      <w:r>
        <w:rPr/>
        <w:t>市場先生（財經作家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我在創業遇到一些資本上的關卡時，第一個想到的都是諮詢蕾咪。記得她跟我說過一個徹底影響我的觀念，就是一間公司能做大就應該要繼續做大，因為你可以影響更多人、養活更多家庭、服務更多客戶。那時候我豁然開朗，因為一直不敢冒太大風險的我，從沒想過這段話裡包含了公司資本化、財務規模化的概念。現在，我在公司營運上只要遇到財商問題、稅務問題，都會想到這個核心概念。真的很感謝蕾咪的幫忙，也很感謝她願意把這些內容集結成書分享，幫助更多人。非常推薦每一個有個人財務與公司財商知識需求的人讀這本書！──艾兒莎</w:t>
      </w:r>
      <w:r>
        <w:rPr>
          <w:rFonts w:eastAsia="Times New Roman"/>
        </w:rPr>
        <w:t xml:space="preserve"> </w:t>
      </w:r>
      <w:r>
        <w:rPr/>
        <w:t>Elsa</w:t>
      </w:r>
      <w:r>
        <w:rPr/>
        <w:t>（女力學院共同創辦人、放棄</w:t>
      </w:r>
      <w:r>
        <w:rPr/>
        <w:t>22K</w:t>
      </w:r>
      <w:r>
        <w:rPr/>
        <w:t>蹦跳新加坡版主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還記得那個午後，那場一如往常的咖啡廳閒聊，最後可以說是改變了我一生。當時我的第一家公司創立滿一年，公司與個人財務全都亂得一塌糊塗！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蕾咪猶如一盞明燈，請我列出人生目前想完成的三大目標；之前我和大部分人一樣，都知道如果非必要，要先存錢買房，有「資產」後再考慮買車。但她點通了我一件事：「什麼事現在不做，就來不及了？」先後順序從來不是順著這社會給的潛規則，而是我們心中的夢想優先排序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等到下次見到蕾咪，大約兩個月後，我興奮地跟她說我買車了！在那之前，買車從來不會在我生命中這麼早實現，現在我知道買車是給爸爸開，是買一份爸爸的安全和快樂，也是一份最無價的感動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如今我的財務規劃，也因為有蕾咪擔任我的嚮導，變得井然有序。財務和投資方向明確了，人生自然少了很多壓力和煩惱。她從不是只會教你玩數字、整理帳務的理財達人，在我們摸不清人生該努力的方向時，她更會給予最不會讓你後悔的建議和決定！──</w:t>
      </w:r>
      <w:r>
        <w:rPr/>
        <w:t>Blaire</w:t>
      </w:r>
      <w:r>
        <w:rPr/>
        <w:t>（心靈系</w:t>
      </w:r>
      <w:r>
        <w:rPr/>
        <w:t>YouTuber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因</w:t>
      </w:r>
      <w:r>
        <w:rPr/>
        <w:t>YouTube</w:t>
      </w:r>
      <w:r>
        <w:rPr/>
        <w:t>財商影片而認識蕾咪，她讓我感覺並非為了賺錢而分享，是真心想幫助別人！</w:t>
      </w:r>
      <w:r>
        <w:rPr/>
        <w:t>2019</w:t>
      </w:r>
      <w:r>
        <w:rPr/>
        <w:t>年底至今跟隨著她的教導，學會了先整理財產及處理債務，再進一步做股票及買房投資與資產配置，非常感謝人生中有她的協助！──鄧小姐，生技公司業務，</w:t>
      </w:r>
      <w:r>
        <w:rPr/>
        <w:t>34</w:t>
      </w:r>
      <w:r>
        <w:rPr/>
        <w:t>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向蕾咪諮詢最大的收穫是「心態的改變」，從一開始的「自我懷疑」到「不自我設限」！並建立「職場幹大事」部落格，剛開始經營找不到自己的方向，但在她的引領下真的成功接到業配，也利用網路接案，幫助</w:t>
      </w:r>
      <w:r>
        <w:rPr/>
        <w:t>TA</w:t>
      </w:r>
      <w:r>
        <w:rPr/>
        <w:t>客戶，客戶甚至還回購！聯盟行銷也開始賺到錢了。「蕾咪就好像許願池女神一樣」這個感受與印象非常深刻。感謝蕾咪給予的啟發，讓我們看見自己更多潛能與可能！──</w:t>
      </w:r>
      <w:r>
        <w:rPr/>
        <w:t>Julia &amp;</w:t>
      </w:r>
      <w:r>
        <w:rPr/>
        <w:t>阿富，外商業務經理</w:t>
      </w:r>
      <w:r>
        <w:rPr/>
        <w:t>&amp;</w:t>
      </w:r>
      <w:r>
        <w:rPr/>
        <w:t>工程師、斜槓部落客，</w:t>
      </w:r>
      <w:r>
        <w:rPr/>
        <w:t>32</w:t>
      </w:r>
      <w:r>
        <w:rPr/>
        <w:t>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對我而言，蕾咪不只是「財富」顧問，更是「才賦」顧問。她擅長引出每個人的豐盛，讓人們連結原生的才能天賦，將內在資源顯化為外在物質，打造生生不息的正循環。──劉小姐，商業分析師，</w:t>
      </w:r>
      <w:r>
        <w:rPr/>
        <w:t>25</w:t>
      </w:r>
      <w:r>
        <w:rPr/>
        <w:t>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9</w:t>
      </w:r>
      <w:r>
        <w:rPr/>
        <w:t>個月前的我其實非常無助徬徨，找不到目標也沒有方向，直到報名了蕾咪的財務諮詢……在每個月的作業清單中不知不覺已完成了許多財務小目標，距離第一桶金也越來越靠近，這一路走來真的感覺好不可思議！每每向蕾咪諮詢結束後總能感受到滿滿的正能量，相信在不久的將來我也能實現夢想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/>
        <w:t>！──蔡小姐，社區祕書，</w:t>
      </w:r>
      <w:r>
        <w:rPr/>
        <w:t>35</w:t>
      </w:r>
      <w:r>
        <w:rPr/>
        <w:t>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在人生過去的</w:t>
      </w:r>
      <w:r>
        <w:rPr/>
        <w:t>30</w:t>
      </w:r>
      <w:r>
        <w:rPr/>
        <w:t>年裡，我幾乎只知道存錢，沒有其他特別的理財跟投資規劃。聘請蕾咪當個人財務顧問後，我在很短的時間內就解決所有負債，也順利賣出手上房產，找到適合自己的新房。更重要的是，我也認清了保險最重要的意義，規劃出最符合需求的保單。一位專業的導師絕對是邁往成功的捷徑。聽到蕾咪要出新書，當然要大力挺一波！這本書你不買絕對會後悔！──戴先生，飛行員，</w:t>
      </w:r>
      <w:r>
        <w:rPr/>
        <w:t>31</w:t>
      </w:r>
      <w:r>
        <w:rPr/>
        <w:t>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蕾咪</w:t>
      </w:r>
      <w:r>
        <w:rPr/>
        <w:t>Rami</w:t>
      </w:r>
    </w:p>
    <w:p>
      <w:pPr>
        <w:pStyle w:val="Normal"/>
        <w:rPr/>
      </w:pPr>
      <w:r>
        <w:rPr/>
        <w:t>投資理財</w:t>
      </w:r>
      <w:r>
        <w:rPr/>
        <w:t>YouTuber</w:t>
      </w:r>
      <w:r>
        <w:rPr/>
        <w:t>。歐美旅遊時尚部落客。臺灣自媒體產業發展協會理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來自臺東，卻不定期旅居歐洲的工程師女孩，畢業於臺大電子所，曾旅居義大利工作，並在美國知名企業擔任過研發工程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兼作家、部落客、創業家等多重身分，同時為《商周財富網》駐站名人，曾接受多家媒體採訪，如遠見、</w:t>
      </w:r>
      <w:r>
        <w:rPr/>
        <w:t>Money</w:t>
      </w:r>
      <w:r>
        <w:rPr/>
        <w:t>錢、大美人、非凡、</w:t>
      </w:r>
      <w:r>
        <w:rPr/>
        <w:t>TVBS</w:t>
      </w:r>
      <w:r>
        <w:rPr/>
        <w:t>、衛視中文、三立、民視、公視、東森綜合、</w:t>
      </w:r>
      <w:r>
        <w:rPr/>
        <w:t>LINE TODAY</w:t>
      </w:r>
      <w:r>
        <w:rPr/>
        <w:t>等雜誌與電視節目，並曾受邀在實踐大學、中山大學、新竹市文化局、國防醫學院等單位授課與演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在</w:t>
      </w:r>
      <w:r>
        <w:rPr/>
        <w:t>32</w:t>
      </w:r>
      <w:r>
        <w:rPr/>
        <w:t>歲之前就完整經歷了《富爸爸，窮爸爸》的</w:t>
      </w:r>
      <w:r>
        <w:rPr/>
        <w:t>ESBI</w:t>
      </w:r>
      <w:r>
        <w:rPr/>
        <w:t>過程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員工（</w:t>
      </w:r>
      <w:r>
        <w:rPr/>
        <w:t>E</w:t>
      </w:r>
      <w:r>
        <w:rPr/>
        <w:t>）：</w:t>
      </w:r>
      <w:r>
        <w:rPr/>
        <w:t>22</w:t>
      </w:r>
      <w:r>
        <w:rPr/>
        <w:t>歲月入</w:t>
      </w:r>
      <w:r>
        <w:rPr/>
        <w:t>2</w:t>
      </w:r>
      <w:r>
        <w:rPr/>
        <w:t>萬多，</w:t>
      </w:r>
      <w:r>
        <w:rPr/>
        <w:t>26</w:t>
      </w:r>
      <w:r>
        <w:rPr/>
        <w:t>歲進外商月薪翻</w:t>
      </w:r>
      <w:r>
        <w:rPr/>
        <w:t>3</w:t>
      </w:r>
      <w:r>
        <w:rPr/>
        <w:t>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自僱者（</w:t>
      </w:r>
      <w:r>
        <w:rPr/>
        <w:t>S</w:t>
      </w:r>
      <w:r>
        <w:rPr/>
        <w:t>）：</w:t>
      </w:r>
      <w:r>
        <w:rPr/>
        <w:t>27</w:t>
      </w:r>
      <w:r>
        <w:rPr/>
        <w:t>歲離職，在家接案，投資股票賺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企業家（</w:t>
      </w:r>
      <w:r>
        <w:rPr/>
        <w:t>B</w:t>
      </w:r>
      <w:r>
        <w:rPr/>
        <w:t>）：</w:t>
      </w:r>
      <w:r>
        <w:rPr/>
        <w:t>32</w:t>
      </w:r>
      <w:r>
        <w:rPr/>
        <w:t>歲創業開設數位行銷公司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投資人（</w:t>
      </w:r>
      <w:r>
        <w:rPr/>
        <w:t>I</w:t>
      </w:r>
      <w:r>
        <w:rPr/>
        <w:t>）：</w:t>
      </w:r>
      <w:r>
        <w:rPr/>
        <w:t>25</w:t>
      </w:r>
      <w:r>
        <w:rPr/>
        <w:t>歲靠工作與投資月入超過</w:t>
      </w:r>
      <w:r>
        <w:rPr/>
        <w:t>10</w:t>
      </w:r>
      <w:r>
        <w:rPr/>
        <w:t>萬，</w:t>
      </w:r>
      <w:r>
        <w:rPr/>
        <w:t>28</w:t>
      </w:r>
      <w:r>
        <w:rPr/>
        <w:t>歲每月被動收入</w:t>
      </w:r>
      <w:r>
        <w:rPr/>
        <w:t>10</w:t>
      </w:r>
      <w:r>
        <w:rPr/>
        <w:t>萬元，</w:t>
      </w:r>
      <w:r>
        <w:rPr/>
        <w:t>29</w:t>
      </w:r>
      <w:r>
        <w:rPr/>
        <w:t>歲被動收入更是超過</w:t>
      </w:r>
      <w:r>
        <w:rPr/>
        <w:t>30</w:t>
      </w:r>
      <w:r>
        <w:rPr/>
        <w:t>萬，</w:t>
      </w:r>
      <w:r>
        <w:rPr/>
        <w:t>30</w:t>
      </w:r>
      <w:r>
        <w:rPr/>
        <w:t>歲買下人生第一間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走訪世界後，發現對臺灣有割捨不了的愛，透過經營自媒體內容以降低海內外資訊落差為目標，並分享投資理財相關知識，希望幫助更多讀者達成人生夢想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目前為東燁數位行銷創辦人，致力於自媒體工作者培訓、財務規劃諮詢、企業品牌規劃、網紅聯盟行銷等業務；同時也是臺灣自媒體產業發展協會理事，提供部落客教育培訓與廠商資源媒合等服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好評推薦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更有錢，心也更自由</w:t>
      </w:r>
      <w:r>
        <w:rPr/>
        <w:br/>
        <w:t>Step One</w:t>
        <w:br/>
      </w:r>
      <w:r>
        <w:rPr/>
        <w:t>第一步：認識金錢</w:t>
      </w:r>
      <w:r>
        <w:rPr/>
        <w:br/>
      </w:r>
      <w:r>
        <w:rPr/>
        <w:t>做好財務規劃，管理你的收入來源</w:t>
      </w:r>
      <w:r>
        <w:rPr/>
        <w:br/>
        <w:t xml:space="preserve">1-1 </w:t>
      </w:r>
      <w:r>
        <w:rPr/>
        <w:t>富人與窮人之間的差距</w:t>
      </w:r>
      <w:r>
        <w:rPr/>
        <w:br/>
      </w:r>
      <w:r>
        <w:rPr/>
        <w:t>什麼是金錢？／如何賺錢？／財富與金錢的關係／窮思維</w:t>
      </w:r>
      <w:r>
        <w:rPr/>
        <w:t>vs.</w:t>
      </w:r>
      <w:r>
        <w:rPr/>
        <w:t>富思維</w:t>
      </w:r>
      <w:r>
        <w:rPr/>
        <w:br/>
        <w:t xml:space="preserve">1-2 </w:t>
      </w:r>
      <w:r>
        <w:rPr/>
        <w:t>價值觀：找出的生命中最重要的財富</w:t>
      </w:r>
      <w:r>
        <w:rPr/>
        <w:br/>
      </w:r>
      <w:r>
        <w:rPr/>
        <w:t>價值觀為什麼重要？／五步驟找出你有感的價值觀排序／設定財務目標的真正意義／找不到財務目標？先列下</w:t>
      </w:r>
      <w:r>
        <w:rPr/>
        <w:t>100</w:t>
      </w:r>
      <w:r>
        <w:rPr/>
        <w:t>個夢想清單</w:t>
      </w:r>
      <w:r>
        <w:rPr/>
        <w:br/>
        <w:t xml:space="preserve">1-3 </w:t>
      </w:r>
      <w:r>
        <w:rPr/>
        <w:t>財務規劃：建立專屬自己的行動計畫</w:t>
      </w:r>
      <w:r>
        <w:rPr/>
        <w:br/>
      </w:r>
      <w:r>
        <w:rPr/>
        <w:t>哪些人最需要財務規劃？／設定財務目標／檢視個人財務狀況／讓財務規劃行動更確實執行</w:t>
      </w:r>
      <w:r>
        <w:rPr/>
        <w:br/>
        <w:t xml:space="preserve">1-4 </w:t>
      </w:r>
      <w:r>
        <w:rPr/>
        <w:t>不再為錢煩惱的現金流管理術</w:t>
      </w:r>
      <w:r>
        <w:rPr/>
        <w:br/>
      </w:r>
      <w:r>
        <w:rPr/>
        <w:t>帳戶理財法／不同角色身分的帳戶理財法／極簡理財法／信用卡理財法／債務理財法</w:t>
      </w:r>
      <w:r>
        <w:rPr/>
        <w:br/>
        <w:t xml:space="preserve">1-5 </w:t>
      </w:r>
      <w:r>
        <w:rPr/>
        <w:t>做好財務風險規劃：幫自己規劃保險</w:t>
      </w:r>
      <w:r>
        <w:rPr/>
        <w:br/>
      </w:r>
      <w:r>
        <w:rPr/>
        <w:t>我何時開始意識到保險的重要性？／個人保險怎麼規劃，才不會成為家人負擔？／家庭保險建議書／關於保險的重要提醒</w:t>
      </w:r>
      <w:r>
        <w:rPr/>
        <w:br/>
        <w:t>Step Two</w:t>
        <w:br/>
      </w:r>
      <w:r>
        <w:rPr/>
        <w:t>第二步：用時間賺錢</w:t>
      </w:r>
      <w:r>
        <w:rPr/>
        <w:br/>
      </w:r>
      <w:r>
        <w:rPr/>
        <w:t>打造你的黃金履歷，提高主動收入</w:t>
      </w:r>
      <w:r>
        <w:rPr/>
        <w:br/>
        <w:t xml:space="preserve">2-1 </w:t>
      </w:r>
      <w:r>
        <w:rPr/>
        <w:t>人生規劃優先於財務規劃</w:t>
      </w:r>
      <w:r>
        <w:rPr/>
        <w:br/>
      </w:r>
      <w:r>
        <w:rPr/>
        <w:t>認識時間價值，你的生命值多少錢？／建立可累積的資產：專業能力／如何存到第一桶金：先從月薪的十倍開始</w:t>
      </w:r>
      <w:r>
        <w:rPr/>
        <w:br/>
        <w:t xml:space="preserve">2-2 </w:t>
      </w:r>
      <w:r>
        <w:rPr/>
        <w:t>打造黃金履歷，讓自己成為有選擇權的人</w:t>
      </w:r>
      <w:r>
        <w:rPr/>
        <w:br/>
      </w:r>
      <w:r>
        <w:rPr/>
        <w:t>投資自己，穩賺不賠：那些年為了自我栽培而申請的貸款／沒錢也想要有海外經驗，應該怎麼做？／沒錢也能為自己加值，從政府補助下手</w:t>
      </w:r>
      <w:r>
        <w:rPr/>
        <w:br/>
        <w:t xml:space="preserve">2-3 </w:t>
      </w:r>
      <w:r>
        <w:rPr/>
        <w:t>如何成為高薪上班族？</w:t>
      </w:r>
      <w:r>
        <w:rPr/>
        <w:br/>
      </w:r>
      <w:r>
        <w:rPr/>
        <w:t>沒有一技之長怎麼辦？／如何做好時間管理，比別人更有效率？／增加主動收入的三大主流策略：垂直深化、跨領域整合、興趣盤點多元收入／想創造非工資收入，只有投資股票嗎？</w:t>
      </w:r>
      <w:r>
        <w:rPr/>
        <w:br/>
        <w:t xml:space="preserve">2-4 </w:t>
      </w:r>
      <w:r>
        <w:rPr/>
        <w:t>接案族生存守則：如何跨出第一步？</w:t>
      </w:r>
      <w:r>
        <w:rPr/>
        <w:br/>
      </w:r>
      <w:r>
        <w:rPr/>
        <w:t>如何推廣個人業務？／如何在平臺上更容易被看到？／如何為自己設定接案價格？／如何讓更多案子找上你？／如何面對客戶的砍價與殺價？／如何避免被客戶拖款，順利收到款項？</w:t>
      </w:r>
      <w:r>
        <w:rPr/>
        <w:br/>
        <w:t>Step Three</w:t>
        <w:br/>
      </w:r>
      <w:r>
        <w:rPr/>
        <w:t>第三步：用錢賺錢</w:t>
      </w:r>
      <w:r>
        <w:rPr/>
        <w:br/>
      </w:r>
      <w:r>
        <w:rPr/>
        <w:t>堅守投資策略，做好資產配置</w:t>
      </w:r>
      <w:r>
        <w:rPr/>
        <w:br/>
        <w:t xml:space="preserve">3-1 </w:t>
      </w:r>
      <w:r>
        <w:rPr/>
        <w:t>想要用錢賺錢必知！基礎商業邏輯</w:t>
      </w:r>
      <w:r>
        <w:rPr/>
        <w:br/>
      </w:r>
      <w:r>
        <w:rPr/>
        <w:t>簡單認識財務三大報表／開始清點你的財務現況吧！成為自己人生的企業家／了解基礎損益表，分析投資與商業利潤／什麼樣的財富管理，才能讓我們越來越有錢？</w:t>
      </w:r>
      <w:r>
        <w:rPr/>
        <w:br/>
        <w:t xml:space="preserve">3-2 </w:t>
      </w:r>
      <w:r>
        <w:rPr/>
        <w:t>一定要搞懂投資報酬率</w:t>
      </w:r>
      <w:r>
        <w:rPr/>
        <w:br/>
      </w:r>
      <w:r>
        <w:rPr/>
        <w:t>評估投資標的最重要的指標：投資報酬率／用資金槓桿以小搏大：現金投報率／單利與複利大不同／投資</w:t>
      </w:r>
      <w:r>
        <w:rPr/>
        <w:t>72</w:t>
      </w:r>
      <w:r>
        <w:rPr/>
        <w:t>法則／股票與投報率的關係</w:t>
      </w:r>
      <w:r>
        <w:rPr/>
        <w:br/>
        <w:t xml:space="preserve">3-3 </w:t>
      </w:r>
      <w:r>
        <w:rPr/>
        <w:t>股票投資新手班</w:t>
      </w:r>
      <w:r>
        <w:rPr/>
        <w:br/>
      </w:r>
      <w:r>
        <w:rPr/>
        <w:t>投資賺錢的兩種獲利模式：資本利得與現金流／股票四大分析策略／買進就下跌怎麼辦？先別慌，弄清楚你的投資策略／新手必知股票基本交易觀念／股票的一生／股市大樂透！股票抽籤試試你的手氣／股市如何看盤？／定存股怎麼買？／概念股怎麼買？／什麼時候買進？什麼時候又該認賠殺出？</w:t>
      </w:r>
      <w:r>
        <w:rPr/>
        <w:br/>
        <w:t xml:space="preserve">3-4 </w:t>
      </w:r>
      <w:r>
        <w:rPr/>
        <w:t>房地產投資</w:t>
      </w:r>
      <w:r>
        <w:rPr/>
        <w:br/>
      </w:r>
      <w:r>
        <w:rPr/>
        <w:t>買房跟你想的不一樣！／投資房地產該怎麼開始？／三種最常見的房地產投資類型／如何挑選適合自己的房產？</w:t>
      </w:r>
      <w:r>
        <w:rPr/>
        <w:br/>
        <w:t xml:space="preserve">3-5 </w:t>
      </w:r>
      <w:r>
        <w:rPr/>
        <w:t>投資觀念小錦囊</w:t>
      </w:r>
      <w:r>
        <w:rPr/>
        <w:br/>
      </w:r>
      <w:r>
        <w:rPr/>
        <w:t>負債投資可不可行？／慈善捐贈為什麼能提高投資勝率？／小心投資騙局，賠上你的人生</w:t>
      </w:r>
      <w:r>
        <w:rPr/>
        <w:br/>
        <w:t xml:space="preserve">3-6 </w:t>
      </w:r>
      <w:r>
        <w:rPr/>
        <w:t>資產配置：做好個人資產管理</w:t>
      </w:r>
      <w:r>
        <w:rPr/>
        <w:br/>
      </w:r>
      <w:r>
        <w:rPr/>
        <w:t>什麼是資產配置？／假性資產配置可能害你血本無歸／職涯規劃與資產配置的關係／緊急備用金屬於資產配置的一環嗎？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蕾咪不藏私分享</w:t>
      </w:r>
      <w:r>
        <w:rPr/>
        <w:t>11</w:t>
      </w:r>
      <w:r>
        <w:rPr/>
        <w:t>種被動收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041;&#26234;&#20986;&#29256;&#31038;/&#23567;&#36039;&#26063;&#19979;&#29677;&#24460;&#32763;&#20493;&#3609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041;&#26234;&#20986;&#29256;&#31038;/&#23567;&#36039;&#26063;&#19979;&#29677;&#24460;&#32763;&#20493;&#3609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Image</dc:creator>
  <dc:description/>
  <dc:language>en-US</dc:language>
  <cp:lastModifiedBy>Dony</cp:lastModifiedBy>
  <cp:lastPrinted>2009-06-25T14:58:00Z</cp:lastPrinted>
  <dcterms:modified xsi:type="dcterms:W3CDTF">2021-09-15T09:38:00Z</dcterms:modified>
  <cp:revision>2</cp:revision>
  <dc:subject/>
  <dc:title>新 书 推 荐</dc:title>
</cp:coreProperties>
</file>