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80460</wp:posOffset>
            </wp:positionH>
            <wp:positionV relativeFrom="margin">
              <wp:posOffset>709930</wp:posOffset>
            </wp:positionV>
            <wp:extent cx="1715770" cy="2137410"/>
            <wp:effectExtent l="0" t="0" r="0" b="0"/>
            <wp:wrapSquare wrapText="bothSides"/>
            <wp:docPr id="1" name="51I2ltGHBiL._SX39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I2ltGHBiL._SX39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适当</w:t>
      </w:r>
      <w:r>
        <w:rPr>
          <w:b/>
          <w:bCs/>
          <w:color w:val="000000"/>
          <w:szCs w:val="21"/>
        </w:rPr>
        <w:t>的柔韧：</w:t>
      </w:r>
      <w:r>
        <w:rPr>
          <w:b/>
          <w:bCs/>
          <w:color w:val="000000"/>
          <w:szCs w:val="21"/>
        </w:rPr>
        <w:t>调整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关节过动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症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实用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OO FLEXIBLE TO FEEL GOOD: A Practical Roadmap to Managing Hypermob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eleste Pereira and Adelle Brid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Victory Belt</w:t>
      </w:r>
      <w:r>
        <w:rPr>
          <w:b/>
          <w:color w:val="000000"/>
          <w:szCs w:val="21"/>
        </w:rPr>
        <w:t>/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0%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25%</w:t>
      </w:r>
      <w:r>
        <w:rPr>
          <w:kern w:val="0"/>
          <w:szCs w:val="21"/>
        </w:rPr>
        <w:t>的人患有多动症，这意味着它比左撇子、身高超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英尺或有第三个乳头的人更常见，它会导致从轻微不适到令人虚弱的疼痛等症状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多动症患者的柔韧性和焦虑倾向让他们经常去做瑜伽，在瑜伽中，他们会发现自己的身体能力得到了赞扬，并获得了控制自己多动的工具。然而，瑜伽的教学方式经常使这些人容易受到严重伤害，最终医疗专业人士会告知他们不要继续瑜伽了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这本史诗级的新书中，健身专家阿德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里奇斯（</w:t>
      </w:r>
      <w:r>
        <w:rPr>
          <w:kern w:val="0"/>
          <w:szCs w:val="21"/>
        </w:rPr>
        <w:t>Adell Bridges</w:t>
      </w:r>
      <w:r>
        <w:rPr>
          <w:kern w:val="0"/>
          <w:szCs w:val="21"/>
        </w:rPr>
        <w:t>）和</w:t>
      </w:r>
      <w:r>
        <w:rPr/>
        <w:t>赛丽丝</w:t>
      </w:r>
      <w:r>
        <w:rPr>
          <w:rFonts w:ascii="宋体;SimSun" w:hAnsi="宋体;SimSun" w:cs="宋体;SimSun"/>
        </w:rPr>
        <w:t>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佩雷拉（</w:t>
      </w:r>
      <w:r>
        <w:rPr>
          <w:kern w:val="0"/>
          <w:szCs w:val="21"/>
        </w:rPr>
        <w:t>Celest Pereira</w:t>
      </w:r>
      <w:r>
        <w:rPr>
          <w:kern w:val="0"/>
          <w:szCs w:val="21"/>
        </w:rPr>
        <w:t>）重新定义了如何管理过度活动，提供了一个实用的方法，将使你能够利用你的柔韧度，并感觉非常舒适。这本书强调了稳定性、正确的姿势和健康的生活方式的重要性，并表明，如果处理得当，运动过度并不会使人衰弱，而是一种可以让你过上良好生活的超能力。《适当的柔韧》教你如何适应你的日常习惯，如你的生物力学和你的饮食，来支持和滋养你灵活的身体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这本书还包括：</w:t>
      </w:r>
      <w:r>
        <w:rPr>
          <w:kern w:val="0"/>
          <w:szCs w:val="21"/>
        </w:rPr>
        <w:br/>
        <w:t> </w:t>
        <w:br/>
      </w:r>
      <w:r>
        <w:rPr>
          <w:kern w:val="0"/>
          <w:szCs w:val="21"/>
        </w:rPr>
        <w:t>如何在训练中保持身体最佳状态的实用技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日常生活中帮助建立注意关节位置的工具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除焦虑的策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改善你的生物力学的运动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书中所有照片均已被允许，仅供书中使用。</w:t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Style14"/>
        <w:shd w:fill="FFFFFF" w:val="clear"/>
        <w:spacing w:before="0" w:after="210"/>
        <w:ind w:firstLine="420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赛丽丝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特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佩雷拉（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Celeste Pereira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）是一个热爱解剖学和生物力学的极客，可能没那么深的研究。尽管她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岁就辍学了，但她还是在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2009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年奇迹般地获得了物理疗法的荣誉学士学位。这样做的好处是，她知道如何解释复杂的概念，使它们易于理解。和她一起参加研讨会之后，你就会了解更多，不仅仅是如何用你的屁股和你的手肘。她最大的爱好是运动，从小就如此，但她坚信人生苦短，一路走来，不应该没有乐趣。所以，尽管她的瑜伽课程会给你带来挑战，但这也是一个结交新朋友、欢笑和放松的机会。不过，你还是应该带条毛巾。</w:t>
      </w:r>
    </w:p>
    <w:p>
      <w:pPr>
        <w:pStyle w:val="Normal"/>
        <w:widowControl/>
        <w:shd w:fill="FFFFFF" w:val="clear"/>
        <w:ind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  <w:t>阿德尔</w:t>
      </w:r>
      <w:r>
        <w:rPr>
          <w:color w:val="0F1111"/>
          <w:kern w:val="0"/>
          <w:szCs w:val="21"/>
        </w:rPr>
        <w:t>·</w:t>
      </w:r>
      <w:r>
        <w:rPr>
          <w:kern w:val="0"/>
          <w:szCs w:val="21"/>
        </w:rPr>
        <w:t>布里奇斯（</w:t>
      </w:r>
      <w:r>
        <w:rPr>
          <w:color w:val="0F1111"/>
          <w:kern w:val="0"/>
          <w:szCs w:val="21"/>
        </w:rPr>
        <w:t>Adell Bridges</w:t>
      </w:r>
      <w:r>
        <w:rPr>
          <w:color w:val="0F1111"/>
          <w:kern w:val="0"/>
          <w:szCs w:val="21"/>
        </w:rPr>
        <w:t>）的童年是作为一名体操运动员训练和比赛度过的，即使在那时，她也被称为“比强壮更优雅”的体操运动员。她总是用“柔软”而不是“强壮”来形容自己的运动能力。</w:t>
      </w:r>
      <w:r>
        <w:rPr>
          <w:color w:val="0F1111"/>
          <w:kern w:val="0"/>
          <w:szCs w:val="21"/>
        </w:rPr>
        <w:t>19</w:t>
      </w:r>
      <w:r>
        <w:rPr>
          <w:color w:val="0F1111"/>
          <w:kern w:val="0"/>
          <w:szCs w:val="21"/>
        </w:rPr>
        <w:t>岁时，阿德尔搬到了威尔士，在那里学习心理学，后来获得了创意写作硕士学位。像许多毕业生一样，阿德尔花了好几年时间从一份工作换到另一份工作，但总体上感到没有成就感，也不确定自己的目标。当她在</w:t>
      </w:r>
      <w:r>
        <w:rPr>
          <w:color w:val="0F1111"/>
          <w:kern w:val="0"/>
          <w:szCs w:val="21"/>
        </w:rPr>
        <w:t>28</w:t>
      </w:r>
      <w:r>
        <w:rPr>
          <w:color w:val="0F1111"/>
          <w:kern w:val="0"/>
          <w:szCs w:val="21"/>
        </w:rPr>
        <w:t>岁发现瑜伽时，一切都改变了。带着她在印度达兰萨拉附近的基础教师培训，阿德尔去了</w:t>
      </w:r>
      <w:r>
        <w:rPr>
          <w:color w:val="0F1111"/>
          <w:kern w:val="0"/>
          <w:szCs w:val="21"/>
        </w:rPr>
        <w:t>30</w:t>
      </w:r>
      <w:r>
        <w:rPr>
          <w:color w:val="0F1111"/>
          <w:kern w:val="0"/>
          <w:szCs w:val="21"/>
        </w:rPr>
        <w:t>多个国家，传授和分享她对瑜伽的热爱，并继续培训和学习解剖学和生物力学，这是她感到无法抑制的渴望。阿德尔说，她的工作不是告诉别人该做什么，而是教育别人，让他们知道自己该做什么。她所分享的一切背后的愿景是鼓励更深层次地理解自我。她认为，通过鼓励每个人都能理解他们自己独特的运动、呼吸和生活经验，学生也就成为了他们自己的老师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9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9-27T14:29:00Z</dcterms:modified>
  <cp:revision>2</cp:revision>
  <dc:subject/>
  <dc:title>新 书 推 荐</dc:title>
</cp:coreProperties>
</file>