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2410</wp:posOffset>
            </wp:positionH>
            <wp:positionV relativeFrom="paragraph">
              <wp:posOffset>40640</wp:posOffset>
            </wp:positionV>
            <wp:extent cx="1337310" cy="2078990"/>
            <wp:effectExtent l="0" t="0" r="0" b="0"/>
            <wp:wrapSquare wrapText="bothSides"/>
            <wp:docPr id="1" name="51batA3qS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batA3qSN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山赫拉扎德的沉默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Silence of Scheheraz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fne Su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arbara Zitwer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英国、美国、加拿大、澳大利亚和新西兰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部震撼人心的小说以士麦那古城为背景，讲述了四个家庭相互交织的命运，他们原本平静的城市因奥斯曼帝国的瓦解而四分五裂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905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月一个泛着橙色的夜晚，在士麦那古城，山赫拉扎德出生在一个沉迷鸦片的母亲的家里。与此同时，一个风度翩翩的印度间谍带着大英帝国的秘密任务抵达港口。他驶进金色的尖塔和尖塔，闻到无花果和梧桐树的香味，听到街头小贩叫卖商品的叫卖声。</w:t>
      </w: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年后，当他离开时，这座城市和它的人民将被大火吞没，弥漫着浓重的煤油和烟雾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但我们不要操之过急，因为从那时到现在，还有很多事情要发生。在第一次世界大战结束后，这些和平、国际化的街道被用作讨价还价的筹码，出生、死亡、浪漫和悲伤都将接踵而至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部令人难忘的小说讲述了一个东方半岛、一个希腊、一个土耳其和一个亚美尼亚家庭相互交织的命运，揭示了一座城市和一种文化，如今已被时间遗忘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225</wp:posOffset>
            </wp:positionH>
            <wp:positionV relativeFrom="paragraph">
              <wp:posOffset>128270</wp:posOffset>
            </wp:positionV>
            <wp:extent cx="1039495" cy="1558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黛菲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苏曼（</w:t>
      </w:r>
      <w:r>
        <w:rPr>
          <w:b/>
          <w:bCs/>
          <w:kern w:val="0"/>
          <w:szCs w:val="21"/>
        </w:rPr>
        <w:t>Defne Suma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出生在伊斯坦布尔，在普林基普岛长大。她在博斯普鲁斯大学</w:t>
      </w:r>
      <w:r>
        <w:rPr>
          <w:bCs/>
          <w:kern w:val="0"/>
          <w:szCs w:val="21"/>
        </w:rPr>
        <w:t>(Bosphorus University)</w:t>
      </w:r>
      <w:r>
        <w:rPr>
          <w:bCs/>
          <w:kern w:val="0"/>
          <w:szCs w:val="21"/>
        </w:rPr>
        <w:t>获得社会学硕士学位，然后在泰国和老挝担任教师，在那里学习远东哲学和神秘学科。后来她继续在美国俄勒冈州学习，现在和她的丈夫住在雅典。《山赫拉扎德的沉默》由</w:t>
      </w:r>
      <w:r>
        <w:rPr>
          <w:bCs/>
          <w:kern w:val="0"/>
          <w:szCs w:val="21"/>
        </w:rPr>
        <w:t>Betsy Göksel</w:t>
      </w:r>
      <w:r>
        <w:rPr>
          <w:bCs/>
          <w:kern w:val="0"/>
          <w:szCs w:val="21"/>
        </w:rPr>
        <w:t>翻译自土耳其语，于</w:t>
      </w:r>
      <w:r>
        <w:rPr>
          <w:bCs/>
          <w:kern w:val="0"/>
          <w:szCs w:val="21"/>
        </w:rPr>
        <w:t>2016</w:t>
      </w:r>
      <w:r>
        <w:rPr>
          <w:bCs/>
          <w:kern w:val="0"/>
          <w:szCs w:val="21"/>
        </w:rPr>
        <w:t>年首次在土耳其和希腊出版，是她的英语处女作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苏曼的故事的核心是那些生活在城市里的小人物，他们彼此相爱，热爱脚下的土地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Laurel Taylor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Asymptote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黛菲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苏曼精心制作了一个奇妙的家庭秘密故事，故事发生在魔法城市士麦那。《山赫拉扎德的沉默》以明亮的散文叙述，是一部充满了丰富而难忘的人物的浪漫故事，他们的生活与历史上一个关键的悲剧时刻发生了碰撞。这部小说很有趣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Lou Ureneck</w:t>
      </w:r>
      <w:r>
        <w:rPr>
          <w:bCs/>
          <w:kern w:val="0"/>
          <w:szCs w:val="21"/>
          <w:shd w:fill="FFFFFF" w:val="clear"/>
        </w:rPr>
        <w:t>，《士麦那》的作者，</w:t>
      </w:r>
      <w:r>
        <w:rPr>
          <w:bCs/>
          <w:kern w:val="0"/>
          <w:szCs w:val="21"/>
          <w:shd w:fill="FFFFFF" w:val="clear"/>
        </w:rPr>
        <w:t>1922</w:t>
      </w:r>
      <w:r>
        <w:rPr>
          <w:bCs/>
          <w:kern w:val="0"/>
          <w:szCs w:val="21"/>
          <w:shd w:fill="FFFFFF" w:val="clear"/>
        </w:rPr>
        <w:t>年</w:t>
      </w:r>
      <w:r>
        <w:rPr>
          <w:bCs/>
          <w:kern w:val="0"/>
          <w:szCs w:val="21"/>
          <w:shd w:fill="FFFFFF" w:val="clear"/>
        </w:rPr>
        <w:t>9</w:t>
      </w:r>
      <w:r>
        <w:rPr>
          <w:bCs/>
          <w:kern w:val="0"/>
          <w:szCs w:val="21"/>
          <w:shd w:fill="FFFFFF" w:val="clear"/>
        </w:rPr>
        <w:t>月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当士麦那在</w:t>
      </w:r>
      <w:r>
        <w:rPr>
          <w:bCs/>
          <w:kern w:val="0"/>
          <w:szCs w:val="21"/>
          <w:shd w:fill="FFFFFF" w:val="clear"/>
        </w:rPr>
        <w:t>1922</w:t>
      </w:r>
      <w:r>
        <w:rPr>
          <w:bCs/>
          <w:kern w:val="0"/>
          <w:szCs w:val="21"/>
          <w:shd w:fill="FFFFFF" w:val="clear"/>
        </w:rPr>
        <w:t>年</w:t>
      </w:r>
      <w:r>
        <w:rPr>
          <w:bCs/>
          <w:kern w:val="0"/>
          <w:szCs w:val="21"/>
          <w:shd w:fill="FFFFFF" w:val="clear"/>
        </w:rPr>
        <w:t>9</w:t>
      </w:r>
      <w:r>
        <w:rPr>
          <w:bCs/>
          <w:kern w:val="0"/>
          <w:szCs w:val="21"/>
          <w:shd w:fill="FFFFFF" w:val="clear"/>
        </w:rPr>
        <w:t>月化为灰烬时，世界失去了它最美丽的大都市之一。黛菲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苏曼和贝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格克塞尔在这个充满爱与失去的丰富故事中，让它重新焕发光彩，为沉默的人们发声，为他们的历史带来音乐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Maureen free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PEN</w:t>
      </w:r>
      <w:r>
        <w:rPr>
          <w:bCs/>
          <w:kern w:val="0"/>
          <w:szCs w:val="21"/>
          <w:shd w:fill="FFFFFF" w:val="clear"/>
        </w:rPr>
        <w:t>主席，英国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9-30T10:18:00Z</dcterms:modified>
  <cp:revision>180</cp:revision>
  <dc:subject/>
  <dc:title>新 书 推 荐</dc:title>
</cp:coreProperties>
</file>