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4940</wp:posOffset>
            </wp:positionH>
            <wp:positionV relativeFrom="paragraph">
              <wp:posOffset>171450</wp:posOffset>
            </wp:positionV>
            <wp:extent cx="1429385" cy="215836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一年的简单生活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简单生活的乐趣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YEAR OF LIVING SIMPLY: THE JOYS OF A LIFE LESS COMPLICA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e Hum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时尚生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如果有一件事是我们大多数人渴望的，那就是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快乐。然而，获得幸福似乎一点也不简单。拥有最新最好的东西，常常被当作通往幸福的必经之路。那么，为什么在我们这个以消费者为主导的社会中，抑郁、压力和焦虑越来越普遍，如今焦虑已经影响到社会的各个阶层和各个年龄段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令人担忧的是，影响到非常年轻的人？为什么当我们拥有如此之多的东西时，我们中的许多人仍然觉得我们失去了一些东西，而当我们购买新东西时，为什么快乐会如此迅速地变成一种空虚、无目的或内疚的感觉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那么，通往真正的、深刻的、持久的幸福之路是什么呢？是不是我们的生活变得过于拥挤，我们忽略了那些能给人成就感、快乐或兴奋感的简单事物？我们需要后退一步，重新确定快乐的优先顺序吗？我们需要让我们的生活更简单吗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探索了一种简朴的生活方式，这种方式令人振奋、引人入胜、鼓舞人心，并将帮助我们每天都找到平衡和幸福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201930</wp:posOffset>
            </wp:positionV>
            <wp:extent cx="957580" cy="14382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凯特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亨伯（</w:t>
      </w:r>
      <w:r>
        <w:rPr>
          <w:b/>
          <w:color w:val="000000"/>
          <w:shd w:fill="FFFFFF" w:val="clear"/>
        </w:rPr>
        <w:t>Kate Humble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作家、小农户，活动家，也是英国最著名的电视节目主持人之一。她以研究人员的身份开始了电视生涯，后来推出了《动物公园》、《春天观察》和《秋天观察》、《羔羊生活》、《与游牧民族生活》、《极端妻子》、《回到土地》、《半价乡村生活》和《逃到农场》等节目。她的其他书籍包括《天生谦逊》、《终身朋友》、《脚踏实地的思考》、《一年的简朴生活》以及《家常菜》。《脚踏实地的思考》入选温赖特奖和爱德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坦福年度回忆录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08T08:17:00Z</dcterms:modified>
  <cp:revision>27</cp:revision>
  <dc:subject/>
  <dc:title>新 书 推 荐</dc:title>
</cp:coreProperties>
</file>