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134620</wp:posOffset>
            </wp:positionV>
            <wp:extent cx="136779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化学世界里的真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SSONS IN CHEMIS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Bonnie Garm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：保加利亚，加泰罗尼亚，克罗地亚，捷克，丹麦，荷兰，爱沙尼亚，芬兰，法国，德国，希腊，以色列，匈牙利，冰岛，意大利，日本，韩国，立陶宛，挪威，巴西，葡萄牙，罗马尼亚，俄罗斯，塞尔维亚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斯洛伐克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斯洛文尼亚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西班牙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瑞典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土耳其</w:t>
      </w:r>
      <w:r>
        <w:rPr>
          <w:b/>
          <w:bCs/>
          <w:color w:val="FF0000"/>
          <w:kern w:val="0"/>
          <w:szCs w:val="21"/>
        </w:rPr>
        <w:t>,</w:t>
      </w:r>
      <w:r>
        <w:rPr>
          <w:b/>
          <w:bCs/>
          <w:color w:val="FF0000"/>
          <w:kern w:val="0"/>
          <w:szCs w:val="21"/>
        </w:rPr>
        <w:t>乌克兰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TV series announced with Oscar-winner Brie Larson in the starring role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variety.com/2021/tv/news/brie-larson-apple-lessons-in-chemistry-1234888875/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伊丽莎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佐特不是一般的女人。事实上，伊丽莎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佐特会第一个指出，根本不存在什么“平等的”女性。现在是二十世纪六十年代，她所在的科学界在平等问题上并没有走在时代前端。被男性同行骚扰是不可避免的。但伊丽莎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佐特拒绝接受这种现实。但在这种情况下，捍卫自己的权利可能要承受严重的后果，尤其是对企图侵犯自己的老板造成严重的身体伤害时：登上黑名单，研究成果被剽窃，被指控为一个拜金女。男人的自尊心不堪一击，即使没有受过高等教育，你也能预料得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但作为一个牟取暴利的狂热者的孩子，伊丽莎白已经习惯了男人的荒唐。她只关心无生源论，即证明所有的生命都来自于一个细胞。这个证明，仔细想想，会削弱上帝存在的根基，并消除两性之间的差异。但当下，这些差异却是她和同事之间的一堵高墙。直到与凯尔文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埃文斯的一次偶遇。凯尔文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埃文斯是科学界的超级明星，他朴实善良，有点笨拙但很强壮。他们之间发生了真正的化学反应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这让其他所有人都感到恶心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随着情节发展，故事出现了转折。三年后，伊丽莎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佐特未婚，独自抚养着一个女儿，而且奇怪的是，她成为了美国最受欢迎的烹饪节目《六点晚餐》的明星。虽然她的男同事总是暗示伊丽莎白只能呆在厨房里，但她独特的烹饪方法（“拿一品脱的水，再加一点氯化钠”）和独立的榜样形象在美国各地的家庭中掀起了一股风潮。因为伊丽莎白不仅仅是在教女性如何做饭，她还教授她们化学定律，教她们如何改变现状。她告诉所有的女性，女人可以施展的天地不止是厨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伊丽莎白要想找到幸福，就必须接受两个观念。科学并不包含所有问题的答案，信仰也不等同于宗教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化学世界里的真理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kern w:val="0"/>
          <w:szCs w:val="21"/>
          <w:lang w:val="zh-CN"/>
        </w:rPr>
        <w:t>生动而尖锐，就像书中的主人公一样，生动且充满活力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1186815" cy="11868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邦尼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加尔穆斯（</w:t>
      </w:r>
      <w:r>
        <w:rPr>
          <w:b/>
          <w:kern w:val="0"/>
          <w:szCs w:val="21"/>
        </w:rPr>
        <w:t>Bonnie Garmu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名文案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创意总监，曾为美国和海外的众多客户工作，主要专注于技术、医学和教育领域。她还是一名来自西雅图的公开水域游泳运动员，曾在瑞士和哥伦比亚生活过，有两个可爱的女儿。她现在与丈夫和狗住在伦敦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riety.com/2021/tv/news/brie-larson-apple-lessons-in-chemistry-1234888875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08T10:14:00Z</dcterms:modified>
  <cp:revision>24</cp:revision>
  <dc:subject/>
  <dc:title>新 书 推 荐</dc:title>
</cp:coreProperties>
</file>