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8435</wp:posOffset>
            </wp:positionH>
            <wp:positionV relativeFrom="paragraph">
              <wp:posOffset>42545</wp:posOffset>
            </wp:positionV>
            <wp:extent cx="1410970" cy="2161540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color w:val="000000"/>
          <w:szCs w:val="21"/>
        </w:rPr>
        <w:t>乌托邦人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color w:val="000000"/>
          <w:szCs w:val="21"/>
          <w:shd w:fill="FFFFFF" w:val="clear"/>
        </w:rPr>
        <w:t>THE UTOPIA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zCs w:val="21"/>
          <w:shd w:fill="FFFFFF" w:val="clear"/>
        </w:rPr>
        <w:t>Anna Neim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icad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color w:val="000000"/>
          <w:szCs w:val="21"/>
          <w:shd w:fill="FFFFFF" w:val="clear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化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0"/>
        <w:rPr/>
      </w:pPr>
      <w:r>
        <w:rPr/>
        <w:t>《乌托邦人》</w:t>
      </w:r>
      <w:r>
        <w:rPr/>
        <w:t>讲述了</w:t>
      </w:r>
      <w:r>
        <w:rPr/>
        <w:t>六个实验社区的非凡故事</w:t>
      </w:r>
      <w:r>
        <w:rPr/>
        <w:t>：</w:t>
      </w:r>
      <w:r>
        <w:rPr/>
        <w:t>印度的桑提尼凯坦</w:t>
      </w:r>
      <w:r>
        <w:rPr/>
        <w:t>·</w:t>
      </w:r>
      <w:r>
        <w:rPr/>
        <w:t>斯里尼凯坦、英国的达丁顿厅、日本的阿塔拉斯基</w:t>
      </w:r>
      <w:r>
        <w:rPr/>
        <w:t>·</w:t>
      </w:r>
      <w:r>
        <w:rPr/>
        <w:t>穆拉、法国的人类和谐发展研究所、德国的布鲁德霍夫和美国的特拉布科学院</w:t>
      </w:r>
      <w:r>
        <w:rPr/>
        <w:t>，</w:t>
      </w:r>
      <w:r>
        <w:rPr/>
        <w:t>这些都是在第一次世界大战后兴起的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每个</w:t>
      </w:r>
      <w:r>
        <w:rPr/>
        <w:t>团体都由有魅力的人物领导，他们梦想着一种新的生活方式。泰戈尔、多萝西和伦纳德</w:t>
      </w:r>
      <w:r>
        <w:rPr/>
        <w:t>·</w:t>
      </w:r>
      <w:r>
        <w:rPr/>
        <w:t>埃尔赫斯特、穆沙诺科吉</w:t>
      </w:r>
      <w:r>
        <w:rPr/>
        <w:t>·</w:t>
      </w:r>
      <w:r>
        <w:rPr/>
        <w:t>萨内苏、</w:t>
      </w:r>
      <w:r>
        <w:rPr/>
        <w:t>G.I.Gurdjieff</w:t>
      </w:r>
      <w:r>
        <w:rPr/>
        <w:t>、埃伯哈德、艾美</w:t>
      </w:r>
      <w:r>
        <w:rPr/>
        <w:t>·</w:t>
      </w:r>
      <w:r>
        <w:rPr/>
        <w:t>阿诺德和杰拉尔德都在努力将雄心勃勃的理想变成现实。他们</w:t>
      </w:r>
      <w:r>
        <w:rPr/>
        <w:t>----</w:t>
      </w:r>
      <w:r>
        <w:rPr/>
        <w:t>以及他们的同乡</w:t>
      </w:r>
      <w:r>
        <w:rPr/>
        <w:t>----</w:t>
      </w:r>
      <w:r>
        <w:rPr/>
        <w:t>离开了工作、家园和社交圈。他们面临着嘲弄和迫害、贫困、饥饿和不适，他们自己也怀疑他们改变社会的努力是否会带来改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安娜</w:t>
      </w:r>
      <w:r>
        <w:rPr/>
        <w:t>·</w:t>
      </w:r>
      <w:r>
        <w:rPr/>
        <w:t>奈玛（</w:t>
      </w:r>
      <w:r>
        <w:rPr/>
        <w:t>Anna Neima</w:t>
      </w:r>
      <w:r>
        <w:rPr/>
        <w:t>）对这些集体从</w:t>
      </w:r>
      <w:r>
        <w:rPr/>
        <w:t>开始</w:t>
      </w:r>
      <w:r>
        <w:rPr/>
        <w:t>到崩溃的引人入胜和生动的描述，</w:t>
      </w:r>
      <w:r>
        <w:rPr/>
        <w:t>展现了</w:t>
      </w:r>
      <w:r>
        <w:rPr/>
        <w:t>其中古怪的人物、古怪的生活方式和</w:t>
      </w:r>
      <w:r>
        <w:rPr/>
        <w:t>未经检验</w:t>
      </w:r>
      <w:r>
        <w:rPr/>
        <w:t>的理想主义。在这些地方，人们的理想与养鸡、打扫厕所、抚养吵闹的孩子以及种植日常面包的粮食的需求发生了冲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些社区规模很小，</w:t>
      </w:r>
      <w:r>
        <w:rPr/>
        <w:t>也终究</w:t>
      </w:r>
      <w:r>
        <w:rPr/>
        <w:t>土崩瓦解。然而，一个世纪后，他们的影响仍然在进步教育、环保主义、医学研究和正念训练等截然不同的领域</w:t>
      </w:r>
      <w:r>
        <w:rPr/>
        <w:t>意义深远</w:t>
      </w:r>
      <w:r>
        <w:rPr/>
        <w:t>。他们为那些渴望改善世界的人提供并将继续提供丰富的灵感。没有他们，战后世界将变得更加</w:t>
      </w:r>
      <w:r>
        <w:rPr/>
        <w:t>贫瘠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安娜</w:t>
      </w:r>
      <w:r>
        <w:rPr>
          <w:b/>
          <w:bCs/>
          <w:color w:val="000000"/>
          <w:shd w:fill="FFFFFF" w:val="clear"/>
        </w:rPr>
        <w:t>·</w:t>
      </w:r>
      <w:r>
        <w:rPr>
          <w:b/>
          <w:bCs/>
          <w:color w:val="000000"/>
          <w:shd w:fill="FFFFFF" w:val="clear"/>
        </w:rPr>
        <w:t>内马（</w:t>
      </w:r>
      <w:r>
        <w:rPr>
          <w:b/>
          <w:bCs/>
          <w:color w:val="000000"/>
          <w:szCs w:val="21"/>
          <w:shd w:fill="FFFFFF" w:val="clear"/>
        </w:rPr>
        <w:t>Anna Neima</w:t>
      </w:r>
      <w:r>
        <w:rPr>
          <w:b/>
          <w:bCs/>
          <w:color w:val="000000"/>
          <w:shd w:fill="FFFFFF" w:val="clear"/>
        </w:rPr>
        <w:t>）</w:t>
      </w:r>
      <w:r>
        <w:rPr>
          <w:rFonts w:ascii="宋体;SimSun" w:hAnsi="宋体;SimSun" w:cs="宋体;SimSun"/>
          <w:color w:val="000000"/>
          <w:shd w:fill="FFFFFF" w:val="clear"/>
        </w:rPr>
        <w:t>刚刚在剑桥大学完成了她的博士学位，是一位年轻出色的作家。《乌托邦人》是她的第一本著作。这本书涉及了二战后六个国家的历史，是一本描述过去如何试图建立激进的新生活方式、改变社会和道德生活原则以及推翻既有权力结构的书。这本书的核心是一个会引发共鸣的话题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目录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简介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和谐共处的艺术”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章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孟加拉平原上的“完整生活”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泰戈尔的斯里尼克丹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章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一个可能是新英格兰的新庄园”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萝西和伦纳德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埃尔莫斯特的达廷顿大厅庄园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章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日本山中的自我实现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/>
        <w:t>武者小路实笃</w:t>
      </w:r>
      <w:r>
        <w:rPr>
          <w:rFonts w:ascii="宋体;SimSun" w:hAnsi="宋体;SimSun" w:cs="宋体;SimSun"/>
          <w:kern w:val="0"/>
          <w:szCs w:val="21"/>
        </w:rPr>
        <w:t>的新村主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四章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枫丹白露的森林哲学家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古德杰夫和谐发展研究所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五章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德国农村寻求上帝的王国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艾伯哈德和艾美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阿诺德夫妇的布鲁德霍夫社区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六章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加州梦想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Cs w:val="21"/>
        </w:rPr>
        <w:t>杰拉尔德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赫德的特拉武科学院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结论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完全不同的存在方式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考书目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02:00Z</dcterms:created>
  <dc:creator>Image</dc:creator>
  <dc:description/>
  <cp:keywords/>
  <dc:language>en-US</dc:language>
  <cp:lastModifiedBy>hu</cp:lastModifiedBy>
  <cp:lastPrinted>2005-06-10T14:33:00Z</cp:lastPrinted>
  <dcterms:modified xsi:type="dcterms:W3CDTF">2021-10-12T03:15:00Z</dcterms:modified>
  <cp:revision>7</cp:revision>
  <dc:subject/>
  <dc:title>新 书 推 荐</dc:title>
</cp:coreProperties>
</file>