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9860</wp:posOffset>
            </wp:positionH>
            <wp:positionV relativeFrom="paragraph">
              <wp:posOffset>171450</wp:posOffset>
            </wp:positionV>
            <wp:extent cx="1440180" cy="21583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那些分散注意力的武器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美国软实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EAPONS OF MASS DISTRACTION: SOFT POWER AND THE AMERICAN EMP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hew Fra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homas Dunn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est</w:t>
      </w:r>
      <w:r>
        <w:rPr>
          <w:b/>
          <w:bCs/>
          <w:szCs w:val="21"/>
        </w:rPr>
        <w:t>wood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在成为超级大国的过程中，美国一直依赖于其软实力</w:t>
      </w:r>
      <w:r>
        <w:rPr/>
        <w:t>----</w:t>
      </w:r>
      <w:r>
        <w:rPr/>
        <w:t>美国生活方式和文化的魅力</w:t>
      </w:r>
      <w:r>
        <w:rPr/>
        <w:t>-----</w:t>
      </w:r>
      <w:r>
        <w:rPr/>
        <w:t>就像它依赖于军事实力的硬实力一样。在《大众分散注意力的武器》一书中，马修</w:t>
      </w:r>
      <w:r>
        <w:rPr/>
        <w:t>·</w:t>
      </w:r>
      <w:r>
        <w:rPr/>
        <w:t>弗雷泽探讨了美国流行文化产业在国际事务中的作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弗雷泽专注于软实力的主要领域</w:t>
      </w:r>
      <w:r>
        <w:rPr/>
        <w:t>-----</w:t>
      </w:r>
      <w:r>
        <w:rPr/>
        <w:t>电影、电视、流行音乐和快餐</w:t>
      </w:r>
      <w:r>
        <w:rPr/>
        <w:t>-----</w:t>
      </w:r>
      <w:r>
        <w:rPr/>
        <w:t>并追溯了这些领域对美国外交政策的起源、历史和当前影响。他描述了美国电影、电视和音乐产业如何在全球无处不在，这使得它们成为美国政府不可或缺的一部分，而美国政府往往甚至直接为它们提供资金，包括白宫赞助的中东电台</w:t>
      </w:r>
      <w:r>
        <w:rPr/>
        <w:t>-----</w:t>
      </w:r>
      <w:r>
        <w:rPr/>
        <w:t>希望能用美国流行歌曲赢得穆斯林青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可口可乐的一位发言人曾有一句名言：“美国和其他国家关系的最佳晴雨表是对待可口可乐的方式。”弗雷泽证明，这一说法不能掉以轻心。他描绘了快餐业的全球传播，可口可乐和麦当劳在美国外交政策中的作用，以及他们的反对者最近的崛起：反全球化运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可口可乐真的能让事情变得更好吗？弗雷泽的回答是响亮的“是”。尽管美国的软实力仍然是一个有争议的问题，但他认为，它促进了最终对世界其他地区有利的价值观和信念。然而，美国软实力的未来含义是什么？随着世界秩序转变为没有中央权力的“电子封建主义”状态，民族身份会下降吗？《那些分散注意力的武器》为</w:t>
      </w:r>
      <w:r>
        <w:rPr/>
        <w:t>21</w:t>
      </w:r>
      <w:r>
        <w:rPr/>
        <w:t>世纪美国外交政策和大众文化的未来提供了一个引人入胜、启发性和挑衅性的视角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>
          <w:b/>
        </w:rPr>
        <w:t>马修</w:t>
      </w:r>
      <w:r>
        <w:rPr>
          <w:b/>
        </w:rPr>
        <w:t>·</w:t>
      </w:r>
      <w:r>
        <w:rPr>
          <w:b/>
        </w:rPr>
        <w:t>弗雷泽</w:t>
      </w:r>
      <w:r>
        <w:rPr>
          <w:b/>
        </w:rPr>
        <w:t>（</w:t>
      </w:r>
      <w:r>
        <w:rPr>
          <w:b/>
        </w:rPr>
        <w:t>Matthew Fraser</w:t>
      </w:r>
      <w:r>
        <w:rPr>
          <w:b/>
        </w:rPr>
        <w:t>）</w:t>
      </w:r>
      <w:r>
        <w:rPr/>
        <w:t>是《国家邮报》的主编。此前，他是瑞尔森大学的教授，也是约克</w:t>
      </w:r>
      <w:r>
        <w:rPr/>
        <w:t>·</w:t>
      </w:r>
      <w:r>
        <w:rPr/>
        <w:t>瑞尔森传播与文化联合项目的教员。他的书《人人免费：在数字前沿争夺统治地位的斗争》是多纳奖加拿大公共政策最佳书籍亚军。他住在多伦多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14T07:05:00Z</dcterms:modified>
  <cp:revision>27</cp:revision>
  <dc:subject/>
  <dc:title>新 书 推 荐</dc:title>
</cp:coreProperties>
</file>