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56075</wp:posOffset>
            </wp:positionH>
            <wp:positionV relativeFrom="paragraph">
              <wp:posOffset>341630</wp:posOffset>
            </wp:positionV>
            <wp:extent cx="1256030" cy="172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白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T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Bai T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吳緯婷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u Wei T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tabs>
          <w:tab w:val="clear" w:pos="420"/>
          <w:tab w:val="center" w:pos="4252" w:leader="none"/>
        </w:tabs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9.14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ab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像霧又像雨</w:t>
      </w:r>
    </w:p>
    <w:p>
      <w:pPr>
        <w:pStyle w:val="Normal"/>
        <w:rPr/>
      </w:pPr>
      <w:r>
        <w:rPr/>
        <w:t>山林系詩精靈　吳緯婷</w:t>
      </w:r>
    </w:p>
    <w:p>
      <w:pPr>
        <w:pStyle w:val="Normal"/>
        <w:rPr/>
      </w:pPr>
      <w:r>
        <w:rPr/>
        <w:t>在純白之中　染出自己的色彩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白的事物不是純潔，白是被弄髒的準備。</w:t>
      </w:r>
    </w:p>
    <w:p>
      <w:pPr>
        <w:pStyle w:val="Normal"/>
        <w:rPr/>
      </w:pPr>
      <w:r>
        <w:rPr/>
        <w:t>白不是白，白只是白的名字。</w:t>
      </w:r>
    </w:p>
    <w:p>
      <w:pPr>
        <w:pStyle w:val="Normal"/>
        <w:rPr/>
      </w:pPr>
      <w:r>
        <w:rPr/>
        <w:t>白願意給誰，他們就注定被弄成更模糊的樣子。</w:t>
      </w:r>
    </w:p>
    <w:p>
      <w:pPr>
        <w:pStyle w:val="Normal"/>
        <w:rPr/>
      </w:pPr>
      <w:r>
        <w:rPr/>
        <w:t>白不願意的時候，其他人就默默在心底慶祝。」──吳緯婷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白Ｔ，是最簡單，但又最經典的，每個人穿上去，都有自己獨特的樣子。白Ｔ也是可染色的，隨不同人變化不同的色彩和詮釋。詩人吳緯婷備受期待的第二本詩集，要讓你以一片純白開始，在閱讀間自行享受恣意為心靈上色的療癒詩路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來自好山好水的宜蘭，吳緯婷以台灣文學創作者較少有的策展與跨界背景，結合視覺藝術、表演藝術與詩創作，以跨界為軸心，跨出自己的向界。她穿梭在都會現代的電影院和美術館，也遊走在霧裡雨裡的山間水隙，如同詩人夏夏的形容：「現代的美感中藏有古典的靈魂」。緯婷對這本詩集的自我期許是，如同植物的接枝一樣，將兩方切出裂口，有些傷損、各自破裂，卻由接縫之處，藉由結合交融長成新的姿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全書五十多首詩，一邊帶著讀者進行輕靈的森呼吸，也一邊驚喜發現，詩的任意門已經又行雲流水引領看遍了多場舞蹈、音樂、戲劇和展覽，沒想到溪河淙淙的山巔，和電影院大螢幕或美術館的距離，竟只有眨眼瞬間。這樣的跨界合作在此書中最特別的呈現是和獨創字體設計的合作，應知名字體設計公司</w:t>
      </w:r>
      <w:r>
        <w:rPr/>
        <w:t>justfont</w:t>
      </w:r>
      <w:r>
        <w:rPr/>
        <w:t>之邀，吳緯婷在輯三「宜蘭孩子」裡創作七首詩，美術設計也將這輯詩用最新的「蘭陽明體」排版，並以不同尺寸紙張同樣裝訂在書中，向讀者展現和諧又獨特的存在。</w:t>
      </w:r>
      <w:r>
        <w:rPr/>
        <w:t xml:space="preserve">justfont </w:t>
      </w:r>
      <w:r>
        <w:rPr/>
        <w:t>設計總監林霞表示，「以水鄉為名，追溯字的源頭活水，期望人們用它灌溉成詩──我們想，唯有詩能準確地傳達這個故事。於是，便邀請同樣出身宜蘭，且一直書寫宜蘭的吳緯婷用『宜蘭的水』為題創作，並將文字以蘭陽明體呈現。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這本詩集與不同藝術型態交會碰撞，打破原本的慣性風格，跳脫熟悉意象，中斷既有語言的習慣性，創造新的語彙和文字節奏，讓詩的語境與流域更廣。這過程讓詩人彷彿穿上他人的衣服，經歷磨合、擦損、碰撞，直到它們與自身融合成為新的形狀。穿上或脫下這襲詩的白</w:t>
      </w:r>
      <w:r>
        <w:rPr/>
        <w:t>T</w:t>
      </w:r>
      <w:r>
        <w:rPr/>
        <w:t>，讀者也在文字間自由穿梭呼吸，長出自己詩意的樣貌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心有靈犀推薦　（依首字筆劃排序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詩人、藝術家 </w:t>
      </w: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Normal"/>
        <w:rPr/>
      </w:pPr>
      <w:r>
        <w:rPr/>
        <w:t>向陽、林餘佐、林霞、耿一偉、夏夏、栩栩、張繼琳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我始終相信，從山林裡回來的人，靈魂會變得不一樣。彷彿經歷一場大霧，世界從此有著溫潤的質地，或是從火堆裡抽出薪柴，重新書寫自己的名字。這一切都會使得感官變得敏銳，可以凝視萬物的核心，並且向人述說。緯婷為我們指出他走過的山徑與林間，也為我們轉述他看過的電影與展覽，這一切以詩意疊合技藝，使得他的文字如火苗，照亮意識裡的洞窟——幽暗且迷人的念頭就此朗現。──林餘佐（詩人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慶幸我們源自相同的河流，在這本詩集中匯聚。謝謝緯婷與我分享溪水、浪花、季節、戀情與人生。你寫詩我造字，是多麼美妙而浪漫的相遇！──林霞（</w:t>
      </w:r>
      <w:r>
        <w:rPr/>
        <w:t xml:space="preserve">justfont </w:t>
      </w:r>
      <w:r>
        <w:rPr/>
        <w:t>字型設計總監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在《白</w:t>
      </w:r>
      <w:r>
        <w:rPr/>
        <w:t>T</w:t>
      </w:r>
      <w:r>
        <w:rPr/>
        <w:t>》這部詩集中，電影裡有風景，風景裡有劇場，劇場裡有土地，土地裡有展覽，展覽裡有四季，四季裡有故事……吳緯婷創造了跨域的通感，而她要讀者與她一同實現這個狂喜的經驗。──耿一偉（策展人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《白Ｔ》是詩人所發出的熱烈邀請，從現實之地啟航，抵達另一次元；放棄肉身的拖累，起身走向精神的幻境。吳緯婷的文字精巧而亮麗，線條剪裁優雅，現代的美感中藏有古典的靈魂，且處處洋溢著自信的節奏，無論是寫自然之景、談電影、記華麗一瞬的展演，總能準確捕捉其中的情感，使得詩的核心深具穿透的能力，因而整部詩集閃閃發亮，讓人讀來捨不得移開目光。──夏夏（詩人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輕靈而夭矯，見廣且行深。《白</w:t>
      </w:r>
      <w:r>
        <w:rPr/>
        <w:t>T</w:t>
      </w:r>
      <w:r>
        <w:rPr/>
        <w:t>》揭露藝術的開闊面向，自然與創造如何彼此對話激盪，從而孕養出新的結晶，藝術從來不只是一己、一地、一代人的藝術。詩人大膽自揭底牌，是她選擇誠實對養分們致謝，同時仰仗對自我眼光與手藝的底氣。緯婷在這本詩集中再次確立了詩人作為創造者的身分，她所呼喊吟唱，乃是對創造的頌歌。──栩栩（詩人）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出生蘭陽的緯婷，她的詩總有飽含水分的溫柔，像撲扇著透明薄細翅翼的精靈仙子，以魔法棒輕盈點擊，讓詩句在溪邊掬飲或正值花季，或毫髮無傷美美地觸著了閃電。她一字一句消融稠密擁擠，擴大山光水影所需的空間……。這本詩集含括她之前從事藝術行政的相關書寫與對照，於讀者而言，緯婷真的是幫我們找到靜謐所在，她沒有都會女子的霓虹哀傷筆調，這樣速度快不起來的閱讀，如逢小雨，我們不跑，就看見天空出現微微陽光。──張繼琳（詩人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吳緯婷</w:t>
      </w:r>
    </w:p>
    <w:p>
      <w:pPr>
        <w:pStyle w:val="Normal"/>
        <w:rPr/>
      </w:pPr>
      <w:r>
        <w:rPr/>
        <w:t>宜蘭人，師大國文系，倫敦大學</w:t>
      </w:r>
      <w:r>
        <w:rPr/>
        <w:t>Goldsmiths</w:t>
      </w:r>
      <w:r>
        <w:rPr/>
        <w:t>學院藝術行政與文化政策碩士。曾任職於劇場及美術館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處處好奇，容易受歧路吸引，喜愛迷途風景。曾獲優秀青年詩人獎、金車現代詩獎、教育部文藝創作獎、文化部青年創作獎勵計畫、跨界創作及展覽等。詩作入選</w:t>
      </w:r>
      <w:r>
        <w:rPr/>
        <w:t>2018</w:t>
      </w:r>
      <w:r>
        <w:rPr/>
        <w:t>年、</w:t>
      </w:r>
      <w:r>
        <w:rPr/>
        <w:t>2019</w:t>
      </w:r>
      <w:r>
        <w:rPr/>
        <w:t>年《臺灣詩選》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著有詩集《一次性人生》，散文集《行路女子：記每個將永恆的瞬間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序曲</w:t>
      </w:r>
      <w:r>
        <w:rPr/>
        <w:br/>
      </w:r>
      <w:r>
        <w:rPr/>
        <w:t>白</w:t>
      </w:r>
      <w:r>
        <w:rPr/>
        <w:br/>
        <w:br/>
      </w:r>
      <w:r>
        <w:rPr/>
        <w:t>山勢起伏</w:t>
      </w:r>
      <w:r>
        <w:rPr/>
        <w:br/>
      </w:r>
      <w:r>
        <w:rPr/>
        <w:t>祝福</w:t>
      </w:r>
      <w:r>
        <w:rPr/>
        <w:br/>
      </w:r>
      <w:r>
        <w:rPr/>
        <w:t>木</w:t>
      </w:r>
      <w:r>
        <w:rPr/>
        <w:br/>
      </w:r>
      <w:r>
        <w:rPr/>
        <w:t>家族聚會</w:t>
      </w:r>
      <w:r>
        <w:rPr/>
        <w:br/>
      </w:r>
      <w:r>
        <w:rPr/>
        <w:t>寂靜山徑</w:t>
      </w:r>
      <w:r>
        <w:rPr/>
        <w:br/>
      </w:r>
      <w:r>
        <w:rPr/>
        <w:t>林間</w:t>
      </w:r>
      <w:r>
        <w:rPr/>
        <w:br/>
      </w:r>
      <w:r>
        <w:rPr/>
        <w:t>矮人的動態</w:t>
      </w:r>
      <w:r>
        <w:rPr/>
        <w:br/>
      </w:r>
      <w:r>
        <w:rPr/>
        <w:t>山丘</w:t>
      </w:r>
      <w:r>
        <w:rPr/>
        <w:br/>
      </w:r>
      <w:r>
        <w:rPr/>
        <w:t>公園──致香港友人</w:t>
      </w:r>
      <w:r>
        <w:rPr/>
        <w:br/>
        <w:br/>
      </w:r>
      <w:r>
        <w:rPr/>
        <w:t>猶豫的酒神</w:t>
      </w:r>
      <w:r>
        <w:rPr/>
        <w:br/>
      </w:r>
      <w:r>
        <w:rPr/>
        <w:t>水流</w:t>
      </w:r>
      <w:r>
        <w:rPr/>
        <w:br/>
      </w:r>
      <w:r>
        <w:rPr/>
        <w:t>清明歌曲</w:t>
      </w:r>
      <w:r>
        <w:rPr/>
        <w:br/>
      </w:r>
      <w:r>
        <w:rPr/>
        <w:t>立秋</w:t>
      </w:r>
      <w:r>
        <w:rPr/>
        <w:br/>
      </w:r>
      <w:r>
        <w:rPr/>
        <w:t>人世的形狀</w:t>
      </w:r>
      <w:r>
        <w:rPr/>
        <w:br/>
      </w:r>
      <w:r>
        <w:rPr/>
        <w:t>建國花市</w:t>
      </w:r>
      <w:r>
        <w:rPr/>
        <w:br/>
      </w:r>
      <w:r>
        <w:rPr/>
        <w:t>文殊蘭的夏季</w:t>
      </w:r>
      <w:r>
        <w:rPr/>
        <w:br/>
      </w:r>
      <w:r>
        <w:rPr/>
        <w:t>一天</w:t>
      </w:r>
      <w:r>
        <w:rPr/>
        <w:br/>
      </w:r>
      <w:r>
        <w:rPr/>
        <w:t>雨的祭品</w:t>
      </w:r>
      <w:r>
        <w:rPr/>
        <w:br/>
        <w:br/>
      </w:r>
      <w:r>
        <w:rPr/>
        <w:t>宜蘭孩子</w:t>
      </w:r>
      <w:r>
        <w:rPr/>
        <w:br/>
      </w:r>
      <w:r>
        <w:rPr/>
        <w:t>新戀</w:t>
      </w:r>
      <w:r>
        <w:rPr/>
        <w:br/>
      </w:r>
      <w:r>
        <w:rPr/>
        <w:t>福山</w:t>
      </w:r>
      <w:r>
        <w:rPr/>
        <w:br/>
      </w:r>
      <w:r>
        <w:rPr/>
        <w:t>臨海的家</w:t>
      </w:r>
      <w:r>
        <w:rPr/>
        <w:br/>
      </w:r>
      <w:r>
        <w:rPr/>
        <w:t>海的那一邊</w:t>
      </w:r>
      <w:r>
        <w:rPr/>
        <w:br/>
      </w:r>
      <w:r>
        <w:rPr/>
        <w:t>溪河中央──武荖坑</w:t>
      </w:r>
      <w:r>
        <w:rPr/>
        <w:br/>
      </w:r>
      <w:r>
        <w:rPr/>
        <w:t>此生</w:t>
      </w:r>
      <w:r>
        <w:rPr/>
        <w:br/>
      </w:r>
      <w:r>
        <w:rPr/>
        <w:t>溪畔浣衣</w:t>
      </w:r>
      <w:r>
        <w:rPr/>
        <w:br/>
        <w:br/>
      </w:r>
      <w:r>
        <w:rPr/>
        <w:t>從出口入場</w:t>
      </w:r>
      <w:r>
        <w:rPr/>
        <w:br/>
      </w:r>
      <w:r>
        <w:rPr/>
        <w:t>引力</w:t>
      </w:r>
      <w:r>
        <w:rPr/>
        <w:br/>
      </w:r>
      <w:r>
        <w:rPr/>
        <w:t>光束</w:t>
      </w:r>
      <w:r>
        <w:rPr/>
        <w:br/>
        <w:t>Lucifer</w:t>
        <w:br/>
      </w:r>
      <w:r>
        <w:rPr/>
        <w:t>週日的畫廊</w:t>
      </w:r>
      <w:r>
        <w:rPr/>
        <w:br/>
      </w:r>
      <w:r>
        <w:rPr/>
        <w:t>給錯過的戀人</w:t>
      </w:r>
      <w:r>
        <w:rPr/>
        <w:br/>
      </w:r>
      <w:r>
        <w:rPr/>
        <w:t>失樂園</w:t>
      </w:r>
      <w:r>
        <w:rPr/>
        <w:br/>
      </w:r>
      <w:r>
        <w:rPr/>
        <w:t>幽明錄</w:t>
      </w:r>
      <w:r>
        <w:rPr/>
        <w:br/>
      </w:r>
      <w:r>
        <w:rPr/>
        <w:t>小傳記</w:t>
      </w:r>
      <w:r>
        <w:rPr/>
        <w:br/>
      </w:r>
      <w:r>
        <w:rPr/>
        <w:t>家庭──給植田正治</w:t>
      </w:r>
      <w:r>
        <w:rPr/>
        <w:br/>
      </w:r>
      <w:r>
        <w:rPr/>
        <w:t>桃樹</w:t>
      </w:r>
      <w:r>
        <w:rPr/>
        <w:br/>
      </w:r>
      <w:r>
        <w:rPr/>
        <w:t>歸屬的時間</w:t>
      </w:r>
      <w:r>
        <w:rPr/>
        <w:br/>
      </w:r>
      <w:r>
        <w:rPr/>
        <w:t>祕密的時光</w:t>
      </w:r>
      <w:r>
        <w:rPr/>
        <w:br/>
        <w:br/>
      </w:r>
      <w:r>
        <w:rPr/>
        <w:t>火苗的洞窟</w:t>
      </w:r>
      <w:r>
        <w:rPr/>
        <w:br/>
      </w:r>
      <w:r>
        <w:rPr/>
        <w:t>瘟疫蔓延時</w:t>
      </w:r>
      <w:r>
        <w:rPr/>
        <w:br/>
      </w:r>
      <w:r>
        <w:rPr/>
        <w:t>鬼日子</w:t>
      </w:r>
      <w:r>
        <w:rPr/>
        <w:br/>
      </w:r>
      <w:r>
        <w:rPr/>
        <w:t>焦慮</w:t>
      </w:r>
      <w:r>
        <w:rPr/>
        <w:br/>
      </w:r>
      <w:r>
        <w:rPr/>
        <w:t>躲貓貓</w:t>
      </w:r>
      <w:r>
        <w:rPr/>
        <w:br/>
      </w:r>
      <w:r>
        <w:rPr/>
        <w:t>牡丹花下</w:t>
      </w:r>
      <w:r>
        <w:rPr/>
        <w:br/>
      </w:r>
      <w:r>
        <w:rPr/>
        <w:t>晚間餐桌</w:t>
      </w:r>
      <w:r>
        <w:rPr/>
        <w:br/>
      </w:r>
      <w:r>
        <w:rPr/>
        <w:t>黎明之前</w:t>
      </w:r>
      <w:r>
        <w:rPr/>
        <w:br/>
      </w:r>
      <w:r>
        <w:rPr/>
        <w:t>梅樹</w:t>
      </w:r>
      <w:r>
        <w:rPr/>
        <w:br/>
      </w:r>
      <w:r>
        <w:rPr/>
        <w:t>太空人</w:t>
      </w:r>
      <w:r>
        <w:rPr/>
        <w:br/>
      </w:r>
      <w:r>
        <w:rPr/>
        <w:t>甜柿</w:t>
      </w:r>
      <w:r>
        <w:rPr/>
        <w:br/>
      </w:r>
      <w:r>
        <w:rPr/>
        <w:t>旅館</w:t>
      </w:r>
      <w:r>
        <w:rPr/>
        <w:t>204</w:t>
        <w:br/>
        <w:br/>
      </w:r>
      <w:r>
        <w:rPr/>
        <w:t>報信天使</w:t>
      </w:r>
      <w:r>
        <w:rPr/>
        <w:br/>
      </w:r>
      <w:r>
        <w:rPr/>
        <w:t>毛皮瑪麗</w:t>
      </w:r>
      <w:r>
        <w:rPr/>
        <w:br/>
      </w:r>
      <w:r>
        <w:rPr/>
        <w:t>伶人</w:t>
      </w:r>
      <w:r>
        <w:rPr/>
        <w:br/>
      </w:r>
      <w:r>
        <w:rPr/>
        <w:t>無花果</w:t>
      </w:r>
      <w:r>
        <w:rPr/>
        <w:br/>
      </w:r>
      <w:r>
        <w:rPr/>
        <w:t>森林戀歌</w:t>
      </w:r>
      <w:r>
        <w:rPr/>
        <w:br/>
      </w:r>
      <w:r>
        <w:rPr/>
        <w:t>雨水</w:t>
      </w:r>
      <w:r>
        <w:rPr/>
        <w:br/>
      </w:r>
      <w:r>
        <w:rPr/>
        <w:t>早晨</w:t>
      </w:r>
      <w:r>
        <w:rPr/>
        <w:br/>
      </w:r>
      <w:r>
        <w:rPr/>
        <w:t>碎花生活</w:t>
      </w:r>
      <w:r>
        <w:rPr/>
        <w:br/>
      </w:r>
      <w:r>
        <w:rPr/>
        <w:t>對白</w:t>
      </w:r>
      <w:r>
        <w:rPr/>
        <w:br/>
      </w:r>
      <w:r>
        <w:rPr/>
        <w:t>婚姻場景</w:t>
      </w:r>
      <w:r>
        <w:rPr/>
        <w:br/>
      </w:r>
      <w:r>
        <w:rPr/>
        <w:t>十一月的家庭劇</w:t>
      </w:r>
      <w:r>
        <w:rPr/>
        <w:br/>
      </w:r>
      <w:r>
        <w:rPr/>
        <w:t>黃昏歌聲</w:t>
      </w:r>
      <w:r>
        <w:rPr/>
        <w:br/>
      </w:r>
      <w:r>
        <w:rPr/>
        <w:t>相片</w:t>
      </w:r>
      <w:r>
        <w:rPr/>
        <w:br/>
        <w:br/>
      </w:r>
      <w:r>
        <w:rPr/>
        <w:t>附錄：對照表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23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10-15T02:17:00Z</dcterms:modified>
  <cp:revision>4</cp:revision>
  <dc:subject/>
  <dc:title>新 书 推 荐</dc:title>
</cp:coreProperties>
</file>