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9090</wp:posOffset>
            </wp:positionH>
            <wp:positionV relativeFrom="paragraph">
              <wp:posOffset>327025</wp:posOffset>
            </wp:positionV>
            <wp:extent cx="1247775" cy="1601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管理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BCG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問題解決力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一生受用的策略顧問思考法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BCG Wen Ti Jie Jue L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徐瑞延、黃菁媺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u Rui Y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9.0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完整收錄</w:t>
      </w:r>
      <w:r>
        <w:rPr/>
        <w:t>BCG</w:t>
      </w:r>
      <w:r>
        <w:rPr/>
        <w:t>頂尖顧問解決問題的方法</w:t>
      </w:r>
    </w:p>
    <w:p>
      <w:pPr>
        <w:pStyle w:val="Normal"/>
        <w:rPr/>
      </w:pPr>
      <w:r>
        <w:rPr/>
        <w:t>毫無保留地揭露</w:t>
      </w:r>
      <w:r>
        <w:rPr/>
        <w:t>BCG</w:t>
      </w:r>
      <w:r>
        <w:rPr/>
        <w:t>與客戶溝通的技巧</w:t>
      </w:r>
    </w:p>
    <w:p>
      <w:pPr>
        <w:pStyle w:val="Normal"/>
        <w:rPr/>
      </w:pPr>
      <w:r>
        <w:rPr/>
        <w:t>BCG</w:t>
      </w:r>
      <w:r>
        <w:rPr/>
        <w:t>顧問首次針對臺灣職場的在地化洞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————</w:t>
      </w:r>
      <w:r>
        <w:rPr/>
        <w:t>關於</w:t>
      </w:r>
      <w:r>
        <w:rPr/>
        <w:t>BCG————</w:t>
      </w:r>
    </w:p>
    <w:p>
      <w:pPr>
        <w:pStyle w:val="Normal"/>
        <w:rPr/>
      </w:pPr>
      <w:r>
        <w:rPr/>
        <w:t>BCG</w:t>
      </w:r>
      <w:r>
        <w:rPr/>
        <w:t>（</w:t>
      </w:r>
      <w:r>
        <w:rPr/>
        <w:t>The Boston Consulting Group</w:t>
      </w:r>
      <w:r>
        <w:rPr/>
        <w:t>）＝波士頓顧問公司</w:t>
      </w:r>
    </w:p>
    <w:p>
      <w:pPr>
        <w:pStyle w:val="Normal"/>
        <w:rPr/>
      </w:pPr>
      <w:r>
        <w:rPr/>
        <w:t>全球領先的管理顧問公司，客戶遍及財星</w:t>
      </w:r>
      <w:r>
        <w:rPr/>
        <w:t>500</w:t>
      </w:r>
      <w:r>
        <w:rPr/>
        <w:t>大企業與政府單位</w:t>
      </w:r>
    </w:p>
    <w:p>
      <w:pPr>
        <w:pStyle w:val="Normal"/>
        <w:rPr/>
      </w:pPr>
      <w:r>
        <w:rPr/>
        <w:t>多次獲選為《財富》雜誌最理想的雇主企業之一</w:t>
      </w:r>
    </w:p>
    <w:p>
      <w:pPr>
        <w:pStyle w:val="Normal"/>
        <w:rPr/>
      </w:pPr>
      <w:r>
        <w:rPr/>
        <w:t>協助不同產業因應重要挑戰、推動業務轉型，並建立組織能力以延續競爭優勢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找出問題背後</w:t>
      </w:r>
      <w:r>
        <w:rPr/>
        <w:t>20</w:t>
      </w:r>
      <w:r>
        <w:rPr/>
        <w:t>％的關鍵點，</w:t>
      </w:r>
    </w:p>
    <w:p>
      <w:pPr>
        <w:pStyle w:val="Normal"/>
        <w:rPr/>
      </w:pPr>
      <w:r>
        <w:rPr/>
        <w:t>就能解決剩下</w:t>
      </w:r>
      <w:r>
        <w:rPr/>
        <w:t>80</w:t>
      </w:r>
      <w:r>
        <w:rPr/>
        <w:t>％的問題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CG</w:t>
      </w:r>
      <w:r>
        <w:rPr/>
        <w:t>首席顧問教你高效工作的技巧，</w:t>
      </w:r>
    </w:p>
    <w:p>
      <w:pPr>
        <w:pStyle w:val="Normal"/>
        <w:rPr/>
      </w:pPr>
      <w:r>
        <w:rPr/>
        <w:t>瞄準核心痛點，迅速有效地擊破問題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徐瑞廷現任波士頓顧問公司（</w:t>
      </w:r>
      <w:r>
        <w:rPr/>
        <w:t>BCG</w:t>
      </w:r>
      <w:r>
        <w:rPr/>
        <w:t>）董事總經理暨合夥人，經手過的專案遍布全球歐、美、中、日、印、韓等地。在加入</w:t>
      </w:r>
      <w:r>
        <w:rPr/>
        <w:t>BCG</w:t>
      </w:r>
      <w:r>
        <w:rPr/>
        <w:t>之前，曾擔任亞洲和美國多家高科技公司的高階經理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源自於徐瑞廷與臺大管理學院李吉仁教授合作的課程，這堂課已成為近年最炙手可熱的策略課程之一，每年只有</w:t>
      </w:r>
      <w:r>
        <w:rPr/>
        <w:t>50</w:t>
      </w:r>
      <w:r>
        <w:rPr/>
        <w:t>多個名額，在口碑效應之下，造成臺大學生相繼搶課。廣受學生歡迎的程度，甚至被譽為「臺大最有用的課程之一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他在本書中濃縮了課堂上必教的知識、方法與實務操作，有系統地拆解了職場上可能面臨的問題，並教讀者建立一套思考邏輯的架構，除了能以宏觀與微觀的角度看待問題，更能培養個人獨立思考與批判思考的能力，進而在競爭激烈的時代中脫穎而出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▌</w:t>
      </w:r>
      <w:r>
        <w:rPr/>
        <w:t>奠基於十多年的策略顧問經驗，本書將帶你一次學會：</w:t>
      </w:r>
    </w:p>
    <w:p>
      <w:pPr>
        <w:pStyle w:val="Normal"/>
        <w:rPr/>
      </w:pPr>
      <w:r>
        <w:rPr/>
        <w:t>．「問對問題」：找到問題痛點，就能對症下藥，藥到病除。</w:t>
      </w:r>
    </w:p>
    <w:p>
      <w:pPr>
        <w:pStyle w:val="Normal"/>
        <w:rPr/>
      </w:pPr>
      <w:r>
        <w:rPr/>
        <w:t>．「解決問題」：學習</w:t>
      </w:r>
      <w:r>
        <w:rPr/>
        <w:t>BCG</w:t>
      </w:r>
      <w:r>
        <w:rPr/>
        <w:t>顧問提供的實用技巧，以徹底解決問題。</w:t>
      </w:r>
    </w:p>
    <w:p>
      <w:pPr>
        <w:pStyle w:val="Normal"/>
        <w:rPr/>
      </w:pPr>
      <w:r>
        <w:rPr/>
        <w:t>．「規劃與管理工作進度」：學會釐清工作任務、明辨工作優先順序等，有利高效工作。</w:t>
      </w:r>
    </w:p>
    <w:p>
      <w:pPr>
        <w:pStyle w:val="Normal"/>
        <w:rPr/>
      </w:pPr>
      <w:r>
        <w:rPr/>
        <w:t>．「準備商用簡報」：簡報必須包含關鍵訊息，以清楚傳達具說服力的重點。</w:t>
      </w:r>
    </w:p>
    <w:p>
      <w:pPr>
        <w:pStyle w:val="Normal"/>
        <w:rPr/>
      </w:pPr>
      <w:r>
        <w:rPr/>
        <w:t>．「與客戶溝通」：嚴謹的準備與籌劃是溝通的關鍵，成功的溝通可以創造雙贏局面。</w:t>
      </w:r>
    </w:p>
    <w:p>
      <w:pPr>
        <w:pStyle w:val="Normal"/>
        <w:rPr/>
      </w:pPr>
      <w:r>
        <w:rPr/>
        <w:t>．「使用定量分析工具」：定量分析可以協助證明假說，也能確實找到具備高度價值的資料。</w:t>
      </w:r>
    </w:p>
    <w:p>
      <w:pPr>
        <w:pStyle w:val="Normal"/>
        <w:rPr/>
      </w:pPr>
      <w:r>
        <w:rPr/>
        <w:t>．「從訪談中獲得資訊」：掌握訪談步調，不僅從對方那裡獲取資訊，也要適時給予資訊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▌</w:t>
      </w:r>
      <w:r>
        <w:rPr/>
        <w:t>什麼樣的人適合這本書？</w:t>
      </w:r>
    </w:p>
    <w:p>
      <w:pPr>
        <w:pStyle w:val="Normal"/>
        <w:rPr/>
      </w:pPr>
      <w:r>
        <w:rPr/>
        <w:t>．想知道如何解決工作上出現的問題</w:t>
      </w:r>
    </w:p>
    <w:p>
      <w:pPr>
        <w:pStyle w:val="Normal"/>
        <w:rPr/>
      </w:pPr>
      <w:r>
        <w:rPr/>
        <w:t>．想要找到實際可用的高效工作方法</w:t>
      </w:r>
    </w:p>
    <w:p>
      <w:pPr>
        <w:pStyle w:val="Normal"/>
        <w:rPr/>
      </w:pPr>
      <w:r>
        <w:rPr/>
        <w:t>．苦無好點子，想嘗試新的思考方式</w:t>
      </w:r>
    </w:p>
    <w:p>
      <w:pPr>
        <w:pStyle w:val="Normal"/>
        <w:rPr/>
      </w:pPr>
      <w:r>
        <w:rPr/>
        <w:t>．需要與客戶順利溝通、談妥專案</w:t>
      </w:r>
    </w:p>
    <w:p>
      <w:pPr>
        <w:pStyle w:val="Normal"/>
        <w:rPr/>
      </w:pPr>
      <w:r>
        <w:rPr/>
        <w:t>．須領導及管理部屬、建立團隊</w:t>
      </w:r>
    </w:p>
    <w:p>
      <w:pPr>
        <w:pStyle w:val="Normal"/>
        <w:rPr/>
      </w:pPr>
      <w:r>
        <w:rPr/>
        <w:t>．對</w:t>
      </w:r>
      <w:r>
        <w:rPr/>
        <w:t>BCG</w:t>
      </w:r>
      <w:r>
        <w:rPr/>
        <w:t>策略顧問的工作感到好奇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數十張豐富圖表完全圖解</w:t>
      </w:r>
    </w:p>
    <w:p>
      <w:pPr>
        <w:pStyle w:val="Normal"/>
        <w:rPr/>
      </w:pPr>
      <w:r>
        <w:rPr/>
        <w:t>除了清晰易懂的文字敘述，本書特地設計數十張精美圖表，完全圖解思考與解決問題的方法，讓你一次學會職場高效工作術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解決問題必備的三種思維</w:t>
      </w:r>
    </w:p>
    <w:p>
      <w:pPr>
        <w:pStyle w:val="Normal"/>
        <w:rPr/>
      </w:pPr>
      <w:r>
        <w:rPr/>
        <w:t>想徹底解決問題，需先學會「批判思考」，對事情的表象提出質疑，再用「邏輯思考」來釐清因果關係、有效傳達訊息，並搭配「假說思考」提升問題解決的速度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追根究柢的獨立思考精神</w:t>
      </w:r>
    </w:p>
    <w:p>
      <w:pPr>
        <w:pStyle w:val="Normal"/>
        <w:rPr/>
      </w:pPr>
      <w:r>
        <w:rPr/>
        <w:t>無論是複雜的商業問題或是社會議題，獨立思考都有助提出證據確鑿的洞見，這代表透過邏輯與洞察力，不但能看見問題，還能挖掘出問題的本質，並找到因應的對策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找出問題的</w:t>
      </w:r>
      <w:r>
        <w:rPr/>
        <w:t>Sweet Spot</w:t>
      </w:r>
    </w:p>
    <w:p>
      <w:pPr>
        <w:pStyle w:val="Normal"/>
        <w:rPr/>
      </w:pPr>
      <w:r>
        <w:rPr/>
        <w:t>問題的</w:t>
      </w:r>
      <w:r>
        <w:rPr/>
        <w:t>Sweet Spot</w:t>
      </w:r>
      <w:r>
        <w:rPr/>
        <w:t>（甜蜜點）能區別策略的影響力高低與可修復的程度，找出影響力與可修復性之間的平衡點，就能一勞永逸地解決真正的問題根源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數字是解決問題的雙面刃</w:t>
      </w:r>
    </w:p>
    <w:p>
      <w:pPr>
        <w:pStyle w:val="Normal"/>
        <w:rPr/>
      </w:pPr>
      <w:r>
        <w:rPr/>
        <w:t>為了解決問題而蒐集的資料，一開始須著重於廣度，接下來則需有穩固事實基礎，此時深度也很重要。但要避免過度相信資料，因為複雜的計算不必然能得到有效的數據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徐瑞廷／作者</w:t>
      </w:r>
    </w:p>
    <w:p>
      <w:pPr>
        <w:pStyle w:val="Normal"/>
        <w:rPr/>
      </w:pPr>
      <w:r>
        <w:rPr/>
        <w:t>波士頓顧問公司（</w:t>
      </w:r>
      <w:r>
        <w:rPr/>
        <w:t>BCG</w:t>
      </w:r>
      <w:r>
        <w:rPr/>
        <w:t>）董事總經理、全球合夥人，領導</w:t>
      </w:r>
      <w:r>
        <w:rPr/>
        <w:t>BCG</w:t>
      </w:r>
      <w:r>
        <w:rPr/>
        <w:t>大中華地區的企業發展與策略專項，同時是</w:t>
      </w:r>
      <w:r>
        <w:rPr/>
        <w:t>BCG</w:t>
      </w:r>
      <w:r>
        <w:rPr/>
        <w:t>高科技、媒體與電信（</w:t>
      </w:r>
      <w:r>
        <w:rPr/>
        <w:t>TMT</w:t>
      </w:r>
      <w:r>
        <w:rPr/>
        <w:t>）的大中華區負責人，負責</w:t>
      </w:r>
      <w:r>
        <w:rPr/>
        <w:t>BCG</w:t>
      </w:r>
      <w:r>
        <w:rPr/>
        <w:t>全球半導體與材料業務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亞太地區擁有豐富的策略諮詢經歷，歷年協助許多高科技企業中長期戰略、商業模式創新與轉型策略的規劃與執行，對消費性電子行業相關價值鏈，包括半導體、零件、終端與內容服務等有深入的研究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加入</w:t>
      </w:r>
      <w:r>
        <w:rPr/>
        <w:t>BCG</w:t>
      </w:r>
      <w:r>
        <w:rPr/>
        <w:t>之前，曾於迪吉多公司（</w:t>
      </w:r>
      <w:r>
        <w:rPr/>
        <w:t>DEC</w:t>
      </w:r>
      <w:r>
        <w:rPr/>
        <w:t>）擔任</w:t>
      </w:r>
      <w:r>
        <w:rPr/>
        <w:t>IC</w:t>
      </w:r>
      <w:r>
        <w:rPr/>
        <w:t>設計工程師，後於亞洲與美國的多家高科技新創公司擔任高階經理人。擁有臺灣大學電機工程系學士、史丹佛大學電機工程碩士及聖塔克拉拉大學</w:t>
      </w:r>
      <w:r>
        <w:rPr/>
        <w:t>MBA</w:t>
      </w:r>
      <w:r>
        <w:rPr/>
        <w:t>學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協助編審與導讀</w:t>
      </w:r>
      <w:r>
        <w:rPr/>
        <w:t>The BCG Way</w:t>
      </w:r>
      <w:r>
        <w:rPr/>
        <w:t>系列《假說思考》、《策略思考》、《論點思考》等書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黃菁媺／文字整理</w:t>
      </w:r>
    </w:p>
    <w:p>
      <w:pPr>
        <w:pStyle w:val="Normal"/>
        <w:rPr>
          <w:rFonts w:eastAsia="新細明體;PMingLiU"/>
          <w:lang w:eastAsia="zh-TW"/>
        </w:rPr>
      </w:pPr>
      <w:r>
        <w:rPr/>
        <w:t>英國政府數位彈射器（</w:t>
      </w:r>
      <w:r>
        <w:rPr/>
        <w:t>Digital Catapult</w:t>
      </w:r>
      <w:r>
        <w:rPr/>
        <w:t>）創新經理，推動人工智慧與區塊鏈新創公司的技術及商業媒合專案，設計數位創新加速器計畫。倫敦大學學院發展管理與規劃碩士，臺灣大學國際企業及政治系國際關係組雙學士。曾任英國心臟基金會（</w:t>
      </w:r>
      <w:r>
        <w:rPr/>
        <w:t>British Heart Foundation</w:t>
      </w:r>
      <w:r>
        <w:rPr/>
        <w:t>）、國際志工服務社（</w:t>
      </w:r>
      <w:r>
        <w:rPr/>
        <w:t>VSO International</w:t>
      </w:r>
      <w:r>
        <w:rPr/>
        <w:t>）等非營利組織資深募款創新專員、感玩創新顧問共同創辦人。自</w:t>
      </w:r>
      <w:r>
        <w:rPr/>
        <w:t>2010</w:t>
      </w:r>
      <w:r>
        <w:rPr/>
        <w:t>年起致力於推動設計思考等創新方法論，共同創辦臺大不一樣思考社（</w:t>
      </w:r>
      <w:r>
        <w:rPr/>
        <w:t>NTU d.thinking</w:t>
      </w:r>
      <w:r>
        <w:rPr/>
        <w:t>）且任第一屆社長，曾共同著作《史丹佛改造人生的創意課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〈推薦序〉共創能力導向的學習模式──李吉仁（臺灣大學國際企業學系名譽教授、誠致教育基金會副董事長）</w:t>
      </w:r>
      <w:r>
        <w:rPr/>
        <w:br/>
      </w:r>
      <w:r>
        <w:rPr/>
        <w:t>〈推薦序〉大道至簡：每個人都能學會的策略思考方法論──柳育德（元智大學管理學院助理教授）</w:t>
      </w:r>
      <w:r>
        <w:rPr/>
        <w:br/>
        <w:br/>
      </w:r>
      <w:r>
        <w:rPr/>
        <w:t>〈前言〉解決問題就是一種專業：策略顧問這一行</w:t>
      </w:r>
      <w:r>
        <w:rPr/>
        <w:br/>
        <w:t xml:space="preserve">Chapter 01 </w:t>
      </w:r>
      <w:r>
        <w:rPr/>
        <w:t>如何問對問題</w:t>
      </w:r>
      <w:r>
        <w:rPr/>
        <w:br/>
        <w:t xml:space="preserve">Chapter 02 </w:t>
      </w:r>
      <w:r>
        <w:rPr/>
        <w:t>解決問題的技術</w:t>
      </w:r>
      <w:r>
        <w:rPr/>
        <w:br/>
        <w:t xml:space="preserve">Chapter 03 </w:t>
      </w:r>
      <w:r>
        <w:rPr/>
        <w:t>運用金字塔原理梳理思維</w:t>
      </w:r>
      <w:r>
        <w:rPr/>
        <w:br/>
        <w:t xml:space="preserve">Chapter 04 </w:t>
      </w:r>
      <w:r>
        <w:rPr/>
        <w:t>直擊問題本質的步驟</w:t>
      </w:r>
      <w:r>
        <w:rPr/>
        <w:br/>
        <w:t xml:space="preserve">Chapter 05 </w:t>
      </w:r>
      <w:r>
        <w:rPr/>
        <w:t>用訪談找到真相</w:t>
      </w:r>
      <w:r>
        <w:rPr/>
        <w:br/>
        <w:t xml:space="preserve">Chapter 06 </w:t>
      </w:r>
      <w:r>
        <w:rPr/>
        <w:t>數字是解決問題的雙面刃</w:t>
      </w:r>
      <w:r>
        <w:rPr/>
        <w:br/>
        <w:t xml:space="preserve">Chapter 07 </w:t>
      </w:r>
      <w:r>
        <w:rPr/>
        <w:t>建構強而有力的策略故事</w:t>
      </w:r>
      <w:r>
        <w:rPr/>
        <w:br/>
        <w:t xml:space="preserve">Chapter 08 </w:t>
      </w:r>
      <w:r>
        <w:rPr/>
        <w:t>用簡報說服關鍵的人</w:t>
      </w:r>
      <w:r>
        <w:rPr/>
        <w:br/>
        <w:t xml:space="preserve">Chapter 09 </w:t>
      </w:r>
      <w:r>
        <w:rPr/>
        <w:t>如何以專案管理建立解題團隊</w:t>
      </w:r>
      <w:r>
        <w:rPr/>
        <w:br/>
      </w:r>
      <w:r>
        <w:rPr/>
        <w:t>〈結語〉徹底解決問題的關鍵，在於改變</w:t>
      </w:r>
      <w:r>
        <w:rPr/>
        <w:br/>
        <w:br/>
      </w:r>
      <w:r>
        <w:rPr/>
        <w:t>〈致謝〉</w:t>
      </w:r>
      <w:r>
        <w:rPr/>
        <w:br/>
      </w:r>
      <w:r>
        <w:rPr/>
        <w:t>〈附錄</w:t>
      </w:r>
      <w:r>
        <w:rPr/>
        <w:t>I</w:t>
      </w:r>
      <w:r>
        <w:rPr/>
        <w:t>〉什麼是策略顧問？</w:t>
      </w:r>
      <w:r>
        <w:rPr/>
        <w:br/>
      </w:r>
      <w:r>
        <w:rPr/>
        <w:t>〈附錄</w:t>
      </w:r>
      <w:r>
        <w:rPr/>
        <w:t>II</w:t>
      </w:r>
      <w:r>
        <w:rPr/>
        <w:t>〉如何成為稱職的專案經理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BCG&#21839;&#38988;&#35299;&#27770;&#21147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BCG&#21839;&#38988;&#35299;&#27770;&#21147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1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0-15T02:51:00Z</dcterms:modified>
  <cp:revision>3</cp:revision>
  <dc:subject/>
  <dc:title>新 书 推 荐</dc:title>
</cp:coreProperties>
</file>