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0990</wp:posOffset>
            </wp:positionH>
            <wp:positionV relativeFrom="paragraph">
              <wp:posOffset>333375</wp:posOffset>
            </wp:positionV>
            <wp:extent cx="1293495" cy="180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歲歐巴桑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年機車環島夢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1000 Sui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彩色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回想當年和一群姊妹們從高雄騎機車到基隆，其中一天颳颱風，在往苗栗的大安溪橋上，冒著大風大雨騎車，整部機車就快被風吹起來，她幾乎無法控制，邊哭邊騎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晚在飯店裡想起恐怖的這一切，又大哭了起來。事後她說，那時滿腦子想著，萬一自己出什麼意外，回不了家，小孩該怎麼辦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男人天性愛刺激、敢冒險；</w:t>
      </w:r>
    </w:p>
    <w:p>
      <w:pPr>
        <w:pStyle w:val="Normal"/>
        <w:rPr/>
      </w:pPr>
      <w:r>
        <w:rPr/>
        <w:t>女人則是溫順保守、壓抑內斂、深思熟慮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～比歐吉桑更剽悍、比不老騎士更敢衝～</w:t>
      </w:r>
    </w:p>
    <w:p>
      <w:pPr>
        <w:pStyle w:val="Normal"/>
        <w:rPr/>
      </w:pPr>
      <w:r>
        <w:rPr/>
        <w:t>【資深熟女壯舉，打破三寶印象！】</w:t>
      </w:r>
    </w:p>
    <w:p>
      <w:pPr>
        <w:pStyle w:val="Normal"/>
        <w:rPr/>
      </w:pPr>
      <w:r>
        <w:rPr/>
        <w:t>一群年齡加總超過</w:t>
      </w:r>
      <w:r>
        <w:rPr/>
        <w:t>1000</w:t>
      </w:r>
      <w:r>
        <w:rPr/>
        <w:t>歲的高雄歐巴桑，</w:t>
      </w:r>
    </w:p>
    <w:p>
      <w:pPr>
        <w:pStyle w:val="Normal"/>
        <w:rPr/>
      </w:pPr>
      <w:r>
        <w:rPr/>
        <w:t>10</w:t>
      </w:r>
      <w:r>
        <w:rPr/>
        <w:t>年前許下機車環台的夢想</w:t>
      </w:r>
      <w:r>
        <w:rPr>
          <w:rFonts w:ascii="Cambria Math" w:hAnsi="Cambria Math" w:cs="Cambria Math"/>
        </w:rPr>
        <w:t>⋯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最初的自我懷疑、柔弱畏怯、不可能、做不到，</w:t>
      </w:r>
    </w:p>
    <w:p>
      <w:pPr>
        <w:pStyle w:val="Normal"/>
        <w:rPr/>
      </w:pPr>
      <w:r>
        <w:rPr/>
        <w:t>用</w:t>
      </w:r>
      <w:r>
        <w:rPr/>
        <w:t>10</w:t>
      </w:r>
      <w:r>
        <w:rPr/>
        <w:t>年時間，成長、蛻變、克服內心恐懼與質疑，</w:t>
      </w:r>
    </w:p>
    <w:p>
      <w:pPr>
        <w:pStyle w:val="Normal"/>
        <w:rPr/>
      </w:pPr>
      <w:r>
        <w:rPr/>
        <w:t>一年一年逐步實踐夢想！認識自己！突破自我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男人可以的，女人也可以！</w:t>
      </w:r>
    </w:p>
    <w:p>
      <w:pPr>
        <w:pStyle w:val="Normal"/>
        <w:rPr/>
      </w:pPr>
      <w:r>
        <w:rPr/>
        <w:t>年輕人敢去的，歐巴桑更要去！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當她一聽到彩色頁每年有辦機車行時，心裡有一個聲音告訴她：一定要參加！但是她心中卻還是害怕，因為騎機車對她來說是一件很危險的事，連孩子上下學，也不考慮以騎機車接送，為了孩子就學，她寧可學孟母三遷，直接搬家到學區附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群歐巴桑不乏是走入家庭的妻子、媽媽、婆婆或是阿嬤，一聽到機車環島，第一個反應就是好危險，路上的車子多到讓人害怕，又擔心萬一迷路了該怎麼辦，會不會回不了家？此外，這群歐巴桑還會顧慮到家庭責任，問自己如果就這麼拋家棄子去環島，是不是太自私了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這群歐巴桑從小生長在高雄，鮮少離開，平日騎機車不離家裡、孩子學校與市場三處，時速從未超過</w:t>
      </w:r>
      <w:r>
        <w:rPr/>
        <w:t>30</w:t>
      </w:r>
      <w:r>
        <w:rPr/>
        <w:t>公里，騎機車到外縣市在他們心中是遙不可及的想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了實現這個夢想，他們彼此鼓勵，不去思考是否能辦到，而是鼓起勇氣面對挑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一年從高雄騎到美濃，對他們而言已是驚濤駭浪，他們逐年增加距離，南下三地門、墾丁、繞過南台灣到東部的台東、花蓮，並北上到台中、基隆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2019</w:t>
      </w:r>
      <w:r>
        <w:rPr/>
        <w:t>年，他們終於首度完成機車環台，完成了</w:t>
      </w:r>
      <w:r>
        <w:rPr/>
        <w:t>10</w:t>
      </w:r>
      <w:r>
        <w:rPr/>
        <w:t>年前原以為不可能實現的夢想，這群歐巴桑們接下來還要持續完成更多看似不可能的夢想，透過這本書，他們要帶全台灣的歐巴桑一起挑戰自己、實現夢想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彩色頁</w:t>
      </w:r>
    </w:p>
    <w:p>
      <w:pPr>
        <w:pStyle w:val="Normal"/>
        <w:rPr/>
      </w:pPr>
      <w:r>
        <w:rPr/>
        <w:t>1993</w:t>
      </w:r>
      <w:r>
        <w:rPr/>
        <w:t>年一群女人因成長課相識，凝聚如同第二個娘家的情誼，創造出女性共創未來人生的學習成長園地。</w:t>
      </w:r>
      <w:r>
        <w:rPr/>
        <w:t>7</w:t>
      </w:r>
      <w:r>
        <w:rPr/>
        <w:t>年後，這群女人正式立案成立「社團法人高雄市彩色頁女性願景協會」，從讀書會、女人生命故事、女人夢想行動，到情緒桌遊、戲劇工作坊、歐巴桑機車環島等活動與課程，參與的姐妹們從當初畏縮怯生，到如今能獨當一面、侃侃而談。如今這群南部在地婦女成了資深銀髮族，彩色頁也從原只是單純提供姐妹們互相扶持、相互成長的園地，茁壯成致力於女性自我成長、參與社會關懷服務，與共同面對老年社會議題的團體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與這群女人的相遇，我們共同創造了「我們」／王介言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因為有妳，成就現在的我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二○一一年</w:t>
      </w:r>
      <w:r>
        <w:rPr>
          <w:rFonts w:eastAsia="Times New Roman"/>
        </w:rPr>
        <w:t xml:space="preserve"> </w:t>
      </w:r>
      <w:r>
        <w:rPr/>
        <w:t>高雄－美濃</w:t>
      </w:r>
      <w:r>
        <w:rPr/>
        <w:br/>
      </w:r>
      <w:r>
        <w:rPr/>
        <w:t>出發前，妳在擔心什麼？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二○一一年</w:t>
      </w:r>
      <w:r>
        <w:rPr>
          <w:rFonts w:eastAsia="Times New Roman"/>
        </w:rPr>
        <w:t xml:space="preserve"> </w:t>
      </w:r>
      <w:r>
        <w:rPr/>
        <w:t>高雄－三地門</w:t>
      </w:r>
      <w:r>
        <w:rPr/>
        <w:br/>
      </w:r>
      <w:r>
        <w:rPr/>
        <w:t>做自己生命的主角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二○一三年</w:t>
      </w:r>
      <w:r>
        <w:rPr>
          <w:rFonts w:eastAsia="Times New Roman"/>
        </w:rPr>
        <w:t xml:space="preserve"> </w:t>
      </w:r>
      <w:r>
        <w:rPr/>
        <w:t>高雄－恆春</w:t>
      </w:r>
      <w:r>
        <w:rPr/>
        <w:br/>
      </w:r>
      <w:r>
        <w:rPr/>
        <w:t>原來，我可以辦得到！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二○一四年</w:t>
      </w:r>
      <w:r>
        <w:rPr>
          <w:rFonts w:eastAsia="Times New Roman"/>
        </w:rPr>
        <w:t xml:space="preserve"> </w:t>
      </w:r>
      <w:r>
        <w:rPr/>
        <w:t>高雄－台東</w:t>
      </w:r>
      <w:r>
        <w:rPr/>
        <w:br/>
      </w:r>
      <w:r>
        <w:rPr/>
        <w:t>排除問題學習承擔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二○一五年</w:t>
      </w:r>
      <w:r>
        <w:rPr>
          <w:rFonts w:eastAsia="Times New Roman"/>
        </w:rPr>
        <w:t xml:space="preserve"> </w:t>
      </w:r>
      <w:r>
        <w:rPr/>
        <w:t>台東－花蓮</w:t>
      </w:r>
      <w:r>
        <w:rPr/>
        <w:br/>
      </w:r>
      <w:r>
        <w:rPr/>
        <w:t>我也會渴望被照顧</w:t>
      </w:r>
      <w:r>
        <w:rPr/>
        <w:b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二○一六年</w:t>
      </w:r>
      <w:r>
        <w:rPr>
          <w:rFonts w:eastAsia="Times New Roman"/>
        </w:rPr>
        <w:t xml:space="preserve"> </w:t>
      </w:r>
      <w:r>
        <w:rPr/>
        <w:t>高雄－台中</w:t>
      </w:r>
      <w:r>
        <w:rPr/>
        <w:br/>
      </w:r>
      <w:r>
        <w:rPr/>
        <w:t>我能勇敢，是因為戰勝恐懼</w:t>
      </w:r>
      <w:r>
        <w:rPr/>
        <w:b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二○一七年</w:t>
      </w:r>
      <w:r>
        <w:rPr>
          <w:rFonts w:eastAsia="Times New Roman"/>
        </w:rPr>
        <w:t xml:space="preserve"> </w:t>
      </w:r>
      <w:r>
        <w:rPr/>
        <w:t>高雄－基隆</w:t>
      </w:r>
      <w:r>
        <w:rPr/>
        <w:br/>
      </w:r>
      <w:r>
        <w:rPr/>
        <w:t>逆風前進，我沒有遺憾</w:t>
      </w:r>
      <w:r>
        <w:rPr/>
        <w:b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二○一八年</w:t>
      </w:r>
      <w:r>
        <w:rPr>
          <w:rFonts w:eastAsia="Times New Roman"/>
        </w:rPr>
        <w:t xml:space="preserve"> </w:t>
      </w:r>
      <w:r>
        <w:rPr/>
        <w:t>環島</w:t>
      </w:r>
      <w:r>
        <w:rPr/>
        <w:br/>
      </w:r>
      <w:r>
        <w:rPr/>
        <w:t>我們一起做到了，真爽！</w:t>
      </w:r>
      <w:r>
        <w:rPr/>
        <w:b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二○二一年</w:t>
      </w:r>
      <w:r>
        <w:rPr/>
        <w:br/>
      </w:r>
      <w:r>
        <w:rPr/>
        <w:t>等待解封，乘風前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15T08:59:00Z</dcterms:modified>
  <cp:revision>3</cp:revision>
  <dc:subject/>
  <dc:title>新 书 推 荐</dc:title>
</cp:coreProperties>
</file>