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288290</wp:posOffset>
            </wp:positionV>
            <wp:extent cx="1362075" cy="190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錢進加密貨幣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掌握金融變局，彎道超車搶先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ian Jin Jia Mi Huo B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楊書銘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Shu M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橡樹資本創辦人</w:t>
      </w:r>
      <w:r>
        <w:rPr/>
        <w:t>Howard Marks</w:t>
      </w:r>
      <w:r>
        <w:rPr/>
        <w:t>：感謝兒子為家族買進比特幣</w:t>
      </w:r>
      <w:r>
        <w:rPr/>
        <w:br/>
      </w:r>
      <w:r>
        <w:rPr/>
        <w:t>德蘭西財富管理創始人</w:t>
      </w:r>
      <w:r>
        <w:rPr/>
        <w:t>Ivory Johnson</w:t>
      </w:r>
      <w:r>
        <w:rPr/>
        <w:t>：加密貨幣將顛覆傳統貨幣</w:t>
      </w:r>
      <w:r>
        <w:rPr/>
        <w:br/>
      </w:r>
      <w:r>
        <w:rPr/>
        <w:t>財經作家</w:t>
      </w:r>
      <w:r>
        <w:rPr/>
        <w:t>Frederick Kaufman</w:t>
      </w:r>
      <w:r>
        <w:rPr/>
        <w:t>：所有的錢都是一種加密形式</w:t>
      </w:r>
      <w:r>
        <w:rPr/>
        <w:br/>
        <w:t> </w:t>
        <w:br/>
      </w:r>
      <w:r>
        <w:rPr>
          <w:rFonts w:cs="SimSun;宋体" w:ascii="SimSun;宋体" w:hAnsi="SimSun;宋体"/>
        </w:rPr>
        <w:t>★★★</w:t>
      </w:r>
      <w:r>
        <w:rPr/>
        <w:t>「加密貨幣」大解密</w:t>
      </w:r>
      <w:r>
        <w:rPr/>
        <w:t>★★★</w:t>
      </w:r>
      <w:r>
        <w:rPr/>
        <w:br/>
      </w:r>
      <w:r>
        <w:rPr/>
        <w:t>傳統投資人看不懂，獲利者不會教你的致富祕密</w:t>
      </w:r>
      <w:r>
        <w:rPr/>
        <w:br/>
      </w:r>
      <w:r>
        <w:rPr/>
        <w:t>如何買？怎麼防詐騙？哪些投資策略？詳細實戰教學</w:t>
      </w:r>
      <w:r>
        <w:rPr/>
        <w:br/>
        <w:t>-</w:t>
      </w:r>
      <w:r>
        <w:rPr/>
        <w:t>翻轉舊有獲利邏輯，加密貨幣帶你飛</w:t>
      </w:r>
      <w:r>
        <w:rPr/>
        <w:t>-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加密貨幣究竟是一場豪賭、還是一樁好投資？</w:t>
      </w:r>
      <w:r>
        <w:rPr/>
        <w:br/>
      </w:r>
      <w:r>
        <w:rPr/>
        <w:t>得先了解，</w:t>
      </w:r>
      <w:r>
        <w:rPr/>
        <w:br/>
      </w:r>
      <w:r>
        <w:rPr/>
        <w:t>錢如何從一枚貝殼、變成數位網絡的一串密碼。</w:t>
      </w:r>
      <w:r>
        <w:rPr/>
        <w:br/>
      </w:r>
      <w:r>
        <w:rPr/>
        <w:t>比爾帶你看懂</w:t>
      </w:r>
      <w:r>
        <w:rPr/>
        <w:t>New Money</w:t>
      </w:r>
      <w:r>
        <w:rPr/>
        <w:t>，實現彎道超車的夢想！</w:t>
      </w:r>
      <w:r>
        <w:rPr/>
        <w:br/>
        <w:t> </w:t>
        <w:br/>
        <w:t>13</w:t>
      </w:r>
      <w:r>
        <w:rPr/>
        <w:t>萬投資人的金融教練～比爾，進入金融圈</w:t>
      </w:r>
      <w:r>
        <w:rPr/>
        <w:t>20</w:t>
      </w:r>
      <w:r>
        <w:rPr/>
        <w:t>年，親身經歷了</w:t>
      </w:r>
      <w:r>
        <w:rPr/>
        <w:t>2017</w:t>
      </w:r>
      <w:r>
        <w:rPr/>
        <w:t>年比特幣泡沫事件，集結雙實戰經驗，發現加密貨幣的真正價值。</w:t>
      </w:r>
      <w:r>
        <w:rPr/>
        <w:br/>
        <w:br/>
      </w:r>
      <w:r>
        <w:rPr/>
        <w:t>跟隨比爾腳步，重溯銀行百年歷史，本質極其脆弱的銀行，如何在政府保護下「大到不能倒」？加密貨幣又會如何從技術端改變金融生態，甚至打倒銀行巨獸？身處於世紀變局中的你我，該如何看懂局勢，搶得彎道超車的先機？</w:t>
      </w:r>
      <w:r>
        <w:rPr/>
        <w:br/>
        <w:t> </w:t>
        <w:br/>
        <w:t>→</w:t>
      </w:r>
      <w:r>
        <w:rPr/>
        <w:t>比特幣不是貨幣，是無限期存在的邪教？</w:t>
      </w:r>
      <w:r>
        <w:rPr/>
        <w:br/>
        <w:t>→</w:t>
      </w:r>
      <w:r>
        <w:rPr/>
        <w:t>去中心化金融，會取代銀行嗎？</w:t>
      </w:r>
      <w:r>
        <w:rPr/>
        <w:br/>
        <w:t>→</w:t>
      </w:r>
      <w:r>
        <w:rPr/>
        <w:t>加密貨幣遲早泡沫化？</w:t>
      </w:r>
      <w:r>
        <w:rPr/>
        <w:br/>
        <w:t>→</w:t>
      </w:r>
      <w:r>
        <w:rPr/>
        <w:t>炒股可以，炒幣為什麼不行？</w:t>
      </w:r>
      <w:r>
        <w:rPr/>
        <w:br/>
        <w:t> </w:t>
        <w:br/>
      </w:r>
      <w:r>
        <w:rPr/>
        <w:t>房子炒不起、股票玩不動、連</w:t>
      </w:r>
      <w:r>
        <w:rPr/>
        <w:t>ETF</w:t>
      </w:r>
      <w:r>
        <w:rPr/>
        <w:t>都買不下手？</w:t>
      </w:r>
      <w:r>
        <w:rPr/>
        <w:br/>
      </w:r>
      <w:r>
        <w:rPr/>
        <w:t>馬斯克說：「火星人都用加密貨幣！」</w:t>
      </w:r>
      <w:r>
        <w:rPr/>
        <w:br/>
      </w:r>
      <w:r>
        <w:rPr/>
        <w:t>請將地球腦袋轉換火星思維，跟著加密貨幣一飛衝天。</w:t>
      </w:r>
      <w:r>
        <w:rPr/>
        <w:br/>
        <w:t> </w:t>
        <w:br/>
      </w:r>
      <w:r>
        <w:rPr/>
        <w:t>很多人自以為買不起比特幣，其實是犯了用地球思考火星的錯誤，比特幣的最小單位是「</w:t>
      </w:r>
      <w:r>
        <w:rPr/>
        <w:t>Satoshi</w:t>
      </w:r>
      <w:r>
        <w:rPr/>
        <w:t>（億分之一枚）」，不用花百萬買一枚比特幣，一百元也可以入場。比爾曾經半年累積千萬資產，也曾一個月內蒸發</w:t>
      </w:r>
      <w:r>
        <w:rPr/>
        <w:t>2</w:t>
      </w:r>
      <w:r>
        <w:rPr/>
        <w:t>台特斯拉，「幣圈一天、人間一年」的經歷，快速成長為火星思維，掌握全新的獲利邏輯！</w:t>
      </w:r>
      <w:r>
        <w:rPr/>
        <w:br/>
        <w:t> </w:t>
        <w:br/>
        <w:t>→</w:t>
      </w:r>
      <w:r>
        <w:rPr/>
        <w:t>如何挑選安全的數位交易所？</w:t>
      </w:r>
      <w:r>
        <w:rPr/>
        <w:br/>
        <w:t>→</w:t>
      </w:r>
      <w:r>
        <w:rPr/>
        <w:t>加密貨幣詐騙多，怎樣才能不踩坑？</w:t>
      </w:r>
      <w:r>
        <w:rPr/>
        <w:br/>
        <w:t>→</w:t>
      </w:r>
      <w:r>
        <w:rPr/>
        <w:t>幣圈只有短炒和長抱兩種玩法？</w:t>
      </w:r>
      <w:r>
        <w:rPr/>
        <w:br/>
        <w:t>→</w:t>
      </w:r>
      <w:r>
        <w:rPr/>
        <w:t>穩紮穩打的交易策略，存在嗎？</w:t>
      </w:r>
      <w:r>
        <w:rPr/>
        <w:br/>
        <w:t>→</w:t>
      </w:r>
      <w:r>
        <w:rPr/>
        <w:t>要準備多少錢，才能開始加密貨幣交易？</w:t>
      </w:r>
      <w:r>
        <w:rPr/>
        <w:br/>
        <w:t> </w:t>
        <w:br/>
      </w:r>
      <w:r>
        <w:rPr/>
        <w:t>【用科技突破</w:t>
      </w:r>
      <w:r>
        <w:rPr/>
        <w:t>old money</w:t>
      </w:r>
      <w:r>
        <w:rPr/>
        <w:t>的資金門檻】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去中心化，突破跨國交易的開戶障礙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極低手續費，不怕內扣，利潤全漏光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切割再切割，資金門檻降到最低</w:t>
      </w:r>
      <w:r>
        <w:rPr/>
        <w:br/>
        <w:t> </w:t>
        <w:br/>
      </w:r>
      <w:r>
        <w:rPr/>
        <w:t>【加密貨幣泡沫化？】</w:t>
      </w:r>
      <w:r>
        <w:rPr/>
        <w:br/>
      </w:r>
      <w:r>
        <w:rPr/>
        <w:t>貨幣是一種共識的信仰，貨幣資產會隨著其需求的增長而升值，而只要貨幣具資產價值，就會有更多的人有需求。</w:t>
      </w:r>
      <w:r>
        <w:rPr/>
        <w:br/>
        <w:t> </w:t>
        <w:br/>
      </w:r>
      <w:r>
        <w:rPr/>
        <w:t>【新興數位平台有風險？】</w:t>
      </w:r>
      <w:r>
        <w:rPr/>
        <w:br/>
      </w:r>
      <w:r>
        <w:rPr/>
        <w:t>不懂不要買，但搞懂就不用怕！經歷十年競爭，站穩腳步的數位交易所成為領頭羊，銀行信託、實名登記，風險大幅降低。</w:t>
      </w:r>
      <w:r>
        <w:rPr/>
        <w:br/>
        <w:t> </w:t>
        <w:br/>
      </w:r>
      <w:r>
        <w:rPr/>
        <w:t>【比特幣合法嗎？】</w:t>
      </w:r>
      <w:r>
        <w:rPr/>
        <w:br/>
      </w:r>
      <w:r>
        <w:rPr/>
        <w:t>加密貨幣是一個「資產」，非法定貨幣，但在財產保護方面，業界普遍認爲，法律將承認它的歸屬性及繼承性。</w:t>
      </w:r>
      <w:r>
        <w:rPr/>
        <w:br/>
        <w:t> </w:t>
        <w:br/>
      </w:r>
      <w:r>
        <w:rPr/>
        <w:t>【幣圈不法情事多？】</w:t>
      </w:r>
      <w:r>
        <w:rPr/>
        <w:br/>
      </w:r>
      <w:r>
        <w:rPr/>
        <w:t>根據</w:t>
      </w:r>
      <w:r>
        <w:rPr/>
        <w:t xml:space="preserve">Chainalysis </w:t>
      </w:r>
      <w:r>
        <w:rPr/>
        <w:t>的數據顯示，與非法活動相關的比特幣交易數量還不足總交易量的</w:t>
      </w:r>
      <w:r>
        <w:rPr/>
        <w:t>1</w:t>
      </w:r>
      <w:r>
        <w:rPr/>
        <w:t>％，由於比特幣網路透明，任何用戶都可以在網路上查看交易的完整歷史記錄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楊書銘</w:t>
      </w:r>
      <w:r>
        <w:rPr/>
        <w:br/>
        <w:t>Podcast</w:t>
      </w:r>
      <w:r>
        <w:rPr/>
        <w:t>《比爾的財經廚房》主持人，投入金融業</w:t>
      </w:r>
      <w:r>
        <w:rPr/>
        <w:t>20</w:t>
      </w:r>
      <w:r>
        <w:rPr/>
        <w:t>年，是銀行理專、投資者們的金融教練，培訓超過</w:t>
      </w:r>
      <w:r>
        <w:rPr/>
        <w:t>13</w:t>
      </w:r>
      <w:r>
        <w:rPr/>
        <w:t>萬人。事業遍及證券、銀行、保險業，熟稔</w:t>
      </w:r>
      <w:r>
        <w:rPr/>
        <w:t>Old Money</w:t>
      </w:r>
      <w:r>
        <w:rPr/>
        <w:t>的歷史與體質；隨著加密貨幣興起，意識</w:t>
      </w:r>
      <w:r>
        <w:rPr/>
        <w:t>New Money</w:t>
      </w:r>
      <w:r>
        <w:rPr/>
        <w:t>的可能性。親身經歷了</w:t>
      </w:r>
      <w:r>
        <w:rPr/>
        <w:t>2017</w:t>
      </w:r>
      <w:r>
        <w:rPr/>
        <w:t>年的比特幣泡沫事件，曾經半年累積千萬資產，也曾一個月內蒸發</w:t>
      </w:r>
      <w:r>
        <w:rPr/>
        <w:t>2</w:t>
      </w:r>
      <w:r>
        <w:rPr/>
        <w:t>台特斯拉，集結雙實戰經驗，發現加密貨幣的真正價值。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2020</w:t>
      </w:r>
      <w:r>
        <w:rPr/>
        <w:t>年</w:t>
      </w:r>
      <w:r>
        <w:rPr/>
        <w:t>Himalaya</w:t>
      </w:r>
      <w:r>
        <w:rPr/>
        <w:t>最佳人氣財經類節目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累積播放量超過百萬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</w:t>
      </w:r>
      <w:r>
        <w:rPr>
          <w:rFonts w:eastAsia="Times New Roman"/>
        </w:rPr>
        <w:t xml:space="preserve"> </w:t>
      </w:r>
      <w:r>
        <w:rPr/>
        <w:t>銀行的起源，也將是銀行的終局</w:t>
      </w:r>
      <w:r>
        <w:rPr/>
        <w:br/>
        <w:t> </w:t>
        <w:br/>
      </w:r>
      <w:r>
        <w:rPr/>
        <w:t>【第</w:t>
      </w:r>
      <w:r>
        <w:rPr/>
        <w:t>1</w:t>
      </w:r>
      <w:r>
        <w:rPr/>
        <w:t>章．起點】</w:t>
      </w:r>
      <w:r>
        <w:rPr>
          <w:rFonts w:eastAsia="Times New Roman"/>
        </w:rPr>
        <w:t xml:space="preserve"> </w:t>
      </w:r>
      <w:r>
        <w:rPr/>
        <w:t>金融變局將至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國家</w:t>
      </w:r>
      <w:r>
        <w:rPr/>
        <w:t>VS.</w:t>
      </w:r>
      <w:r>
        <w:rPr/>
        <w:t>銀行，如何影響我們的生活？</w:t>
      </w:r>
      <w:r>
        <w:rPr/>
        <w:br/>
      </w:r>
      <w:r>
        <w:rPr/>
        <w:t>金融的核心――銀行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金融與貪婪</w:t>
      </w:r>
      <w:r>
        <w:rPr/>
        <w:br/>
      </w:r>
      <w:r>
        <w:rPr/>
        <w:t>當危機成為風暴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打響金融警鐘的關鍵一年</w:t>
      </w:r>
      <w:r>
        <w:rPr/>
        <w:br/>
      </w:r>
      <w:r>
        <w:rPr/>
        <w:t>為何金融注定不穩定？／危機是怎麼發生的？／狂印鈔，會不會通貨膨脹？</w:t>
      </w:r>
      <w:r>
        <w:rPr/>
        <w:br/>
      </w:r>
      <w:r>
        <w:rPr/>
        <w:t>錢印多了，連利息都變成負的／當財主不如當「債」主／印鈔救市有效嗎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新世界降臨</w:t>
      </w:r>
      <w:r>
        <w:rPr/>
        <w:br/>
        <w:t> </w:t>
        <w:br/>
      </w:r>
      <w:r>
        <w:rPr/>
        <w:t>【第２章．彎道】新資產崛起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什麼是新資產？</w:t>
      </w:r>
      <w:r>
        <w:rPr/>
        <w:br/>
      </w:r>
      <w:r>
        <w:rPr/>
        <w:t>新價值世代的覺醒／醒醒吧！「加密貨幣」不是貨幣／從貨幣的本質看加密貨幣／貨幣永遠是政府才能做的事</w:t>
      </w:r>
      <w:r>
        <w:rPr/>
        <w:br/>
      </w:r>
      <w:r>
        <w:rPr/>
        <w:t>國家發行的加密貨幣／「加密貨幣」非貨幣，卻是資產／加密貨幣將成為新資產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揭開加密貨幣的面紗</w:t>
      </w:r>
      <w:r>
        <w:rPr/>
        <w:br/>
      </w:r>
      <w:r>
        <w:rPr/>
        <w:t>比特幣／狗狗幣／</w:t>
      </w:r>
      <w:r>
        <w:rPr/>
        <w:t>NFT</w:t>
        <w:br/>
      </w:r>
      <w:r>
        <w:rPr>
          <w:rFonts w:cs="SimSun;宋体" w:ascii="SimSun;宋体" w:hAnsi="SimSun;宋体"/>
        </w:rPr>
        <w:t>◆</w:t>
      </w:r>
      <w:r>
        <w:rPr/>
        <w:t>比特幣是「無限期存在的邪教」</w:t>
      </w:r>
      <w:r>
        <w:rPr/>
        <w:br/>
      </w:r>
      <w:r>
        <w:rPr/>
        <w:t>比特幣泡沫化的那一天／區塊鏈下的生活／泡沫會消失，技術不會</w:t>
      </w:r>
      <w:r>
        <w:rPr/>
        <w:br/>
        <w:t> </w:t>
        <w:br/>
      </w:r>
      <w:r>
        <w:rPr/>
        <w:t>【第３章．實作】走入加密貨幣的世界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「炒股可以，炒幣不行」，世代差異如何影響投資？</w:t>
      </w:r>
      <w:r>
        <w:rPr/>
        <w:br/>
      </w:r>
      <w:r>
        <w:rPr/>
        <w:t>從舊資產到新資產／世代差異影響了什麼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加密貨幣如何重塑我的投資觀？</w:t>
      </w:r>
      <w:r>
        <w:rPr/>
        <w:br/>
      </w:r>
      <w:r>
        <w:rPr/>
        <w:t>學會長期投資的奧義／一開始，我只是短炒／定期定額的魔力／我如何投資一籃子的加密貨幣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開通你的數位交易所</w:t>
      </w:r>
      <w:r>
        <w:rPr/>
        <w:br/>
      </w:r>
      <w:r>
        <w:rPr/>
        <w:t>加密貨幣交易所的誕生／交易所的起源／邁向去中心化／台灣的數位交易所／進入數位交易所／我的數位交易所安全嗎？／下一步，搞懂股權通證／謹防詐騙手法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開始第一次的加密貨幣交易</w:t>
      </w:r>
      <w:r>
        <w:rPr/>
        <w:br/>
      </w:r>
      <w:r>
        <w:rPr/>
        <w:t>加密貨幣的稅賦疑慮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加密貨幣投資策略：</w:t>
      </w:r>
      <w:r>
        <w:rPr/>
        <w:t>G.O.D</w:t>
        <w:br/>
        <w:t>Grid</w:t>
      </w:r>
      <w:r>
        <w:rPr/>
        <w:t>網格交易法／</w:t>
      </w:r>
      <w:r>
        <w:rPr/>
        <w:t>HODL</w:t>
      </w:r>
      <w:r>
        <w:rPr/>
        <w:t>囤幣法／</w:t>
      </w:r>
      <w:r>
        <w:rPr/>
        <w:t>DCA</w:t>
      </w:r>
      <w:r>
        <w:rPr/>
        <w:t>平均成本法／必學密技：交易機器人</w:t>
      </w:r>
      <w:r>
        <w:rPr/>
        <w:br/>
        <w:t> </w:t>
        <w:br/>
      </w:r>
      <w:r>
        <w:rPr/>
        <w:t>【第４章．心態】用對方法，實現彎道超車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當理財小白踏入投資大門</w:t>
      </w:r>
      <w:r>
        <w:rPr/>
        <w:br/>
      </w:r>
      <w:r>
        <w:rPr/>
        <w:t>認識理財／完成簡單的理財動作／明確理財偏好，精準學習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第</w:t>
      </w:r>
      <w:r>
        <w:rPr/>
        <w:t>1</w:t>
      </w:r>
      <w:r>
        <w:rPr/>
        <w:t>步：你「為什麼」要投資？</w:t>
      </w:r>
      <w:r>
        <w:rPr/>
        <w:br/>
      </w:r>
      <w:r>
        <w:rPr/>
        <w:t>白日夢帶動了經濟成長／複利是一碗雞湯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第</w:t>
      </w:r>
      <w:r>
        <w:rPr/>
        <w:t>2</w:t>
      </w:r>
      <w:r>
        <w:rPr/>
        <w:t>步：找到人生的「痛點」和「爽點」</w:t>
      </w:r>
      <w:r>
        <w:rPr/>
        <w:br/>
      </w:r>
      <w:r>
        <w:rPr/>
        <w:t>賺到錢的人，都在面對自己的恐懼／樂在其中才能引領成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第</w:t>
      </w:r>
      <w:r>
        <w:rPr/>
        <w:t>3</w:t>
      </w:r>
      <w:r>
        <w:rPr/>
        <w:t>步：找到投資的聖杯</w:t>
      </w:r>
      <w:r>
        <w:rPr/>
        <w:br/>
      </w:r>
      <w:r>
        <w:rPr/>
        <w:t>遵循自己獨特的方法／了解人性的弱點／長期穩定進行規律交易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不靠運氣，靠勝率</w:t>
      </w:r>
      <w:r>
        <w:rPr/>
        <w:br/>
      </w:r>
      <w:r>
        <w:rPr/>
        <w:t>美夢成真的祕訣／靠運氣，不如找到高勝率系統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加密貨幣避險法門：資產配置</w:t>
      </w:r>
      <w:r>
        <w:rPr/>
        <w:br/>
      </w:r>
      <w:r>
        <w:rPr/>
        <w:t>不要重視錢而輕視信息／誤判信息的巨大損失／資產配置是為了避免損失／投資大盤，永遠是最佳策略</w:t>
      </w:r>
      <w:r>
        <w:rPr/>
        <w:br/>
        <w:t> </w:t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如何在彎道取勝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19T02:58:00Z</dcterms:modified>
  <cp:revision>4</cp:revision>
  <dc:subject/>
  <dc:title>新 书 推 荐</dc:title>
</cp:coreProperties>
</file>