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5690</wp:posOffset>
            </wp:positionH>
            <wp:positionV relativeFrom="paragraph">
              <wp:posOffset>182245</wp:posOffset>
            </wp:positionV>
            <wp:extent cx="1590675" cy="24314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rPr>
          <w:rFonts w:ascii="Times New Roman" w:hAnsi="Times New Roman" w:cs="Times New Roman"/>
          <w:b/>
          <w:sz w:val="21"/>
        </w:rPr>
        <w:t>中文书名：《</w:t>
      </w:r>
      <w:r>
        <w:rPr>
          <w:rFonts w:ascii="Times New Roman" w:hAnsi="Times New Roman" w:cs="Times New Roman"/>
          <w:b/>
          <w:caps/>
          <w:sz w:val="21"/>
        </w:rPr>
        <w:t>机器意识</w:t>
      </w:r>
      <w:r>
        <w:rPr>
          <w:rFonts w:ascii="Times New Roman" w:hAnsi="Times New Roman" w:cs="Times New Roman" w:eastAsia="Times New Roman"/>
          <w:b/>
          <w:caps/>
          <w:sz w:val="21"/>
        </w:rPr>
        <w:t xml:space="preserve"> </w:t>
      </w:r>
      <w:r>
        <w:rPr>
          <w:rFonts w:ascii="Times New Roman" w:hAnsi="Times New Roman" w:cs="Times New Roman"/>
          <w:b/>
          <w:caps/>
          <w:sz w:val="21"/>
        </w:rPr>
        <w:t>：下一代人工智能—我们要走多远？</w:t>
      </w:r>
      <w:r>
        <w:rPr>
          <w:rFonts w:ascii="Times New Roman" w:hAnsi="Times New Roman" w:cs="Times New Roman"/>
          <w:b/>
          <w:sz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Machine Consciousness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The next level of AI</w:t>
      </w:r>
      <w:r>
        <w:rPr>
          <w:rFonts w:cs="宋体;SimSun" w:ascii="宋体;SimSun" w:hAnsi="宋体;SimSun"/>
          <w:b/>
          <w:caps/>
          <w:sz w:val="21"/>
        </w:rPr>
        <w:t>—</w:t>
      </w:r>
      <w:r>
        <w:rPr>
          <w:rFonts w:cs="Times New Roman" w:ascii="Times New Roman" w:hAnsi="Times New Roman"/>
          <w:b/>
          <w:caps/>
          <w:sz w:val="21"/>
        </w:rPr>
        <w:t>how far do we want to go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hyperlink r:id="rId3">
        <w:r>
          <w:rPr>
            <w:rStyle w:val="InternetLink"/>
            <w:rFonts w:cs="Times New Roman" w:ascii="Times New Roman" w:hAnsi="Times New Roman"/>
            <w:b/>
            <w:caps/>
            <w:sz w:val="21"/>
          </w:rPr>
          <w:t>Maschinenbewusstsei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Ralf Otte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2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科普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5" w:name="OLE_LINK3"/>
      <w:bookmarkEnd w:id="5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们想要有意识的机器吗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到目前为止，我们仍在等待大规模生产的全自动无人驾驶车，自力发电站和自主人工智能工厂。然而，还没有人准备好将自己的生命交给机器人外科医生。大数据真的只是一个死胡同吗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们正处于新一代人工智能的开端，能够超越目前的限制，”拉尔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· </w:t>
      </w:r>
      <w:r>
        <w:rPr>
          <w:rFonts w:ascii="Times New Roman" w:hAnsi="Times New Roman" w:cs="Times New Roman"/>
          <w:sz w:val="21"/>
          <w:szCs w:val="21"/>
        </w:rPr>
        <w:t>奥特（</w:t>
      </w:r>
      <w:r>
        <w:rPr>
          <w:rFonts w:cs="Times New Roman" w:ascii="Times New Roman" w:hAnsi="Times New Roman"/>
          <w:sz w:val="21"/>
          <w:szCs w:val="21"/>
        </w:rPr>
        <w:t>Ralf Otte</w:t>
      </w:r>
      <w:r>
        <w:rPr>
          <w:rFonts w:ascii="Times New Roman" w:hAnsi="Times New Roman" w:cs="Times New Roman"/>
          <w:sz w:val="21"/>
          <w:szCs w:val="21"/>
        </w:rPr>
        <w:t>）教授说道。这种新型人工智能不再基于算法，而是基于新的硬件。我们面临的困境是，这将使我们面临一种新的智能，它将改变我们所认识的社会，但如果我们不能跨越这一界限，将不再是重要的工业社会。人工智能专家奥特向我们展示了将面临的问题，并解释了人与机器之间的区别。但是，我们是否真的想要有意识的机器这一问题，不应该留给科学和商业来解决，而是所有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超越大数据的有关人工智能应用的第一本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专家明确描述了风险和机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人工智能是企业和社会的一个机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拉尔夫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· </w:t>
      </w:r>
      <w:r>
        <w:rPr>
          <w:rFonts w:ascii="Times New Roman" w:hAnsi="Times New Roman" w:cs="Times New Roman"/>
          <w:b/>
          <w:sz w:val="21"/>
          <w:szCs w:val="21"/>
        </w:rPr>
        <w:t>奥特（</w:t>
      </w:r>
      <w:r>
        <w:rPr>
          <w:rFonts w:cs="Times New Roman" w:ascii="Times New Roman" w:hAnsi="Times New Roman"/>
          <w:b/>
          <w:sz w:val="21"/>
        </w:rPr>
        <w:t>Ralf Otte</w:t>
      </w:r>
      <w:r>
        <w:rPr>
          <w:rFonts w:ascii="Times New Roman" w:hAnsi="Times New Roman" w:cs="Times New Roman"/>
          <w:b/>
          <w:sz w:val="21"/>
          <w:szCs w:val="21"/>
        </w:rPr>
        <w:t>）博士</w:t>
      </w:r>
      <w:r>
        <w:rPr>
          <w:rFonts w:ascii="Times New Roman" w:hAnsi="Times New Roman" w:cs="Times New Roman"/>
          <w:sz w:val="21"/>
          <w:szCs w:val="21"/>
        </w:rPr>
        <w:t>是德国乌尔姆技术大学工业自动化和人工智能专业的教授。</w:t>
      </w:r>
      <w:r>
        <w:rPr>
          <w:rFonts w:cs="Times New Roman" w:ascii="Times New Roman" w:hAnsi="Times New Roman"/>
          <w:sz w:val="21"/>
          <w:szCs w:val="21"/>
        </w:rPr>
        <w:t xml:space="preserve">25 </w:t>
      </w:r>
      <w:r>
        <w:rPr>
          <w:rFonts w:ascii="Times New Roman" w:hAnsi="Times New Roman" w:cs="Times New Roman"/>
          <w:sz w:val="21"/>
          <w:szCs w:val="21"/>
        </w:rPr>
        <w:t>年多来，他从事于企业和整个社会中的人工智能项目。他的工作重点是机器观察和研究机器意识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目录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导言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ab/>
        <w:tab/>
        <w:tab/>
        <w:tab/>
        <w:tab/>
        <w:tab/>
        <w:tab/>
        <w:t>7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智能和意识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ab/>
        <w:tab/>
        <w:tab/>
        <w:tab/>
        <w:t>15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什么是人工智能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ab/>
        <w:tab/>
        <w:tab/>
        <w:t>16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意识作为智能的新阶段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ab/>
        <w:tab/>
        <w:t>24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机器意识是什么与不是什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ab/>
        <w:t>30</w:t>
      </w:r>
    </w:p>
    <w:p>
      <w:pPr>
        <w:pStyle w:val="Normal"/>
        <w:shd w:fill="FFFFFF" w:val="clear"/>
        <w:ind w:left="72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02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 xml:space="preserve"> – </w:t>
      </w: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数据分析的人工智能统治世界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>37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人工智能的两大支柱</w:t>
      </w: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–</w:t>
      </w: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思考与学习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>39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眼界范围内人工智能的应用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ab/>
        <w:t>54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目前的人工智能隐藏着极大风险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>65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权力的电子化与无法承受的集中化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>75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软件人工智能的技术界线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ab/>
        <w:t>88</w:t>
      </w:r>
    </w:p>
    <w:p>
      <w:pPr>
        <w:pStyle w:val="Normal"/>
        <w:shd w:fill="FFFFFF" w:val="clear"/>
        <w:ind w:left="720" w:hanging="0"/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意识和机器意识的形成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ab/>
        <w:tab/>
        <w:t>93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认知</w:t>
      </w: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–</w:t>
      </w: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意识作为观察者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ab/>
        <w:tab/>
        <w:t>96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行为</w:t>
      </w: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–</w:t>
      </w: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意识作为行动者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ab/>
        <w:tab/>
        <w:t>105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意识形成的科学解释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ab/>
        <w:tab/>
        <w:t>112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神经元计算机作为机器意识的硬件基础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>126</w:t>
      </w:r>
    </w:p>
    <w:p>
      <w:pPr>
        <w:pStyle w:val="Normal"/>
        <w:shd w:fill="FFFFFF" w:val="clear"/>
        <w:ind w:left="720" w:hanging="0"/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>2040</w:t>
      </w: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年</w:t>
      </w: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–</w:t>
      </w: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机器意识统治世界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ab/>
        <w:t>135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机器意识克服了目前的应用界线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>136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使用有意识认知的计算机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ab/>
        <w:t>147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机器意识的危险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ab/>
        <w:tab/>
        <w:tab/>
        <w:t>156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操纵社会及其后果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ab/>
        <w:tab/>
        <w:tab/>
        <w:t>165</w:t>
      </w:r>
    </w:p>
    <w:p>
      <w:pPr>
        <w:pStyle w:val="Normal"/>
        <w:shd w:fill="FFFFFF" w:val="clear"/>
        <w:ind w:left="720" w:hanging="0"/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从机器意识到混合人工智能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ab/>
        <w:t>171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从外部认知到内部认知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ab/>
        <w:tab/>
        <w:t>173</w:t>
      </w:r>
    </w:p>
    <w:p>
      <w:pPr>
        <w:pStyle w:val="Normal"/>
        <w:shd w:fill="FFFFFF" w:val="clear"/>
        <w:ind w:left="720" w:hanging="0"/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为什么石头不会冻结</w:t>
      </w: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–</w:t>
      </w: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利用感觉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>175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机器意识既无感觉，也无意愿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>183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人工智能混合体的形成及其后果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>191</w:t>
      </w:r>
    </w:p>
    <w:p>
      <w:pPr>
        <w:pStyle w:val="Normal"/>
        <w:shd w:fill="FFFFFF" w:val="clear"/>
        <w:ind w:left="720" w:hanging="0"/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大科技的真实面目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ab/>
        <w:tab/>
        <w:tab/>
        <w:t>199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超人类主义</w:t>
      </w: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–</w:t>
      </w: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人工智能产生后的最大危险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>200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技术官僚和新的反乌托邦人工智能宗教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>204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什么可以将我们从超人类危险中拯救出来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>211</w:t>
      </w:r>
    </w:p>
    <w:p>
      <w:pPr>
        <w:pStyle w:val="Normal"/>
        <w:shd w:fill="FFFFFF" w:val="clear"/>
        <w:ind w:left="720" w:hanging="0"/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机器意识会永远改变我们的观点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ab/>
        <w:tab/>
        <w:t>221</w:t>
      </w:r>
    </w:p>
    <w:p>
      <w:pPr>
        <w:pStyle w:val="Normal"/>
        <w:shd w:fill="FFFFFF" w:val="clear"/>
        <w:ind w:left="7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致谢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ab/>
        <w:t>229</w:t>
      </w:r>
    </w:p>
    <w:p>
      <w:pPr>
        <w:pStyle w:val="Normal"/>
        <w:shd w:fill="FFFFFF" w:val="clear"/>
        <w:ind w:left="720" w:hanging="0"/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lang w:val="de-DE"/>
        </w:rPr>
        <w:t>术语汇编</w:t>
      </w:r>
      <w:r>
        <w:rPr>
          <w:rFonts w:cs="宋体;SimSun" w:ascii="宋体;SimSun" w:hAnsi="宋体;SimSun"/>
          <w:bCs/>
          <w:color w:val="000000"/>
          <w:sz w:val="21"/>
          <w:szCs w:val="21"/>
          <w:lang w:val="de-DE"/>
        </w:rPr>
        <w:tab/>
        <w:t>232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val="de-DE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val="de-DE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3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Maschinenbewusstsein-neue-Stufe-wollen-gehen/dp/B09B133XTY/ref=sr_1_2?__mk_de_DE=&#197;M&#197;&#381;&#213;&#209;&amp;dchild=1&amp;keywords=Ralf+Otte&amp;qid=1633944983&amp;qsid=259-0730271-7685040&amp;sr=8-2&amp;sres=3527714944,B09B133XTY,3446224653,3954040638,B0757H2H44,3527717234,3446455507,3982176409,3442315611,3990391828,B076Q2RFQQ,3982173701,3788734973,3964450545,3511004551,B086RXC175&amp;srpt=ABIS_BOOK" TargetMode="External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0-20T08:43:00Z</dcterms:modified>
  <cp:revision>5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