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1420</wp:posOffset>
            </wp:positionH>
            <wp:positionV relativeFrom="paragraph">
              <wp:posOffset>19050</wp:posOffset>
            </wp:positionV>
            <wp:extent cx="1652270" cy="2527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黑暗社交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sz w:val="21"/>
          <w:szCs w:val="21"/>
        </w:rPr>
        <w:t>理解工作、个性和社交媒体的阴暗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82"/>
      <w:bookmarkStart w:id="4" w:name="OLE_LINK81"/>
      <w:r>
        <w:rPr>
          <w:rFonts w:cs="Times New Roman" w:ascii="Times New Roman" w:hAnsi="Times New Roman"/>
          <w:b/>
          <w:bCs/>
          <w:caps/>
          <w:sz w:val="21"/>
          <w:szCs w:val="21"/>
        </w:rPr>
        <w:t>Dark Social: Understanding the Darker Side of Work, Personality and Social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>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5" w:name="OLE_LINK97"/>
      <w:bookmarkStart w:id="6" w:name="OLE_LINK96"/>
      <w:r>
        <w:rPr>
          <w:rFonts w:cs="Times New Roman" w:ascii="Times New Roman" w:hAnsi="Times New Roman"/>
          <w:b/>
          <w:bCs/>
          <w:sz w:val="21"/>
          <w:szCs w:val="21"/>
        </w:rPr>
        <w:t>Ian MacRa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5"/>
      <w:bookmarkEnd w:id="6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Con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这是一本重要的指南，指导企业和品牌如何在数字平台上蓬勃发展，同时又不受网络诈骗、威胁和风险的影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由一个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商业心理学领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经验丰富的专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所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接下来的几个月里，网络问题将变得更加普遍和高调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bookmarkStart w:id="7" w:name="_Hlk85643534"/>
      <w:r>
        <w:rPr>
          <w:rFonts w:ascii="Times New Roman" w:hAnsi="Times New Roman" w:cs="Times New Roman"/>
          <w:sz w:val="21"/>
          <w:szCs w:val="21"/>
          <w:shd w:fill="FFFFFF" w:val="clear"/>
        </w:rPr>
        <w:t>伊恩•麦克雷</w:t>
      </w:r>
      <w:bookmarkEnd w:id="7"/>
      <w:r>
        <w:rPr>
          <w:rFonts w:ascii="Times New Roman" w:hAnsi="Times New Roman" w:cs="Times New Roman"/>
          <w:sz w:val="21"/>
          <w:szCs w:val="21"/>
          <w:shd w:fill="FFFFFF" w:val="clear"/>
        </w:rPr>
        <w:t>将安排在线视频拍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就像他在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High Potentia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中所做的那样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这将是有价值的营销资产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由于使用了大量的高知名度的例子，将会有相当大的宣传机会，两位作者都将是专栏文章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优秀作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从唐纳德•特朗普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Donald Trump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令人发指的推文，到俄罗斯军事情报机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RU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对外国选举的影响，再到机器人和网络的回音室和放大——社交媒体的负面正变得越来越明显。如今，社交媒体已经不再是充斥着猫咪视频和家庭照片的舒适景象，而是对各种来源开放，从不满的员工到“假新闻”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社交媒体对工作场所的负面影响可能会给企业带来破坏性的后果。声誉可能会在一夜之间毁于一旦，员工可能会为了自己的利益操纵社交媒体消息，职业和个人社交媒体行为之间的界限可能会变得危险模糊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《</w:t>
      </w:r>
      <w:bookmarkStart w:id="8" w:name="_Hlk85643490"/>
      <w:r>
        <w:rPr>
          <w:rFonts w:ascii="Times New Roman" w:hAnsi="Times New Roman" w:cs="Times New Roman"/>
          <w:sz w:val="21"/>
          <w:szCs w:val="21"/>
          <w:shd w:fill="FFFFFF" w:val="clear"/>
        </w:rPr>
        <w:t>黑暗社交</w:t>
      </w:r>
      <w:bookmarkEnd w:id="8"/>
      <w:r>
        <w:rPr>
          <w:rFonts w:ascii="Times New Roman" w:hAnsi="Times New Roman" w:cs="Times New Roman"/>
          <w:sz w:val="21"/>
          <w:szCs w:val="21"/>
          <w:shd w:fill="FFFFFF" w:val="clear"/>
        </w:rPr>
        <w:t>》是一本可接近且广泛适用的社交媒体危险指南，以及企业可以采取的措施，以避免社交媒体活动带来的任何负面后果。尽管存在这些风险，社交媒体也不应该被忽视——它已经成为商业素养的基本组成部分，现在是任何成功的营销和公关活动的重要元素。《黑暗社交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通过精彩的案例研究和组织心理学，及时且引人入胜地洞察了社交媒体的阴暗面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伊恩•麦克雷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Ian MacRae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是一名组织心理学顾问、心理测量学家和作家，在国际上工作。伊恩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4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多个国家的数万名参与者进行了研究。他写了四本关于实用工作心理学的书。他是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Thomas International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顾问，加拿大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Sage Transition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研究经理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High Potential Psychology Lt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董事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bookmarkStart w:id="9" w:name="OLE_LINK2"/>
      <w:bookmarkStart w:id="10" w:name="OLE_LINK1"/>
      <w:bookmarkEnd w:id="9"/>
      <w:bookmarkEnd w:id="10"/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23:00Z</dcterms:created>
  <dc:creator>Image</dc:creator>
  <dc:description/>
  <cp:keywords/>
  <dc:language>en-US</dc:language>
  <cp:lastModifiedBy>涵糠</cp:lastModifiedBy>
  <cp:lastPrinted>2004-04-23T15:06:00Z</cp:lastPrinted>
  <dcterms:modified xsi:type="dcterms:W3CDTF">2021-10-20T09:32:00Z</dcterms:modified>
  <cp:revision>5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