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13030</wp:posOffset>
            </wp:positionV>
            <wp:extent cx="1485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宾果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ingo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um Seung-S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yundae Munh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arbara Zitwer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鱿鱼游戏》《谋杀顾问》和《华氏</w:t>
      </w:r>
      <w:r>
        <w:rPr>
          <w:b/>
          <w:bCs/>
          <w:kern w:val="0"/>
          <w:szCs w:val="21"/>
        </w:rPr>
        <w:t>451</w:t>
      </w:r>
      <w:r>
        <w:rPr>
          <w:b/>
          <w:bCs/>
          <w:kern w:val="0"/>
          <w:szCs w:val="21"/>
        </w:rPr>
        <w:t>度》的结合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想成为作家的潘某被聘用为“经理”，开始了他在东安建设的第一天工作。但当他被介绍给宾戈斯</w:t>
      </w:r>
      <w:r>
        <w:rPr>
          <w:bCs/>
          <w:kern w:val="0"/>
          <w:szCs w:val="21"/>
        </w:rPr>
        <w:t>(Bingos)</w:t>
      </w:r>
      <w:r>
        <w:rPr>
          <w:bCs/>
          <w:kern w:val="0"/>
          <w:szCs w:val="21"/>
        </w:rPr>
        <w:t>时，这个他原本以为是一家建筑公司的真实面目逐渐显露出来。他将作为东安建设的一名员工管理这家公司。这些宾戈斯是社会排斥的人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或因为债务，或是孤儿，甚至出生在公司内部的宾戈斯的子女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需要无条件听从上级下达的任何指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主要是支持现任政府的议程和保持社会的黑暗腐败渗透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这些宾戈斯住在公司里，看起来像一个巨大的蜂箱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每层楼都有一个蜂箱，在整个东安建筑大楼里有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多个这样的蜂箱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他们也相互竞争，因为那些举报任何有反抗意识的宾戈斯的人会得到奖励、晋升，并可以爬上存在于这个宾果世界的社会阶梯。还有一个主管负责管理所有的经理们——整个大楼都有严格的等级制度，潘原来是许多低级别经理之一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宾戈斯就像囚犯一样，只有身上所分配的编号，没有名字。作为经理，潘的职责之一就是在宾格斯的定期体检结束后向他们咨询，通过与其中一位宾格斯，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又千分之一，的交谈，潘了解到所有经理的房间都被窃听了，到处都是监控摄像头。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又千分之一敦促潘经理加入宾果解放运动，但此事潘还不知道该相信什么。但没过多久，他就目睹了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又千分之一被下药并被扔出大楼。被这个可怕的死亡所震撼，他开始挖掘，并意识到为了保持人口稳定，反叛或无用的宾戈斯经常被杀死。他试图质疑该公司的角色，以及他能做些什么来改变它，但似乎该公司有权势人士参与，包括总统候选人。在命运的一天，潘最终出现在反抗现场，由公司安置的宾戈斯人变成暴力，并被击昏。尽管有猜测说他最好的两个朋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其中一个是他深爱了很长时间的女孩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是宾果解放运动的成员，但潘意识到，他一直以来都是一个顺从的傀儡，一个可怜的、可疑的傀儡，一个不可否认的同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Cs/>
          <w:kern w:val="0"/>
          <w:szCs w:val="21"/>
        </w:rPr>
        <w:t>《宾果游戏》是曾出版过几本非虚构文学作品的著名文学评论家</w:t>
      </w:r>
      <w:r>
        <w:rPr>
          <w:b/>
          <w:bCs/>
          <w:kern w:val="0"/>
          <w:szCs w:val="21"/>
        </w:rPr>
        <w:t>廉承淑（</w:t>
      </w:r>
      <w:r>
        <w:rPr>
          <w:b/>
          <w:bCs/>
          <w:kern w:val="0"/>
          <w:szCs w:val="21"/>
        </w:rPr>
        <w:t>Yum Seung-Soo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处女作</w:t>
      </w:r>
      <w:r>
        <w:rPr>
          <w:b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22T06:45:00Z</dcterms:modified>
  <cp:revision>176</cp:revision>
  <dc:subject/>
  <dc:title>新 书 推 荐</dc:title>
</cp:coreProperties>
</file>