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9375</wp:posOffset>
            </wp:positionH>
            <wp:positionV relativeFrom="paragraph">
              <wp:posOffset>129540</wp:posOffset>
            </wp:positionV>
            <wp:extent cx="1508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即使一言不发，我们亦可讲述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ELL:</w:t>
      </w:r>
      <w:r>
        <w:rPr/>
        <w:t xml:space="preserve"> </w:t>
      </w:r>
      <w:r>
        <w:rPr>
          <w:b/>
          <w:bCs/>
          <w:szCs w:val="21"/>
        </w:rPr>
        <w:t>Without a Single Spoken W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na R. Car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有全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本书是对非语言交流这门迷人的科学的突破性研究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非言语交际是一种跨越文化、阶级、社会群体、性别认同、性取向、宗教、政治意识形态和人格界限的普遍语言。它能把人们吸引到我们身边，也可以把人们推开；它可以让你升职或者让你退出竞选；它可以表示恐惧、脆弱、怀疑或信心、权力和安全。我们都在用一种隐藏的语言交流，一旦我们能够识别它；我们可以学会控制它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种技术带来的好处是巨大的，在控制我们的非言语行为时，我们能够更好地理解他人的感受和意图，并预测他们未来的行为。我们能够更好地获得我们所爱的人、人际关系中的人的信任和尊重，并帮助我们得到在工作生活中应得的权力和地位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为一名社会心理学家，卡尼在这一领域研究的前沿研究了</w:t>
      </w:r>
      <w:r>
        <w:rPr/>
        <w:t>25</w:t>
      </w:r>
      <w:r>
        <w:rPr/>
        <w:t>年，她对对非言语交际研究做出了卓越的贡献。经历了</w:t>
      </w:r>
      <w:r>
        <w:rPr/>
        <w:t>60</w:t>
      </w:r>
      <w:r>
        <w:rPr/>
        <w:t>多年的研究，经过多次重复和失败的重复，非言语交际的科学终于足够清楚哪些行为有意义，哪些没有意义。在《</w:t>
      </w:r>
      <w:r>
        <w:rPr/>
        <w:t>即使一言不发，我们亦可讲述</w:t>
      </w:r>
      <w:r>
        <w:rPr/>
        <w:t>》中，卡尼将揭示关于非言语行为的惊人发现。她作为在该领域积极开展工作的专家，能够（并且愿意）以真实的可信度谈论这门科学。毫无疑问，她还是唯一拥有令人惊叹的</w:t>
      </w:r>
      <w:r>
        <w:rPr/>
        <w:t>TikTok</w:t>
      </w:r>
      <w:r>
        <w:rPr/>
        <w:t>账户的人，致力于向越来越多的追随者传授非语言线索（</w:t>
      </w:r>
      <w:r>
        <w:rPr/>
        <w:t>@danarcarney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ascii="GillSansMT-Bold;Times New Roman" w:hAnsi="GillSansMT-Bold;Times New Roman" w:cs="GillSansMT-Bold;Times New Roman"/>
          <w:b/>
          <w:b/>
          <w:bCs/>
          <w:color w:val="545454"/>
          <w:sz w:val="20"/>
          <w:szCs w:val="20"/>
        </w:rPr>
      </w:pPr>
      <w:r>
        <w:rPr>
          <w:rFonts w:cs="GillSansMT-Bold;Times New Roman" w:ascii="GillSansMT-Bold;Times New Roman" w:hAnsi="GillSansMT-Bold;Times New Roman"/>
          <w:b/>
          <w:bCs/>
          <w:color w:val="545454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2545</wp:posOffset>
            </wp:positionV>
            <wp:extent cx="669925" cy="85280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</w:rPr>
        <w:t>达纳</w:t>
      </w:r>
      <w:r>
        <w:rPr>
          <w:rFonts w:cs="宋体;SimSun" w:ascii="宋体;SimSun" w:hAnsi="宋体;SimSun"/>
          <w:b/>
          <w:kern w:val="0"/>
          <w:szCs w:val="21"/>
        </w:rPr>
        <w:t>·R·</w:t>
      </w:r>
      <w:r>
        <w:rPr>
          <w:rFonts w:ascii="宋体;SimSun" w:hAnsi="宋体;SimSun" w:cs="宋体;SimSun"/>
          <w:b/>
          <w:kern w:val="0"/>
          <w:szCs w:val="21"/>
        </w:rPr>
        <w:t>卡尼 （</w:t>
      </w:r>
      <w:r>
        <w:rPr>
          <w:rFonts w:cs="宋体;SimSun" w:ascii="宋体;SimSun" w:hAnsi="宋体;SimSun"/>
          <w:b/>
          <w:kern w:val="0"/>
          <w:szCs w:val="21"/>
        </w:rPr>
        <w:t>Dana R.Carney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伯克利哈斯大学的副教授，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加州大学伯克利分校心理学系的附属机构工作。她还是人格和社会心理学研究所（</w:t>
      </w:r>
      <w:r>
        <w:rPr>
          <w:rFonts w:cs="宋体;SimSun" w:ascii="宋体;SimSun" w:hAnsi="宋体;SimSun"/>
          <w:kern w:val="0"/>
          <w:szCs w:val="21"/>
        </w:rPr>
        <w:t>IPSR</w:t>
      </w:r>
      <w:r>
        <w:rPr>
          <w:rFonts w:ascii="宋体;SimSun" w:hAnsi="宋体;SimSun" w:cs="宋体;SimSun"/>
          <w:kern w:val="0"/>
          <w:szCs w:val="21"/>
        </w:rPr>
        <w:t>）的主任，也是芭芭拉和格森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巴卡尔学院的院士。她被邀请在世界各地分享她的研究成果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 xml:space="preserve">从华尔街到生物技术和制药。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illSansMT">
    <w:altName w:val="Times New Roman"/>
    <w:charset w:val="00"/>
    <w:family w:val="roman"/>
    <w:pitch w:val="default"/>
  </w:font>
  <w:font w:name="Gabriol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illSansMT-Bold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illSansMT;Times New Roman" w:hAnsi="GillSansMT;Times New Roman" w:cs="GillSansMT;Times New Roman"/>
      <w:b w:val="false"/>
      <w:bCs w:val="false"/>
      <w:i w:val="false"/>
      <w:iCs w:val="false"/>
      <w:color w:val="545454"/>
      <w:sz w:val="22"/>
      <w:szCs w:val="22"/>
    </w:rPr>
  </w:style>
  <w:style w:type="character" w:styleId="Fontstyle21">
    <w:name w:val="fontstyle21"/>
    <w:qFormat/>
    <w:rPr>
      <w:rFonts w:ascii="Gabriola" w:hAnsi="Gabriola" w:cs="Gabriola"/>
      <w:b w:val="false"/>
      <w:bCs w:val="false"/>
      <w:i w:val="false"/>
      <w:iCs w:val="false"/>
      <w:color w:val="54545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0-27T03:56:00Z</dcterms:modified>
  <cp:revision>28</cp:revision>
  <dc:subject/>
  <dc:title>新 书 推 荐</dc:title>
</cp:coreProperties>
</file>