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635</wp:posOffset>
            </wp:positionH>
            <wp:positionV relativeFrom="paragraph">
              <wp:posOffset>52070</wp:posOffset>
            </wp:positionV>
            <wp:extent cx="1963420" cy="2590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肉饼百味：话唠厨子对谈集，从妈妈菜到殿堂食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MEATLOAF IN EVERY OVEN: Two</w:t>
      </w:r>
      <w:r>
        <w:rPr>
          <w:b/>
          <w:bCs/>
          <w:szCs w:val="21"/>
        </w:rPr>
        <w:t xml:space="preserve"> Chatty Cooks, One Iconic Dish and Dozens of Recipes – from Mom’s to Mario Batali’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rank Bruni and Jennifer Steinhau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Central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排行</w:t>
      </w:r>
      <w:r>
        <w:rPr>
          <w:bCs/>
          <w:color w:val="FF0000"/>
          <w:szCs w:val="21"/>
        </w:rPr>
        <w:t>：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2 in Books &gt; Cookbooks, Food &amp; Wine &gt; Baking &gt; Pizza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3 in Books &gt; Cookbooks, Food &amp; Wine &gt; Cooking Education &amp; Reference &gt; Essays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3 in Books &gt; Cookbooks, Food &amp; Wine &gt; Regional &amp; International &gt; International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1274445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23452" r="-28" b="2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美国亚马逊美食散文类新书榜单第一名！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弗兰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鲁尼和珍妮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施泰因豪尔有一个共同的热爱，就是肉饼（</w:t>
      </w:r>
      <w:r>
        <w:rPr>
          <w:color w:val="000000"/>
          <w:shd w:fill="FFFFFF" w:val="clear"/>
        </w:rPr>
        <w:t>meatloaf</w:t>
      </w:r>
      <w:r>
        <w:rPr>
          <w:color w:val="000000"/>
          <w:shd w:fill="FFFFFF" w:val="clear"/>
        </w:rPr>
        <w:t>）。有多爱？如果翻看他们的电话记录、邮件记录、短信记录、社交软件记录，你会发现有关肉饼的交谈、讨论、食谱，无处不在。最终，二人合著写出了这本《肉饼百味》，顺理成章，也是他们对这种传统美食最大的敬意，其中包含了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个风格独特却也同样美味的肉饼食谱，从最为经典的“妈妈口味”的家庭手作肉饼，到世界顶级厨师巴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福雷（</w:t>
      </w:r>
      <w:r>
        <w:rPr>
          <w:color w:val="000000"/>
          <w:shd w:fill="FFFFFF" w:val="clear"/>
        </w:rPr>
        <w:t>Bobby Flay</w:t>
      </w:r>
      <w:r>
        <w:rPr>
          <w:color w:val="000000"/>
          <w:shd w:fill="FFFFFF" w:val="clear"/>
        </w:rPr>
        <w:t>）和马雷欧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塔利（</w:t>
      </w:r>
      <w:r>
        <w:rPr>
          <w:color w:val="000000"/>
          <w:shd w:fill="FFFFFF" w:val="clear"/>
        </w:rPr>
        <w:t>Mario Batali</w:t>
      </w:r>
      <w:r>
        <w:rPr>
          <w:color w:val="000000"/>
          <w:shd w:fill="FFFFFF" w:val="clear"/>
        </w:rPr>
        <w:t>）的重新演绎；从意大利口味肉饼，到中东羊羔肉卷，再到口味浓郁的咖喱肉末馅料；从作者自己最喜欢的烹调方法，到政客们最为青睐的格调口味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围绕着这一种美食，布鲁尼和施泰因豪尔倾心走访调研，用最大的诚心和敬意，为读者们带来一次肉饼的丰盛之旅。这本书仿佛是写给肉饼的一封情书，其中所包含的人文历史和情感维系，让人感到自己阅读的不仅仅是一本食谱，更是一段围绕这一经典食物而展开的追溯之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弗兰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鲁尼（</w:t>
      </w:r>
      <w:r>
        <w:rPr>
          <w:b/>
          <w:color w:val="000000"/>
          <w:shd w:fill="FFFFFF" w:val="clear"/>
          <w:lang w:val="en-GB"/>
        </w:rPr>
        <w:t>Frank Bruni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著有三本畅销书，并在《纽约时报》拥有自己的专栏，撰写美食餐厅主厨评论，同时他也是《纽约时报》罗马分部主管以及白宫联络员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珍妮弗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施泰因豪尔（</w:t>
      </w:r>
      <w:r>
        <w:rPr>
          <w:b/>
          <w:color w:val="000000"/>
          <w:shd w:fill="FFFFFF" w:val="clear"/>
          <w:lang w:val="en-GB"/>
        </w:rPr>
        <w:t>Jennifer Steinhau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《纽约时报》自身联络员，全情投入的家庭“煮”妇，著有畅销美食书《给自己一顿好的》（</w:t>
      </w:r>
      <w:r>
        <w:rPr>
          <w:color w:val="000000"/>
          <w:shd w:fill="FFFFFF" w:val="clear"/>
          <w:lang w:val="en-GB"/>
        </w:rPr>
        <w:t>TREAT YOURSELF</w:t>
      </w:r>
      <w:r>
        <w:rPr>
          <w:color w:val="000000"/>
          <w:shd w:fill="FFFFFF" w:val="clear"/>
          <w:lang w:val="en-GB"/>
        </w:rPr>
        <w:t>）以及小说《比佛利山庄毗邻》（</w:t>
      </w:r>
      <w:r>
        <w:rPr>
          <w:color w:val="000000"/>
          <w:shd w:fill="FFFFFF" w:val="clear"/>
          <w:lang w:val="en-GB"/>
        </w:rPr>
        <w:t>BEVERLY HILLS ADJACENT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03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27T09:29:00Z</dcterms:modified>
  <cp:revision>4</cp:revision>
  <dc:subject/>
  <dc:title>新 书 推 荐</dc:title>
</cp:coreProperties>
</file>