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3370</wp:posOffset>
            </wp:positionH>
            <wp:positionV relativeFrom="paragraph">
              <wp:posOffset>345440</wp:posOffset>
            </wp:positionV>
            <wp:extent cx="1263015" cy="185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百則旅行諺語，一百個你該旅行的理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Bai Ze Lyu Xing Yan Yu, Yi Bai Ge Ni Gai Lyu Xing De Li Y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田臨斌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ian Lin B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跟著老黑看世界！</w:t>
      </w:r>
      <w:r>
        <w:rPr/>
        <w:br/>
      </w:r>
      <w:r>
        <w:rPr/>
        <w:t>一本似乎講旅行，實際講人生的書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「我的職志是寫作，但旅行是做幾乎所有事情的動機！」老黑說。</w:t>
      </w:r>
      <w:r>
        <w:rPr/>
        <w:br/>
        <w:br/>
      </w:r>
      <w:r>
        <w:rPr/>
        <w:t>旅行，令你一時間講不出話來，接著讓你有講不完的故事。——</w:t>
      </w:r>
      <w:r>
        <w:rPr/>
        <w:t>Ibn Battuta, The Travels of Ibn Battuta</w:t>
        <w:br/>
        <w:br/>
      </w:r>
      <w:r>
        <w:rPr/>
        <w:t>以一百則旅行諺語為骨幹，包括作家、哲學家、科學家、政治家、教育家、美食家，藝術家等，透過體驗觀察，歸納出旅行的本質。</w:t>
      </w:r>
      <w:r>
        <w:rPr/>
        <w:b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一個人旅行全世界四處尋找他需要的東西，最終卻在自己家鄉找到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在所有書籍中，最棒的故事記載在護照這本小書之中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要認識一條道路，親自走一趟比所有的猜想和描述都強得多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好好旅行比抵達目的地更重要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要想走得快，自己走。要想走得遠，一起走！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工作，存錢，旅行。然後重複！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旅行像婚姻，如果你認為能控制它，那可是大錯特錯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真正的美食是食材嚐起來就像它們自己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別擔心今天是世界末日，在澳洲，現在已經是明天了！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我旅行越多越理解，是恐懼使得本該是朋友的人成為陌生人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人生最終目標是帶著回憶，而不是夢想，離開世間！</w:t>
      </w:r>
      <w:r>
        <w:rPr/>
        <w:br/>
        <w:br/>
      </w:r>
      <w:r>
        <w:rPr/>
        <w:t>旅行的功用：旅行是偏見，固執和小器的死敵。</w:t>
      </w:r>
      <w:r>
        <w:rPr/>
        <w:br/>
      </w:r>
      <w:r>
        <w:rPr/>
        <w:t>旅行與教育：旅行，年輕時是教育的一部分；年長後是經驗的一部分。</w:t>
      </w:r>
      <w:r>
        <w:rPr/>
        <w:br/>
      </w:r>
      <w:r>
        <w:rPr/>
        <w:t>旅行與生活：生活不找藉口，旅行不留後悔。</w:t>
      </w:r>
      <w:r>
        <w:rPr/>
        <w:br/>
      </w:r>
      <w:r>
        <w:rPr/>
        <w:t>旅行的方法：旅行沒有厲害不厲害，做就對了，就像呼吸一樣。</w:t>
      </w:r>
      <w:r>
        <w:rPr/>
        <w:br/>
      </w:r>
      <w:r>
        <w:rPr/>
        <w:t>旅行與金錢：錢買不到快樂，但可以買張飛機票，意思差不多。</w:t>
      </w:r>
      <w:r>
        <w:rPr/>
        <w:br/>
      </w:r>
      <w:r>
        <w:rPr/>
        <w:t>旅行與情感：我發現要知道是否喜歡或討厭一個人，最好方法是和他一起旅行。</w:t>
      </w:r>
      <w:r>
        <w:rPr/>
        <w:br/>
      </w:r>
      <w:r>
        <w:rPr/>
        <w:t>旅行與美景：真正的發現之旅不在於找到新地標，而在於培養新視野。</w:t>
      </w:r>
      <w:r>
        <w:rPr/>
        <w:br/>
      </w:r>
      <w:r>
        <w:rPr/>
        <w:t>旅行與勇氣：如果你一直想成為一個普通人，那就永遠不會知道自己有多厲害。</w:t>
      </w:r>
      <w:r>
        <w:rPr/>
        <w:br/>
      </w:r>
      <w:r>
        <w:rPr/>
        <w:t>旅行與文化：旅行只有在回顧時才顯得光彩奪目。</w:t>
      </w:r>
      <w:r>
        <w:rPr/>
        <w:br/>
      </w:r>
      <w:r>
        <w:rPr/>
        <w:t>旅行與觀光：這世界上沒有陌生國度，只有自認陌生的旅行者。</w:t>
      </w:r>
      <w:r>
        <w:rPr/>
        <w:br/>
      </w:r>
      <w:r>
        <w:rPr/>
        <w:t>旅行與人生：世界就像一本書，不旅行的人只讀其中一頁。</w:t>
      </w:r>
      <w:r>
        <w:rPr/>
        <w:br/>
        <w:br/>
      </w:r>
      <w:r>
        <w:rPr/>
        <w:t>名人推薦</w:t>
      </w:r>
      <w:r>
        <w:rPr/>
        <w:br/>
      </w:r>
      <w:r>
        <w:rPr/>
        <w:t>雪兒（知名作家）</w:t>
      </w:r>
      <w:r>
        <w:rPr/>
        <w:br/>
      </w:r>
      <w:r>
        <w:rPr/>
        <w:t>游國珍（雄獅旅遊品牌策略總經理）</w:t>
      </w:r>
      <w:r>
        <w:rPr/>
        <w:br/>
      </w:r>
      <w:r>
        <w:rPr/>
        <w:t>曾琬鈴（「</w:t>
      </w:r>
      <w:r>
        <w:rPr/>
        <w:t>Winnie</w:t>
      </w:r>
      <w:r>
        <w:rPr/>
        <w:t>散漫遊」版主）</w:t>
      </w:r>
      <w:r>
        <w:rPr/>
        <w:br/>
      </w:r>
      <w:r>
        <w:rPr/>
        <w:t>廖科溢（旅遊節目主持人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豌豆老公主</w:t>
      </w:r>
      <w:r>
        <w:rPr>
          <w:rFonts w:eastAsia="Times New Roman"/>
        </w:rPr>
        <w:t xml:space="preserve"> </w:t>
      </w:r>
      <w:r>
        <w:rPr/>
        <w:t>Amy</w:t>
      </w:r>
      <w:r>
        <w:rPr/>
        <w:t>（「豌豆老公主與歪嘴雞の小資退休生活」版主）</w:t>
      </w:r>
      <w:r>
        <w:rPr/>
        <w:br/>
      </w:r>
      <w:r>
        <w:rPr/>
        <w:t>謝文憲（知識創業家）</w:t>
      </w:r>
      <w:r>
        <w:rPr/>
        <w:br/>
      </w:r>
      <w:r>
        <w:rPr/>
        <w:t>蘭萱（資深媒體人）</w:t>
      </w:r>
      <w:r>
        <w:rPr/>
        <w:br/>
      </w:r>
      <w:r>
        <w:rPr/>
        <w:t>旅遊真好推薦（以上按首字筆畫序排列）</w:t>
      </w:r>
      <w:r>
        <w:rPr/>
        <w:br/>
        <w:br/>
      </w:r>
      <w:r>
        <w:rPr/>
        <w:t>少數人對旅行者偏見是只懂享受、沒有遠見。的確，沒踏足遠行，難以體會站在山川景致下潸然淚下的感動。老黑的每一句旅行諺語，如醍醐灌頂，如久別重逢，說到人的心底，也到肉骨子。能出走，是幸福的，能閱讀此書，人生多一位旅友知己。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同為旅人、一直跟隨老黑的後輩  </w:t>
      </w:r>
      <w:r>
        <w:rPr>
          <w:rFonts w:eastAsia="Times New Roman"/>
        </w:rPr>
        <w:t xml:space="preserve"> </w:t>
      </w:r>
      <w:r>
        <w:rPr/>
        <w:t>雪兒</w:t>
      </w:r>
      <w:r>
        <w:rPr/>
        <w:t>Cher</w:t>
        <w:br/>
        <w:br/>
      </w:r>
      <w:r>
        <w:rPr/>
        <w:t>提早退休並不代表從此不工作，而是搶在人生還沒進入黃昏前，就開始做自己。老黑大哥是</w:t>
      </w:r>
      <w:r>
        <w:rPr/>
        <w:t xml:space="preserve">FIRE </w:t>
      </w:r>
      <w:r>
        <w:rPr/>
        <w:t>族的標竿，在人生的上半場奮力得分，下半場時為自己而活，且過得比上半場更加精采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他同時也是許多郵輪愛好者崇拜的對象，開啟了讀者對旅遊不同的看法與想像，原來環遊世界可以用更加輕鬆的方式達成，還可以看到與眾不同的風景。書中提到許多我尚未曾造訪過的地方，看完書裡的描述和照片之後，讓人心嚮往之，很開心可以在出版前一睹為快。——豌豆老公主</w:t>
      </w:r>
      <w:r>
        <w:rPr/>
        <w:t>Amy</w:t>
        <w:br/>
        <w:br/>
      </w:r>
      <w:r>
        <w:rPr/>
        <w:t>「人生</w:t>
      </w:r>
      <w:r>
        <w:rPr/>
        <w:t>+</w:t>
      </w:r>
      <w:r>
        <w:rPr/>
        <w:t>旅行</w:t>
      </w:r>
      <w:r>
        <w:rPr/>
        <w:t>=</w:t>
      </w:r>
      <w:r>
        <w:rPr/>
        <w:t>無悔。年輕時，總想收集國家與城市，卻忘了帶上自己的心前行；五十歲後，旅行的野心小了點，但每回都記得帶上自己的心出發，卻意外窺探世界的美好。旅行教會我的事，除了謙卑與自省外，還有活在當下與忠於自我的人生觀。透過老黑的視角與觀察，帶領我看見旅程中，世界與人生的無限美好！——謝文憲</w:t>
      </w:r>
      <w:r>
        <w:rPr/>
        <w:br/>
        <w:br/>
      </w:r>
      <w:r>
        <w:rPr/>
        <w:t>大家有多久沒旅行了？</w:t>
      </w:r>
      <w:r>
        <w:rPr>
          <w:rFonts w:eastAsia="Times New Roman"/>
        </w:rPr>
        <w:t xml:space="preserve"> </w:t>
      </w:r>
      <w:r>
        <w:rPr/>
        <w:t>跟著老黑的</w:t>
      </w:r>
      <w:r>
        <w:rPr/>
        <w:t>100</w:t>
      </w:r>
      <w:r>
        <w:rPr/>
        <w:t>個故事，就像跟著他一起走過一段段的旅程。沿路不只走馬看花，</w:t>
      </w:r>
      <w:r>
        <w:rPr>
          <w:rFonts w:eastAsia="Times New Roman"/>
        </w:rPr>
        <w:t xml:space="preserve"> </w:t>
      </w:r>
      <w:r>
        <w:rPr/>
        <w:t>還有深刻的與自我、與天地、與過去未來的對話，讓我也跟著回想起自己曾經走過的旅程，思考那些路途的意義</w:t>
      </w:r>
      <w:r>
        <w:rPr/>
        <w:t>.</w:t>
      </w:r>
      <w:r>
        <w:rPr/>
        <w:t>。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與其說這是一本旅遊書，不如說是一本人生哲學書，非常適合在疫情坐困家中的大家，跟著老黑大哥一同去神遊世界、思考人生。——曾琬鈴</w:t>
      </w:r>
      <w:r>
        <w:rPr/>
        <w:br/>
        <w:br/>
      </w:r>
      <w:r>
        <w:rPr/>
        <w:t>無論你現在是</w:t>
      </w:r>
      <w:r>
        <w:rPr/>
        <w:t>18</w:t>
      </w:r>
      <w:r>
        <w:rPr/>
        <w:t>歲還是</w:t>
      </w:r>
      <w:r>
        <w:rPr/>
        <w:t>80</w:t>
      </w:r>
      <w:r>
        <w:rPr/>
        <w:t>歲，女生還是男生，已婚還是單身，有錢還是沒錢，只要對旅行有興趣嚮往，就讓這些充滿智慧與哲理的諺語一一講給你聽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田臨斌（老黑）</w:t>
      </w:r>
      <w:r>
        <w:rPr/>
        <w:br/>
        <w:t>1960</w:t>
      </w:r>
      <w:r>
        <w:rPr/>
        <w:t>年生於台北，任職殼牌石油</w:t>
      </w:r>
      <w:r>
        <w:rPr/>
        <w:t>22</w:t>
      </w:r>
      <w:r>
        <w:rPr/>
        <w:t>年，曾任該公司在台</w:t>
      </w:r>
      <w:r>
        <w:rPr/>
        <w:t>CEO</w:t>
      </w:r>
      <w:r>
        <w:rPr/>
        <w:t>、大中華區業務總經理等職。</w:t>
      </w:r>
      <w:r>
        <w:rPr/>
        <w:t>45</w:t>
      </w:r>
      <w:r>
        <w:rPr/>
        <w:t>歲事業頂峰之際，放下工作，移居南台灣，積極經營退休樂活人生。</w:t>
      </w:r>
      <w:r>
        <w:rPr/>
        <w:br/>
        <w:br/>
      </w:r>
      <w:r>
        <w:rPr/>
        <w:t>離開職場後，除了找到對寫作的熱情，還考上街頭藝人證，每週一次在愛河邊以吉他彈唱英文老歌，並和另一半攜手從事大量包括郵輪在內的各種旅行，且將旅行經歷及生活體驗和讀者朋友分享。</w:t>
      </w:r>
      <w:r>
        <w:rPr/>
        <w:br/>
        <w:br/>
      </w:r>
      <w:r>
        <w:rPr/>
        <w:t>著有《</w:t>
      </w:r>
      <w:r>
        <w:rPr/>
        <w:t>45</w:t>
      </w:r>
      <w:r>
        <w:rPr/>
        <w:t>歲退休，你準備好了？》、《懶人大旅行》、《老黑的</w:t>
      </w:r>
      <w:r>
        <w:rPr/>
        <w:t>FIRE</w:t>
      </w:r>
      <w:r>
        <w:rPr/>
        <w:t>生活實踐》等書。</w:t>
      </w:r>
      <w:r>
        <w:rPr/>
        <w:br/>
        <w:br/>
      </w:r>
      <w:r>
        <w:rPr/>
        <w:t>臉書粉絲專頁：老黑看世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 </w:t>
      </w:r>
      <w:r>
        <w:rPr>
          <w:rFonts w:eastAsia="Times New Roman"/>
        </w:rPr>
        <w:t xml:space="preserve"> </w:t>
      </w:r>
      <w:r>
        <w:rPr/>
        <w:t>旅行遠遠不止吃喝玩買！</w:t>
      </w:r>
      <w:r>
        <w:rPr/>
        <w:br/>
        <w:br/>
        <w:t xml:space="preserve">PART01  </w:t>
      </w:r>
      <w:r>
        <w:rPr/>
        <w:t>旅行，讓你有講不完的故事</w:t>
      </w:r>
      <w:r>
        <w:rPr/>
        <w:br/>
        <w:t>1.    </w:t>
      </w:r>
      <w:r>
        <w:rPr/>
        <w:t>你為什麽要離開？因為這樣才能回來。離開後再回到原地的感受，和從未離開大不相同。</w:t>
      </w:r>
      <w:r>
        <w:rPr/>
        <w:br/>
        <w:t>2.    </w:t>
      </w:r>
      <w:r>
        <w:rPr/>
        <w:t>旅行，令你一時間講不出話來，接著讓你有講不完的故事。</w:t>
      </w:r>
      <w:r>
        <w:rPr/>
        <w:br/>
        <w:t>3.    </w:t>
      </w:r>
      <w:r>
        <w:rPr/>
        <w:t>旅行令人謙遜，你看見自己的渺小。</w:t>
      </w:r>
      <w:r>
        <w:rPr/>
        <w:br/>
        <w:t>4.    </w:t>
      </w:r>
      <w:r>
        <w:rPr/>
        <w:t>只要離開夠久，回家時就成了另一個人。</w:t>
      </w:r>
      <w:r>
        <w:rPr/>
        <w:br/>
        <w:t>5.    </w:t>
      </w:r>
      <w:r>
        <w:rPr/>
        <w:t>只要旅行夠久夠遠，遲早會在旅途中遇見自己。</w:t>
      </w:r>
      <w:r>
        <w:rPr/>
        <w:br/>
        <w:t>6.    </w:t>
      </w:r>
      <w:r>
        <w:rPr/>
        <w:t>旅行最大好處，是可以將生活日常轉變成全新體驗。</w:t>
      </w:r>
      <w:r>
        <w:rPr/>
        <w:br/>
        <w:t>7.    </w:t>
      </w:r>
      <w:r>
        <w:rPr/>
        <w:t>旅行會發現人們對其他國家的認識經常是錯的。</w:t>
      </w:r>
      <w:r>
        <w:rPr/>
        <w:br/>
        <w:t>8.    </w:t>
      </w:r>
      <w:r>
        <w:rPr/>
        <w:t>旅行是偏見，固執和小器的死敵。</w:t>
      </w:r>
      <w:r>
        <w:rPr/>
        <w:br/>
        <w:t>9.    </w:t>
      </w:r>
      <w:r>
        <w:rPr/>
        <w:t>一個人旅行全世界四處尋找他需要的東西，最終卻在自己家鄉找到。</w:t>
      </w:r>
      <w:r>
        <w:rPr/>
        <w:br/>
        <w:br/>
        <w:t xml:space="preserve">PART02  </w:t>
      </w:r>
      <w:r>
        <w:rPr/>
        <w:t>旅行，教會我們理解與智慧</w:t>
      </w:r>
      <w:r>
        <w:rPr/>
        <w:br/>
        <w:t>10.    </w:t>
      </w:r>
      <w:r>
        <w:rPr/>
        <w:t>重要的是不停提出疑問，「好奇」本身有其存在的理由。</w:t>
      </w:r>
      <w:r>
        <w:rPr/>
        <w:br/>
        <w:t>11.    </w:t>
      </w:r>
      <w:r>
        <w:rPr/>
        <w:t>親身經歷一次比聽說一千次都更有用。</w:t>
      </w:r>
      <w:r>
        <w:rPr/>
        <w:br/>
        <w:t>12.    </w:t>
      </w:r>
      <w:r>
        <w:rPr/>
        <w:t>人在海外，認識到有關本國的東西，比正在造訪的國家還多。</w:t>
      </w:r>
      <w:r>
        <w:rPr/>
        <w:br/>
        <w:t>13.    </w:t>
      </w:r>
      <w:r>
        <w:rPr/>
        <w:t>別告訴我你受過多少教育，告訴我你進行過多少旅行。</w:t>
      </w:r>
      <w:r>
        <w:rPr/>
        <w:br/>
        <w:t>14.    </w:t>
      </w:r>
      <w:r>
        <w:rPr/>
        <w:t>在所有書籍中，最棒的故事記載在護照這本小書之中。</w:t>
      </w:r>
      <w:r>
        <w:rPr/>
        <w:br/>
        <w:t>15.    </w:t>
      </w:r>
      <w:r>
        <w:rPr/>
        <w:t>旅行，年輕時是教育的一部分；年長後是經驗的一部分。</w:t>
      </w:r>
      <w:r>
        <w:rPr/>
        <w:br/>
        <w:t>16.    </w:t>
      </w:r>
      <w:r>
        <w:rPr/>
        <w:t>旅行促進理解，年歲促進智慧。</w:t>
      </w:r>
      <w:r>
        <w:rPr/>
        <w:br/>
        <w:t>17.    </w:t>
      </w:r>
      <w:r>
        <w:rPr/>
        <w:t>要認識一條道路，親自走一趟比所有的猜想和描述都強得多。</w:t>
      </w:r>
      <w:r>
        <w:rPr/>
        <w:br/>
        <w:t>18.    </w:t>
      </w:r>
      <w:r>
        <w:rPr/>
        <w:t>我閱讀，我旅行，我成為現在的我。</w:t>
      </w:r>
      <w:r>
        <w:rPr/>
        <w:br/>
        <w:t>19.    </w:t>
      </w:r>
      <w:r>
        <w:rPr/>
        <w:t>教育不只傳遞知識，也在於學習用不同方式看世界，和加強探索世界的意願。</w:t>
      </w:r>
      <w:r>
        <w:rPr/>
        <w:br/>
        <w:br/>
        <w:t xml:space="preserve">PART03  </w:t>
      </w:r>
      <w:r>
        <w:rPr/>
        <w:t>旅行，喚醒沉睡的生活</w:t>
      </w:r>
      <w:r>
        <w:rPr/>
        <w:br/>
        <w:t>20.    </w:t>
      </w:r>
      <w:r>
        <w:rPr/>
        <w:t>生活遠不只工作，旅行遠不只渡假。</w:t>
      </w:r>
      <w:r>
        <w:rPr/>
        <w:br/>
        <w:t>21.    </w:t>
      </w:r>
      <w:r>
        <w:rPr/>
        <w:t>二十年後，相較於做過的事，你會為沒做的事感到更後悔。</w:t>
      </w:r>
      <w:r>
        <w:rPr/>
        <w:br/>
        <w:t>22.    </w:t>
      </w:r>
      <w:r>
        <w:rPr/>
        <w:t>旅行即生活。</w:t>
      </w:r>
      <w:r>
        <w:rPr/>
        <w:br/>
        <w:t>23.    </w:t>
      </w:r>
      <w:r>
        <w:rPr/>
        <w:t>這裡不是一個奇怪的地方；是一個新地方。</w:t>
      </w:r>
      <w:r>
        <w:rPr/>
        <w:br/>
        <w:t>24.    </w:t>
      </w:r>
      <w:r>
        <w:rPr/>
        <w:t>生活不找藉口，旅行不留後悔。</w:t>
      </w:r>
      <w:r>
        <w:rPr/>
        <w:br/>
        <w:t>25.    </w:t>
      </w:r>
      <w:r>
        <w:rPr/>
        <w:t>缺少新體驗，內心某些部分就會沉沉睡去。沉睡的人需要被喚醒。</w:t>
      </w:r>
      <w:r>
        <w:rPr/>
        <w:br/>
        <w:t>26.    </w:t>
      </w:r>
      <w:r>
        <w:rPr/>
        <w:t>每年去一個以前從沒去過的地方。</w:t>
      </w:r>
      <w:r>
        <w:rPr/>
        <w:br/>
        <w:t>27.    </w:t>
      </w:r>
      <w:r>
        <w:rPr/>
        <w:t>好好旅行比抵達目的地更重要。</w:t>
      </w:r>
      <w:r>
        <w:rPr/>
        <w:br/>
        <w:t>28.    </w:t>
      </w:r>
      <w:r>
        <w:rPr/>
        <w:t>旅行不是工作的獎賞，是學習如何過生活。</w:t>
      </w:r>
      <w:r>
        <w:rPr/>
        <w:br/>
        <w:br/>
        <w:t xml:space="preserve">PART04  </w:t>
      </w:r>
      <w:r>
        <w:rPr/>
        <w:t>旅行，必須親身經歷</w:t>
      </w:r>
      <w:r>
        <w:rPr/>
        <w:br/>
        <w:t>29.    </w:t>
      </w:r>
      <w:r>
        <w:rPr/>
        <w:t>只帶走回憶，只留下足跡。</w:t>
      </w:r>
      <w:r>
        <w:rPr/>
        <w:br/>
        <w:t>30.    </w:t>
      </w:r>
      <w:r>
        <w:rPr/>
        <w:t>盡量找機會和當地人大喝一場。</w:t>
      </w:r>
      <w:r>
        <w:rPr/>
        <w:br/>
        <w:t>31.    </w:t>
      </w:r>
      <w:r>
        <w:rPr/>
        <w:t>百聞不如一見。</w:t>
      </w:r>
      <w:r>
        <w:rPr/>
        <w:br/>
        <w:t>32.    </w:t>
      </w:r>
      <w:r>
        <w:rPr/>
        <w:t>把家留在家裡。</w:t>
      </w:r>
      <w:r>
        <w:rPr/>
        <w:br/>
        <w:t>33.    </w:t>
      </w:r>
      <w:r>
        <w:rPr/>
        <w:t>要想走得快，自己走。要想走得遠，一起走！</w:t>
      </w:r>
      <w:r>
        <w:rPr/>
        <w:br/>
        <w:t>34.    </w:t>
      </w:r>
      <w:r>
        <w:rPr/>
        <w:t>想要旅行又快又遠就必須輕裝上陣，從行李中拿掉你的羨慕、嫉妒，自私和恐懼吧！</w:t>
      </w:r>
      <w:r>
        <w:rPr/>
        <w:br/>
        <w:t>35.    </w:t>
      </w:r>
      <w:r>
        <w:rPr/>
        <w:t>只有迷路才能到達真正有趣的地方。</w:t>
      </w:r>
      <w:r>
        <w:rPr/>
        <w:br/>
        <w:t>36.    </w:t>
      </w:r>
      <w:r>
        <w:rPr/>
        <w:t>既然到頭來，你一定不記得在辦公室工作或在草坪除草的時光，趕快去爬那座</w:t>
      </w:r>
      <w:r>
        <w:rPr/>
        <w:t>TMD</w:t>
      </w:r>
      <w:r>
        <w:rPr/>
        <w:t>山吧！</w:t>
      </w:r>
      <w:r>
        <w:rPr/>
        <w:br/>
        <w:t>37.    </w:t>
      </w:r>
      <w:r>
        <w:rPr/>
        <w:t>旅行沒有厲害不厲害，做就對了，就像呼吸一樣。</w:t>
      </w:r>
      <w:r>
        <w:rPr/>
        <w:br/>
        <w:t>38.    </w:t>
      </w:r>
      <w:r>
        <w:rPr/>
        <w:t>千里之行，始於足下。</w:t>
      </w:r>
      <w:r>
        <w:rPr/>
        <w:br/>
        <w:br/>
        <w:t xml:space="preserve">PART05  </w:t>
      </w:r>
      <w:r>
        <w:rPr/>
        <w:t>旅行，是一件令人富有的事</w:t>
      </w:r>
      <w:r>
        <w:rPr/>
        <w:br/>
        <w:t>39.    </w:t>
      </w:r>
      <w:r>
        <w:rPr/>
        <w:t>人生最大風險莫過於要等到有閒有錢，才去做想做的事。</w:t>
      </w:r>
      <w:r>
        <w:rPr/>
        <w:br/>
        <w:t>40.    </w:t>
      </w:r>
      <w:r>
        <w:rPr/>
        <w:t>工作填滿皮夾，冒險填滿心靈。</w:t>
      </w:r>
      <w:r>
        <w:rPr/>
        <w:br/>
        <w:t>41.    </w:t>
      </w:r>
      <w:r>
        <w:rPr/>
        <w:t>旅行是唯一一件用錢可買到令人更富有的東西。</w:t>
      </w:r>
      <w:r>
        <w:rPr/>
        <w:br/>
        <w:t>42.    </w:t>
      </w:r>
      <w:r>
        <w:rPr/>
        <w:t>錢買不到快樂，但可以買張飛機票，意思差不多。</w:t>
      </w:r>
      <w:r>
        <w:rPr/>
        <w:br/>
        <w:t>43.    </w:t>
      </w:r>
      <w:r>
        <w:rPr/>
        <w:t>你不需要很有錢才能好好旅行。</w:t>
      </w:r>
      <w:r>
        <w:rPr/>
        <w:br/>
        <w:t>44.    </w:t>
      </w:r>
      <w:r>
        <w:rPr/>
        <w:t>旅行的重點從來就不是錢，是勇氣。</w:t>
      </w:r>
      <w:r>
        <w:rPr/>
        <w:br/>
        <w:t>45.    </w:t>
      </w:r>
      <w:r>
        <w:rPr/>
        <w:t>工作，存錢，旅行。然後重複！</w:t>
      </w:r>
      <w:r>
        <w:rPr/>
        <w:br/>
        <w:t>46.    </w:t>
      </w:r>
      <w:r>
        <w:rPr/>
        <w:t>趁年輕和有能力時去旅行。別擔心金錢，去就對了。經驗比金錢有價值得太多了！</w:t>
      </w:r>
      <w:r>
        <w:rPr/>
        <w:br/>
        <w:br/>
        <w:t xml:space="preserve">PART06  </w:t>
      </w:r>
      <w:r>
        <w:rPr/>
        <w:t>旅行，是愛的最佳表現</w:t>
      </w:r>
      <w:r>
        <w:rPr/>
        <w:br/>
        <w:t>47.    </w:t>
      </w:r>
      <w:r>
        <w:rPr/>
        <w:t>好朋友愛聽你講旅行經歷，最好的朋友和你一起旅行。</w:t>
      </w:r>
      <w:r>
        <w:rPr/>
        <w:br/>
        <w:t>48.    </w:t>
      </w:r>
      <w:r>
        <w:rPr/>
        <w:t>我發現要知道是否喜歡或討厭一個人，最好方法是和他一起旅行。</w:t>
      </w:r>
      <w:r>
        <w:rPr/>
        <w:br/>
        <w:t>49.    </w:t>
      </w:r>
      <w:r>
        <w:rPr/>
        <w:t>去哪裡不是問題，問題是跟誰去。</w:t>
      </w:r>
      <w:r>
        <w:rPr/>
        <w:br/>
        <w:t>50.    </w:t>
      </w:r>
      <w:r>
        <w:rPr/>
        <w:t>事實上，你能給她最好的禮物，就是一生經歷。</w:t>
      </w:r>
      <w:r>
        <w:rPr/>
        <w:br/>
        <w:t>51.    </w:t>
      </w:r>
      <w:r>
        <w:rPr/>
        <w:t>我們能给予子孫兩個最大的禮物是：根和翅膀。</w:t>
      </w:r>
      <w:r>
        <w:rPr/>
        <w:br/>
        <w:t>52.    </w:t>
      </w:r>
      <w:r>
        <w:rPr/>
        <w:t>與相愛的人一起旅行，就像一個移動的家。</w:t>
      </w:r>
      <w:r>
        <w:rPr/>
        <w:br/>
        <w:t>53.    </w:t>
      </w:r>
      <w:r>
        <w:rPr/>
        <w:t>旅行像婚姻，如果你認為能控制它，那可是大錯特錯。</w:t>
      </w:r>
      <w:r>
        <w:rPr/>
        <w:br/>
        <w:t>54.    </w:t>
      </w:r>
      <w:r>
        <w:rPr/>
        <w:t>旅行值得所有的成本和犧牲。</w:t>
      </w:r>
      <w:r>
        <w:rPr/>
        <w:br/>
        <w:t>55.    </w:t>
      </w:r>
      <w:r>
        <w:rPr/>
        <w:t>獨自旅行可今天出發，與人同行則需等對方準備好。</w:t>
      </w:r>
      <w:r>
        <w:rPr/>
        <w:br/>
        <w:br/>
        <w:t xml:space="preserve">PART07  </w:t>
      </w:r>
      <w:r>
        <w:rPr/>
        <w:t>旅行，與美景美食最佳的連結</w:t>
      </w:r>
      <w:r>
        <w:rPr/>
        <w:br/>
        <w:t>56.    </w:t>
      </w:r>
      <w:r>
        <w:rPr/>
        <w:t>風景是看得見的歷史。</w:t>
      </w:r>
      <w:r>
        <w:rPr/>
        <w:br/>
        <w:t>57.    </w:t>
      </w:r>
      <w:r>
        <w:rPr/>
        <w:t>對我來說，景象從不單獨存在，而是時時刻刻在改變。</w:t>
      </w:r>
      <w:r>
        <w:rPr/>
        <w:br/>
        <w:t>58.    </w:t>
      </w:r>
      <w:r>
        <w:rPr/>
        <w:t>我不會去區分建築、風景，或公園等，對我來說它們都是一體的。</w:t>
      </w:r>
      <w:r>
        <w:rPr/>
        <w:br/>
        <w:t>59.    </w:t>
      </w:r>
      <w:r>
        <w:rPr/>
        <w:t>美麗的風景屬於真正「看」它的人。</w:t>
      </w:r>
      <w:r>
        <w:rPr/>
        <w:br/>
        <w:t>60.    </w:t>
      </w:r>
      <w:r>
        <w:rPr/>
        <w:t>我相信美食是自然與人文之間最好的連結。</w:t>
      </w:r>
      <w:r>
        <w:rPr/>
        <w:br/>
        <w:t>61.    </w:t>
      </w:r>
      <w:r>
        <w:rPr/>
        <w:t>真正的美食是食材嘗起來就像它們自己。</w:t>
      </w:r>
      <w:r>
        <w:rPr/>
        <w:br/>
        <w:t>62.    </w:t>
      </w:r>
      <w:r>
        <w:rPr/>
        <w:t>食物是介紹一個國家很好的媒介，不僅反映進化過程，也說明信仰和傳統。</w:t>
      </w:r>
      <w:r>
        <w:rPr/>
        <w:br/>
        <w:t>63.    </w:t>
      </w:r>
      <w:r>
        <w:rPr/>
        <w:t>雖然我們不是義大利人，不表示不懂得欣賞米開蘭基羅，這道理和欣賞美食一樣。</w:t>
      </w:r>
      <w:r>
        <w:rPr/>
        <w:br/>
        <w:t>64.    </w:t>
      </w:r>
      <w:r>
        <w:rPr/>
        <w:t>真正的發現之旅不在於找到新地標，而在於培養新視野。</w:t>
      </w:r>
      <w:r>
        <w:rPr/>
        <w:br/>
        <w:br/>
        <w:t xml:space="preserve">PART08  </w:t>
      </w:r>
      <w:r>
        <w:rPr/>
        <w:t>旅行，是一場探險歷程</w:t>
      </w:r>
      <w:r>
        <w:rPr/>
        <w:br/>
        <w:t>65.    </w:t>
      </w:r>
      <w:r>
        <w:rPr/>
        <w:t>世界很大，不去好好經歷是令人遺憾的事情。</w:t>
      </w:r>
      <w:r>
        <w:rPr/>
        <w:br/>
        <w:t>66.    </w:t>
      </w:r>
      <w:r>
        <w:rPr/>
        <w:t>除非遠離陸地，否則無法發現新海洋。</w:t>
      </w:r>
      <w:r>
        <w:rPr/>
        <w:br/>
        <w:t>67.    </w:t>
      </w:r>
      <w:r>
        <w:rPr/>
        <w:t>別擔心今天是世界末日，在澳洲，現在已經是明天了！</w:t>
      </w:r>
      <w:r>
        <w:rPr/>
        <w:br/>
        <w:t>68.    </w:t>
      </w:r>
      <w:r>
        <w:rPr/>
        <w:t>人生從你跨出舒適圈那刻才正式展開。</w:t>
      </w:r>
      <w:r>
        <w:rPr/>
        <w:br/>
        <w:t>69.    </w:t>
      </w:r>
      <w:r>
        <w:rPr/>
        <w:t>別再為路上的坑坑洞洞煩惱，開始享受旅程吧！</w:t>
      </w:r>
      <w:r>
        <w:rPr/>
        <w:br/>
        <w:t>70.    </w:t>
      </w:r>
      <w:r>
        <w:rPr/>
        <w:t>恐懼只是暫時，遺憾持續久遠。</w:t>
      </w:r>
      <w:r>
        <w:rPr/>
        <w:br/>
        <w:t>71.    </w:t>
      </w:r>
      <w:r>
        <w:rPr/>
        <w:t>如果你一直想成為一個普通人，那就永遠不會知道自己有多厲害。</w:t>
      </w:r>
      <w:r>
        <w:rPr/>
        <w:br/>
        <w:t>72.    </w:t>
      </w:r>
      <w:r>
        <w:rPr/>
        <w:t>如果你不願嘗試陌生食物，不理會陌生風俗，害怕陌生宗教，逃避與陌生人接觸，那還是留在家別出門好了。</w:t>
      </w:r>
      <w:r>
        <w:rPr/>
        <w:br/>
        <w:t>73.    </w:t>
      </w:r>
      <w:r>
        <w:rPr/>
        <w:t>我們居住的世界充滿美、魅力，和刺激。只要張大眼睛尋找，就可享有無窮無盡的探險歷程。</w:t>
      </w:r>
      <w:r>
        <w:rPr/>
        <w:br/>
        <w:br/>
        <w:t xml:space="preserve">PART09  </w:t>
      </w:r>
      <w:r>
        <w:rPr/>
        <w:t>旅行，是見識多元文化的機會</w:t>
      </w:r>
      <w:r>
        <w:rPr/>
        <w:br/>
        <w:t>74.    </w:t>
      </w:r>
      <w:r>
        <w:rPr/>
        <w:t>力量來自多元，不是同質。</w:t>
      </w:r>
      <w:r>
        <w:rPr/>
        <w:br/>
        <w:t>75.    </w:t>
      </w:r>
      <w:r>
        <w:rPr/>
        <w:t>永遠不要用人的外表，或書的封面來做評斷；因為在破舊外表下，有許多值得探索的東西。</w:t>
      </w:r>
      <w:r>
        <w:rPr/>
        <w:br/>
        <w:t>76.    </w:t>
      </w:r>
      <w:r>
        <w:rPr/>
        <w:t>維護自家文化不需要自滿，或不尊重他人文化。</w:t>
      </w:r>
      <w:r>
        <w:rPr/>
        <w:br/>
        <w:t>77.    </w:t>
      </w:r>
      <w:r>
        <w:rPr/>
        <w:t>保持和平最根本的原則就是：尊重多元。</w:t>
      </w:r>
      <w:r>
        <w:rPr/>
        <w:br/>
        <w:t>78.    </w:t>
      </w:r>
      <w:r>
        <w:rPr/>
        <w:t>讓小孩學一門新的語言和文化，是擴展他的同理心、同情心，和文化觀的最好方法。</w:t>
      </w:r>
      <w:r>
        <w:rPr/>
        <w:br/>
        <w:t>79.    </w:t>
      </w:r>
      <w:r>
        <w:rPr/>
        <w:t>人們旅行到遠方，充滿興趣的觀察那些他們在家鄉視而不見的人。</w:t>
      </w:r>
      <w:r>
        <w:rPr/>
        <w:br/>
        <w:t>80.    </w:t>
      </w:r>
      <w:r>
        <w:rPr/>
        <w:t>我旅行愈多愈理解，是恐懼使得本該是朋友的人成為陌生人。</w:t>
      </w:r>
      <w:r>
        <w:rPr/>
        <w:br/>
        <w:t>81.    </w:t>
      </w:r>
      <w:r>
        <w:rPr/>
        <w:t>你曾到過的地方在潛移默化間成為你的一部分。</w:t>
      </w:r>
      <w:r>
        <w:rPr/>
        <w:br/>
        <w:t>82.    </w:t>
      </w:r>
      <w:r>
        <w:rPr/>
        <w:t>旅行只有在回顧時才顯得光彩奪目。</w:t>
      </w:r>
      <w:r>
        <w:rPr/>
        <w:br/>
        <w:br/>
        <w:t xml:space="preserve">PART10  </w:t>
      </w:r>
      <w:r>
        <w:rPr/>
        <w:t>旅行，讓成見變少、體諒變多</w:t>
      </w:r>
      <w:r>
        <w:rPr/>
        <w:br/>
        <w:t>83.    </w:t>
      </w:r>
      <w:r>
        <w:rPr/>
        <w:t>旅行者看到他看到的；觀光客只看到他想要看到的。</w:t>
      </w:r>
      <w:r>
        <w:rPr/>
        <w:br/>
        <w:t>84.    </w:t>
      </w:r>
      <w:r>
        <w:rPr/>
        <w:t>旅行者積極，他努力探索人群、冒險，和經歷。觀光客被動，他期望有趣的事自動發生在眼前。</w:t>
      </w:r>
      <w:r>
        <w:rPr/>
        <w:br/>
        <w:t>85.    </w:t>
      </w:r>
      <w:r>
        <w:rPr/>
        <w:t>觀光是失望的藝術。</w:t>
      </w:r>
      <w:r>
        <w:rPr/>
        <w:br/>
        <w:t>86.    </w:t>
      </w:r>
      <w:r>
        <w:rPr/>
        <w:t>我到過比薩斜塔。它是一個塔，斜的。我看著它，什麽也沒發生，於是我就去找地方吃飯了！</w:t>
      </w:r>
      <w:r>
        <w:rPr/>
        <w:br/>
        <w:t>87.    </w:t>
      </w:r>
      <w:r>
        <w:rPr/>
        <w:t>所有旅行都有好處，如果去的是先進國家，你會學著改善自己；如果去的是較落後地區，你可以試著去享受旅程。</w:t>
      </w:r>
      <w:r>
        <w:rPr/>
        <w:br/>
        <w:t>88.    </w:t>
      </w:r>
      <w:r>
        <w:rPr/>
        <w:t>出門渡假我不喜歡到處買東西，平日在家採購次數已經夠多了！</w:t>
      </w:r>
      <w:r>
        <w:rPr/>
        <w:br/>
        <w:t>89.    </w:t>
      </w:r>
      <w:r>
        <w:rPr/>
        <w:t>樹林中有兩條路，我選擇較少人走的那條，因而造就所有的不凡。</w:t>
      </w:r>
      <w:r>
        <w:rPr/>
        <w:br/>
        <w:t>90.    </w:t>
      </w:r>
      <w:r>
        <w:rPr/>
        <w:t>旅行挑戰人們的成見，迫使人們重新思考預設立場，令人們心胸更寬闊，更懂得體諒他人。</w:t>
      </w:r>
      <w:r>
        <w:rPr/>
        <w:br/>
        <w:t>91.    </w:t>
      </w:r>
      <w:r>
        <w:rPr/>
        <w:t>這世界上沒有陌生國度，只有自認陌生的旅行者。</w:t>
      </w:r>
      <w:r>
        <w:rPr/>
        <w:br/>
        <w:t>92.    </w:t>
      </w:r>
      <w:r>
        <w:rPr/>
        <w:t>微笑是所有人的共同語言。</w:t>
      </w:r>
      <w:r>
        <w:rPr/>
        <w:br/>
        <w:br/>
        <w:t xml:space="preserve">PART11 </w:t>
      </w:r>
      <w:r>
        <w:rPr/>
        <w:t>旅行，不只是一個目的地</w:t>
      </w:r>
      <w:r>
        <w:rPr/>
        <w:br/>
        <w:t>93.    </w:t>
      </w:r>
      <w:r>
        <w:rPr/>
        <w:t>對旅行有衝動，是生命充滿希望的表象之一。</w:t>
      </w:r>
      <w:r>
        <w:rPr/>
        <w:br/>
        <w:t>94.    </w:t>
      </w:r>
      <w:r>
        <w:rPr/>
        <w:t>人生最大的探險，就是努力嘗試過你夢想中的生活。</w:t>
      </w:r>
      <w:r>
        <w:rPr/>
        <w:br/>
        <w:t>95.    </w:t>
      </w:r>
      <w:r>
        <w:rPr/>
        <w:t>世界就像一本書，不旅行的人只讀其中一頁。</w:t>
      </w:r>
      <w:r>
        <w:rPr/>
        <w:br/>
        <w:t>96.    </w:t>
      </w:r>
      <w:r>
        <w:rPr/>
        <w:t>你至今的人生不必然是你的唯一選擇。</w:t>
      </w:r>
      <w:r>
        <w:rPr/>
        <w:br/>
        <w:t>97.    </w:t>
      </w:r>
      <w:r>
        <w:rPr/>
        <w:t>人生是一趟旅程，不是一個目的地。</w:t>
      </w:r>
      <w:r>
        <w:rPr/>
        <w:br/>
        <w:t>98.    </w:t>
      </w:r>
      <w:r>
        <w:rPr/>
        <w:t>被旅行蟲咬過沒有解藥，但我一生都很高興曾被咬過。</w:t>
      </w:r>
      <w:r>
        <w:rPr/>
        <w:br/>
        <w:t>99.    </w:t>
      </w:r>
      <w:r>
        <w:rPr/>
        <w:t>如果人注定要一直待在一個地方，那就應該長根而不是長腳。</w:t>
      </w:r>
      <w:r>
        <w:rPr/>
        <w:br/>
        <w:t>100.    </w:t>
      </w:r>
      <w:r>
        <w:rPr/>
        <w:t>人生最終目標是帶著回憶，而不是夢想離開世間！</w:t>
      </w:r>
      <w:r>
        <w:rPr/>
        <w:br/>
        <w:br/>
      </w:r>
      <w:r>
        <w:rPr/>
        <w:t>結語</w:t>
      </w:r>
      <w:r>
        <w:rPr>
          <w:rFonts w:eastAsia="Times New Roman"/>
        </w:rPr>
        <w:t xml:space="preserve"> </w:t>
      </w:r>
      <w:r>
        <w:rPr/>
        <w:t>直到回家將頭靠在熟悉舊枕頭上之前，沒有人知道旅行究竟有多美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湛廬主要做商業經管、心理學、家教育兒、新科技、新趨勢、新人文這幾類書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3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22T01:50:00Z</dcterms:modified>
  <cp:revision>5</cp:revision>
  <dc:subject/>
  <dc:title>新 书 推 荐</dc:title>
</cp:coreProperties>
</file>