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22225</wp:posOffset>
            </wp:positionV>
            <wp:extent cx="1619250" cy="2514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可持续性投资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Invest Money with a Clear Conscience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How to invest sustainably in planet ear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Geld anlegen mit gutem Gewisse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Günter Heismann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不同的投资方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越来越多的人倾向于带有社会责任感地管理财务。然而，大多数储户对可持续投资只具备基本的概念。本书弥补了这个空缺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它介绍了主要银行和金融产品—从生态股票到普通股票、小额信贷基金和其他另类产品。海斯曼对日益变化的市场进行了批判性概述，确定了可靠的投资，并对风险企业提出警告。他在书的结尾提出了一个模型仓库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Cs/>
          <w:sz w:val="21"/>
        </w:rPr>
        <w:t>银行业道德受到考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可持续投资的简明概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可持续投资：一个趋势话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甘特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海斯曼（</w:t>
      </w:r>
      <w:r>
        <w:rPr>
          <w:rFonts w:cs="Times New Roman" w:ascii="Times New Roman" w:hAnsi="Times New Roman"/>
          <w:sz w:val="21"/>
        </w:rPr>
        <w:t>Günter Heismann</w:t>
      </w:r>
      <w:r>
        <w:rPr>
          <w:rFonts w:ascii="Times New Roman" w:hAnsi="Times New Roman" w:cs="Times New Roman"/>
          <w:sz w:val="21"/>
        </w:rPr>
        <w:t>）在过去三十多年来担任商业和金融记者，为《经理杂志》，德国《星期报》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《德国金融时报》等媒体撰稿。目前，他是一名自由职业作家，从投资者和发行者的角度为《时代周报》和《法兰克福汇报》撰写有关道德和可持续投资的文章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Geld-anlegen-mit-gutem-Gewissen/dp/3593514753/ref=sr_1_1?__mk_de_DE=&#197;M&#197;&#381;&#213;&#209;&amp;dchild=1&amp;keywords=G&#252;nter+Heismann&amp;qid=1634630165&amp;qsid=259-0730271-7685040&amp;sr=8-1&amp;sres=3593514753,3871343544,3351025033,B09GSC188V,B09GSVFB7P,B09GSB6KCT,B09GT53BS6,B09GT3369N,B09GSYD5QP,B09GSWGS4C,B09GSWGK5V,B09GSWFH7Q,B09GSVFMRV,B09GSVFHPW,B09GSVDS9P,B09GSVDS9L&amp;srpt=ABIS_BOOK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0-28T06:39:00Z</dcterms:modified>
  <cp:revision>6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