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9375</wp:posOffset>
            </wp:positionH>
            <wp:positionV relativeFrom="paragraph">
              <wp:posOffset>147320</wp:posOffset>
            </wp:positionV>
            <wp:extent cx="1504950" cy="2159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蘑菇进行时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现代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USHROOMING: A Modern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iane Borsa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ougl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这是一本精美的现代指南，介绍了在北半球发现的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多个常见的、有魅力的蘑菇物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初级的蘑菇爱好者到高级的菌类爱好者，都可以在本书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了解到可食用的、有毒的和奇怪的蘑菇：从外形似糖果帽到似星星，从泡芙球到毒药派，从珍贵的鸡油菌、羊肚菌，到致命的毁灭天使。有些蘑菇以仙女和魔鬼命名，有些蘑菇与珍贵珠宝同色；有些蘑菇看起来非常像林地里的鸟类，以至于被猎人误射，有些蘑菇则能在黑暗中发亮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蘑菇进行时》由艺术家、教育家</w:t>
      </w:r>
      <w:r>
        <w:rPr>
          <w:rFonts w:ascii="宋体;SimSun" w:hAnsi="宋体;SimSun" w:cs="宋体;SimSun"/>
          <w:kern w:val="0"/>
          <w:szCs w:val="21"/>
        </w:rPr>
        <w:t>黛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博萨托</w:t>
      </w:r>
      <w:r>
        <w:rPr>
          <w:rFonts w:ascii="宋体;SimSun" w:hAnsi="宋体;SimSun" w:cs="宋体;SimSun"/>
          <w:color w:val="000000"/>
          <w:szCs w:val="21"/>
        </w:rPr>
        <w:t>撰写，凯尔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奥塞德（</w:t>
      </w:r>
      <w:r>
        <w:rPr>
          <w:color w:val="000000"/>
          <w:szCs w:val="21"/>
        </w:rPr>
        <w:t>Kelsey Oseid</w:t>
      </w:r>
      <w:r>
        <w:rPr>
          <w:rFonts w:ascii="宋体;SimSun" w:hAnsi="宋体;SimSun" w:cs="宋体;SimSun"/>
          <w:color w:val="000000"/>
          <w:szCs w:val="21"/>
        </w:rPr>
        <w:t>）绘制的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幅全彩插图，该书着眼于自然界文化，以及当代艺术家如何利用蘑菇探索城市中的荒野，与其他生物和谐相处，并为我们提出感知世界和看待自己的新方法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捕鸟和觅食等自然爱好的兴起，本书提出将蘑菇作为一种引人注目的文化实践，并描述了“安静的狩猎”如何能教我们看到通常看不见的东西，以更浓的亲密感和智慧来体验世界。无论你身在何处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森林、城市公园、市场或博物馆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都可以开始搜寻；甚至在你的地下室里就可能发现蘑菇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856615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黛安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博萨托（</w:t>
      </w:r>
      <w:r>
        <w:rPr>
          <w:b/>
          <w:bCs/>
          <w:color w:val="000000"/>
          <w:szCs w:val="21"/>
        </w:rPr>
        <w:t>Diane Borsato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获奖的艺术家、自然学家和教育家。她的表演、录像和摄影作品已在世界各地的画廊和博物馆展出。她与阿米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雷尔（</w:t>
      </w:r>
      <w:r>
        <w:rPr>
          <w:color w:val="000000"/>
          <w:szCs w:val="21"/>
        </w:rPr>
        <w:t>Amish Morrell</w:t>
      </w:r>
      <w:r>
        <w:rPr>
          <w:rFonts w:ascii="宋体;SimSun" w:hAnsi="宋体;SimSun" w:cs="宋体;SimSun"/>
          <w:kern w:val="0"/>
          <w:szCs w:val="21"/>
        </w:rPr>
        <w:t>）共同编辑的关于当代环境艺术《户外学校》（</w:t>
      </w:r>
      <w:r>
        <w:rPr>
          <w:i/>
          <w:iCs/>
          <w:color w:val="000000"/>
          <w:szCs w:val="21"/>
        </w:rPr>
        <w:t>Outdoor School</w:t>
      </w:r>
      <w:r>
        <w:rPr>
          <w:rFonts w:ascii="宋体;SimSun" w:hAnsi="宋体;SimSun" w:cs="宋体;SimSun"/>
          <w:kern w:val="0"/>
          <w:szCs w:val="21"/>
        </w:rPr>
        <w:t>）一书已于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出版。她是圭尔夫大学（</w:t>
      </w:r>
      <w:r>
        <w:rPr>
          <w:color w:val="000000"/>
          <w:szCs w:val="21"/>
        </w:rPr>
        <w:t>University of Guelph</w:t>
      </w:r>
      <w:r>
        <w:rPr>
          <w:rFonts w:ascii="宋体;SimSun" w:hAnsi="宋体;SimSun" w:cs="宋体;SimSun"/>
          <w:kern w:val="0"/>
          <w:szCs w:val="21"/>
        </w:rPr>
        <w:t>）艺术工作室的副教授，现居多伦多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人网站：</w:t>
      </w:r>
      <w:r>
        <w:rPr>
          <w:i/>
          <w:kern w:val="0"/>
          <w:szCs w:val="21"/>
        </w:rPr>
        <w:t>www.dianeborsato.net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9T06:02:00Z</dcterms:modified>
  <cp:revision>52</cp:revision>
  <dc:subject/>
  <dc:title>新 书 推 荐</dc:title>
</cp:coreProperties>
</file>