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2385</wp:posOffset>
            </wp:positionH>
            <wp:positionV relativeFrom="paragraph">
              <wp:posOffset>161925</wp:posOffset>
            </wp:positionV>
            <wp:extent cx="150812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信之家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LETTER HO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achael Englis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eadl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为了给她最珍视的人创造一个美好的未来，她放弃了她所爱的一切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19</w:t>
      </w:r>
      <w:r>
        <w:rPr>
          <w:color w:val="000000"/>
          <w:shd w:fill="FFFFFF" w:val="clear"/>
        </w:rPr>
        <w:t>年都柏林。当杰西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戴利失去了工作、公寓和感情后，她回到了爱尔兰西海岸的家中，帮助一位老朋友研究</w:t>
      </w:r>
      <w:r>
        <w:rPr>
          <w:color w:val="000000"/>
          <w:shd w:fill="FFFFFF" w:val="clear"/>
        </w:rPr>
        <w:t>19</w:t>
      </w:r>
      <w:r>
        <w:rPr>
          <w:color w:val="000000"/>
          <w:shd w:fill="FFFFFF" w:val="clear"/>
        </w:rPr>
        <w:t>世纪</w:t>
      </w:r>
      <w:r>
        <w:rPr>
          <w:color w:val="000000"/>
          <w:shd w:fill="FFFFFF" w:val="clear"/>
        </w:rPr>
        <w:t>40</w:t>
      </w:r>
      <w:r>
        <w:rPr>
          <w:color w:val="000000"/>
          <w:shd w:fill="FFFFFF" w:val="clear"/>
        </w:rPr>
        <w:t>年代饥荒期间该地区发生的事情。他们被一个叫布里奇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莫洛尼的勇敢的年轻母亲的非凡故事所吸引，杰西下定决心要找出发生在布里奇特和她的女儿诺拉身上的事情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大西洋的另一边，凯特琳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威尔逊正在研究她的家谱。她知道她的祖先在</w:t>
      </w:r>
      <w:r>
        <w:rPr>
          <w:color w:val="000000"/>
          <w:shd w:fill="FFFFFF" w:val="clear"/>
        </w:rPr>
        <w:t>19</w:t>
      </w:r>
      <w:r>
        <w:rPr>
          <w:color w:val="000000"/>
          <w:shd w:fill="FFFFFF" w:val="clear"/>
        </w:rPr>
        <w:t>世纪离开爱尔兰来到波士顿。其他的一切都是谜。凯特琳发掘了一个迷人的故事，但她的研究迫使她面对关于她自己和她的家庭的令人不安的真相，也揭示了一个令人心碎的联系，一个年轻的女人在爱尔兰西部的故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3495</wp:posOffset>
            </wp:positionV>
            <wp:extent cx="664845" cy="10001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瑞秋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英格利希（</w:t>
      </w:r>
      <w:r>
        <w:rPr>
          <w:b/>
          <w:lang w:val="en-US" w:eastAsia="en-US"/>
        </w:rPr>
        <w:t>Rachael English</w:t>
      </w:r>
      <w:r>
        <w:rPr>
          <w:b/>
          <w:lang w:val="en-US" w:eastAsia="en-US"/>
        </w:rPr>
        <w:t>）</w:t>
      </w:r>
      <w:r>
        <w:rPr>
          <w:lang w:val="en-US" w:eastAsia="en-US"/>
        </w:rPr>
        <w:t>是一位成功的爱尔兰广播员，是爱尔兰主要广播电台商业和政治事务的主要采访者。她的第一部小说是《回去》，《爱尔兰独立报》称其为“一位经验丰富的小说家令人印象深刻的处女作，为我们带来了新鲜空气”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1-01T03:31:00Z</dcterms:modified>
  <cp:revision>28</cp:revision>
  <dc:subject/>
  <dc:title>新 书 推 荐</dc:title>
</cp:coreProperties>
</file>