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93980</wp:posOffset>
            </wp:positionV>
            <wp:extent cx="1445260" cy="2160270"/>
            <wp:effectExtent l="0" t="0" r="0" b="0"/>
            <wp:wrapSquare wrapText="bothSides"/>
            <wp:docPr id="1" name="mai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KILLERNOVA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木雕与诗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LLERN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mar M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诗歌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诗集和木刻作品的融合，灼人眼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婆罗洲岛曾经是世界上树木最繁茂的岛屿，岛上的人们总是雕刻精美的木头。在本书中，奥马尔</w:t>
      </w:r>
      <w:r>
        <w:rPr/>
        <w:t>·</w:t>
      </w:r>
      <w:r>
        <w:rPr/>
        <w:t>穆萨（</w:t>
      </w:r>
      <w:r>
        <w:rPr/>
        <w:t>Omar Musa</w:t>
      </w:r>
      <w:r>
        <w:rPr/>
        <w:t>）与他的文化遗产结合，他将这一古老的艺术形式与在星空中锻造的炽热的诗歌融合在一起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穆萨同样以昂首阔步、幽默和脆弱的姿态描绘了东南亚殖民历史、环境破坏、海洋、丛林大火、澳大利亚种族、新冠病毒的隔离和家庭、失去的爱以及最终的康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个文字和艺术的集合，无情地跳动着，视觉上迷人，看似亲密，燃烧着耀眼的光芒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>
          <w:b/>
        </w:rPr>
        <w:t>奥马尔</w:t>
      </w:r>
      <w:r>
        <w:rPr>
          <w:b/>
        </w:rPr>
        <w:t>·</w:t>
      </w:r>
      <w:r>
        <w:rPr>
          <w:b/>
        </w:rPr>
        <w:t>穆萨（</w:t>
      </w:r>
      <w:r>
        <w:rPr>
          <w:b/>
        </w:rPr>
        <w:t>Omar Musa</w:t>
      </w:r>
      <w:r>
        <w:rPr>
          <w:b/>
        </w:rPr>
        <w:t>）</w:t>
      </w:r>
      <w:r>
        <w:rPr/>
        <w:t>是一位马来西亚</w:t>
      </w:r>
      <w:r>
        <w:rPr/>
        <w:t>裔</w:t>
      </w:r>
      <w:r>
        <w:rPr/>
        <w:t>的澳大利亚作家和诗人，来自澳大利亚克安拜恩。</w:t>
      </w:r>
      <w:r>
        <w:rPr>
          <w:rFonts w:eastAsia="Times New Roman"/>
        </w:rPr>
        <w:t xml:space="preserve"> </w:t>
      </w:r>
      <w:r>
        <w:rPr/>
        <w:t>他出版了三本诗集（包括巴拉恩和米勒菲奥里），四张嘻哈唱片，写了一部广受赞誉的独角戏（，并在悉尼歌剧院悉尼</w:t>
      </w:r>
      <w:r>
        <w:rPr/>
        <w:t>TEDx</w:t>
      </w:r>
      <w:r>
        <w:rPr/>
        <w:t>上赢得了观众们的起立鼓掌。他的处女作《狗来了》于</w:t>
      </w:r>
      <w:r>
        <w:rPr/>
        <w:t>2014</w:t>
      </w:r>
      <w:r>
        <w:rPr/>
        <w:t>年出版，并被列入国际都柏林文学奖和迈尔斯</w:t>
      </w:r>
      <w:r>
        <w:rPr/>
        <w:t>·</w:t>
      </w:r>
      <w:r>
        <w:rPr/>
        <w:t>富兰克林奖的候选名单。穆萨被评为</w:t>
      </w:r>
      <w:r>
        <w:rPr/>
        <w:t>2015</w:t>
      </w:r>
      <w:r>
        <w:rPr/>
        <w:t>年《悉尼先驱晨报》年度青年小说家之一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2T03:10:00Z</dcterms:modified>
  <cp:revision>27</cp:revision>
  <dc:subject/>
  <dc:title>新 书 推 荐</dc:title>
</cp:coreProperties>
</file>