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9070</wp:posOffset>
            </wp:positionH>
            <wp:positionV relativeFrom="margin">
              <wp:posOffset>612140</wp:posOffset>
            </wp:positionV>
            <wp:extent cx="1409700" cy="2149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有点不对劲：在后真相世界中幸存的统计数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OMETHING DOESN'T ADD UP</w:t>
      </w:r>
      <w:r>
        <w:rPr>
          <w:b/>
          <w:bCs/>
          <w:color w:val="000000"/>
          <w:szCs w:val="21"/>
        </w:rPr>
        <w:t>: SURVIVING STATISTICS IN A POST-TRUTH WORLD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Paul Goodwin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Profile</w:t>
      </w:r>
      <w:r>
        <w:rPr>
          <w:b/>
          <w:bCs/>
          <w:color w:val="000000"/>
          <w:szCs w:val="21"/>
        </w:rPr>
        <w:t>/ANA</w:t>
      </w:r>
      <w:r>
        <w:rPr>
          <w:b/>
          <w:bCs/>
          <w:color w:val="000000"/>
          <w:szCs w:val="21"/>
        </w:rPr>
        <w:t>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韩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中文繁体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让我们亲身经历我们用数字愚弄自己的种种方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内容令人信服、非常理性、也十分清晰，并附有我们生活中可以使用的数学工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</w:t>
      </w:r>
      <w:r>
        <w:rPr>
          <w:b/>
          <w:bCs/>
          <w:color w:val="FF0000"/>
          <w:szCs w:val="21"/>
        </w:rPr>
        <w:t>保罗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古德温在学术界和公共部门从事统计工作，他见证过一些愚蠢至极的东西，以亲身经历而获得权威的作品信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全面浏览“数据天才”在日常生活中使用数学的最愚蠢、最事与愿违、最自欺欺人的方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些人害怕数字、不相信数字。而有些人想在任何事情上都用数字。作为一名长期从事统计工作的统计学家，保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古德温了解到一个不被人们理解的道理：那些想把数字用于一切的人是我们害怕和不信任数字的罪魁祸首。</w:t>
      </w:r>
      <w:r>
        <w:rPr>
          <w:b/>
          <w:bCs/>
          <w:color w:val="000000"/>
          <w:szCs w:val="21"/>
        </w:rPr>
        <w:t>《有点不对劲：在后真相世界中幸存的统计数字》（</w:t>
      </w:r>
      <w:r>
        <w:rPr>
          <w:b/>
          <w:bCs/>
          <w:color w:val="000000"/>
          <w:szCs w:val="21"/>
        </w:rPr>
        <w:t>SOMETHING DOESN'T ADD UP</w:t>
      </w:r>
      <w:r>
        <w:rPr>
          <w:b/>
          <w:bCs/>
          <w:color w:val="000000"/>
          <w:szCs w:val="21"/>
        </w:rPr>
        <w:t>: SURVIVING STATISTICS IN A POST-TRUTH WORLD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个对数字的实地指南，因为数字虽然并没有什么有意义，但却统治着我们的世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古德温以讽刺、诙谐和人道的笔触，毫不费力地解释了数学的微妙之处，让你根本不需要去考虑数字本身。他展示了统计数据是如何使生活更简单的，同时也揭示了我们真正可以利用数学做出更好决策的一些方法。从人类健康状况跟踪系统，到一直都有的智商测试，中国的社会信用体系，以及有效利他主义，早就应该有人注意到哈罗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希普曼（</w:t>
      </w:r>
      <w:r>
        <w:rPr>
          <w:bCs/>
          <w:color w:val="000000"/>
          <w:szCs w:val="21"/>
        </w:rPr>
        <w:t>Harold Shipman</w:t>
      </w:r>
      <w:r>
        <w:rPr>
          <w:bCs/>
          <w:color w:val="000000"/>
          <w:szCs w:val="21"/>
        </w:rPr>
        <w:t>）在病人真正死亡的前几年就已经将他们杀死了。在好人看来，数学是一个有用的工具。可惜的是坏人太多了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640</wp:posOffset>
            </wp:positionH>
            <wp:positionV relativeFrom="margin">
              <wp:posOffset>375285</wp:posOffset>
            </wp:positionV>
            <wp:extent cx="1737360" cy="1737360"/>
            <wp:effectExtent l="0" t="0" r="0" b="0"/>
            <wp:wrapSquare wrapText="bothSides"/>
            <wp:docPr id="2" name="51kURgO+pWL._US2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kURgO+pWL._US23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保罗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古德温（</w:t>
      </w:r>
      <w:r>
        <w:rPr>
          <w:b/>
          <w:color w:val="000000"/>
          <w:szCs w:val="21"/>
        </w:rPr>
        <w:t>Paul Goodwin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巴斯大学（</w:t>
      </w:r>
      <w:r>
        <w:rPr>
          <w:bCs/>
          <w:color w:val="000000"/>
          <w:szCs w:val="21"/>
        </w:rPr>
        <w:t>University of Bath</w:t>
      </w:r>
      <w:r>
        <w:rPr>
          <w:bCs/>
          <w:color w:val="000000"/>
          <w:szCs w:val="21"/>
        </w:rPr>
        <w:t>）的名誉教授，他在巴斯大学教授和研究统计、预测和决策。他写了不计其数的文章和论文，还写了几本书，其中有最近出版的《预警告：怀疑论者的预测指南》（</w:t>
      </w:r>
      <w:r>
        <w:rPr>
          <w:bCs/>
          <w:i/>
          <w:color w:val="000000"/>
          <w:szCs w:val="21"/>
        </w:rPr>
        <w:t>Forewarned: A Sceptic's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Guide to Prediction</w:t>
      </w:r>
      <w:r>
        <w:rPr>
          <w:bCs/>
          <w:color w:val="000000"/>
          <w:szCs w:val="21"/>
        </w:rPr>
        <w:t>）。</w:t>
      </w:r>
    </w:p>
    <w:p>
      <w:pPr>
        <w:pStyle w:val="Normal"/>
        <w:autoSpaceDE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充满了有趣的例子，其中包括令人惊讶的准确预测和其他严重错误的预测。”</w:t>
      </w:r>
    </w:p>
    <w:p>
      <w:pPr>
        <w:pStyle w:val="Normal"/>
        <w:autoSpaceDE w:val="false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爱尔兰时报》（</w:t>
      </w:r>
      <w:r>
        <w:rPr>
          <w:bCs/>
          <w:i/>
          <w:color w:val="000000"/>
          <w:szCs w:val="21"/>
        </w:rPr>
        <w:t>Irish Times</w:t>
      </w:r>
      <w:r>
        <w:rPr>
          <w:bCs/>
          <w:color w:val="00000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2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11-03T02:1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