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337820</wp:posOffset>
            </wp:positionV>
            <wp:extent cx="139065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春天的野餐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崔麗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2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第一本以台灣四季「春食、夏嬉、秋顏、冬作」為主題，</w:t>
      </w:r>
      <w:r>
        <w:rPr/>
        <w:br/>
      </w:r>
      <w:r>
        <w:rPr/>
        <w:t>帶領孩子親近自然</w:t>
      </w:r>
      <w:r>
        <w:rPr/>
        <w:br/>
      </w:r>
      <w:r>
        <w:rPr/>
        <w:t>體驗四季不同生活樣貌的原創繪本</w:t>
      </w:r>
      <w:r>
        <w:rPr/>
        <w:br/>
        <w:t>2016</w:t>
      </w:r>
      <w:r>
        <w:rPr/>
        <w:t>年春天先推出「春食」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一個發生在石頭屋的真實童話</w:t>
      </w:r>
      <w:r>
        <w:rPr/>
        <w:br/>
      </w:r>
      <w:r>
        <w:rPr/>
        <w:t>天氣漸漸暖和了，綠芽冒出了頭，春天的顏色蹦蹦跳跳跑了出來。</w:t>
      </w:r>
      <w:r>
        <w:rPr/>
        <w:br/>
      </w:r>
      <w:r>
        <w:rPr/>
        <w:t>小花在餐桌上吃早餐，望向窗外霧濛濛的樹林，心也跟著飛到屋外。</w:t>
      </w:r>
      <w:r>
        <w:rPr/>
        <w:br/>
      </w:r>
      <w:r>
        <w:rPr/>
        <w:t>這麼美好的時光，暖暖的陽光，又有好吃的食物，你想邀誰一起野餐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崔麗君</w:t>
      </w:r>
      <w:r>
        <w:rPr/>
        <w:br/>
      </w:r>
      <w:r>
        <w:rPr/>
        <w:t>出生、成長、求學、工作都在台北市，卻深深愛著大自然，喜歡山、喜歡海，希望有一天能夠住在看得到海的山上。直到十多年前，這個夢想終於實現了！</w:t>
      </w:r>
      <w:r>
        <w:rPr/>
        <w:br/>
        <w:br/>
      </w:r>
      <w:r>
        <w:rPr/>
        <w:t>做了二十多年的插畫</w:t>
      </w:r>
      <w:r>
        <w:rPr/>
        <w:t>SOHO</w:t>
      </w:r>
      <w:r>
        <w:rPr/>
        <w:t>族；畫過很多兒童文學作家的故事，也畫過小朋友的教材和國小課本；自己創作的繪本有：《誰在敲門》（信誼幼兒文學獎、中華民國環境教育學會小綠芽獎）、《水果大餐》、《山丘上的約會》、《妹仔快長大》、《貓妮妮愛漂亮》、《山伯伯的下午茶》等作品。期許自己生活在最愛的土地上，畫最好看的故事，給最可愛的大朋友、小朋友，一直到變成滿臉皺紋的老奶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05T09:33:00Z</dcterms:modified>
  <cp:revision>5</cp:revision>
  <dc:subject/>
  <dc:title>新 书 推 荐</dc:title>
</cp:coreProperties>
</file>