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4765</wp:posOffset>
            </wp:positionH>
            <wp:positionV relativeFrom="paragraph">
              <wp:posOffset>160655</wp:posOffset>
            </wp:positionV>
            <wp:extent cx="1511300" cy="2266950"/>
            <wp:effectExtent l="0" t="0" r="0" b="0"/>
            <wp:wrapSquare wrapText="bothSides"/>
            <wp:docPr id="1" name="978019761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76110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艺术家的头脑：个性和创作动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Mind of the Artist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Personality and the Drive to Cre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William Todd Schul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心理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艺术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详细介绍了开放性作为创造力的关键人格特质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揭示了创伤和其他心理因素之间的联系，这些心理因素在所有类型的艺术家中都很常见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以众多艺术领域的知名创作者为例，超越了将艺术错误地与精神疾病联系在一起的过于简化的公式，展示了艺术家思想的细微差别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翻译心理的创造性思维，在一个可接近的，有吸引力的风格，为一般和学术读者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什么是“艺术家类型”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艺术家的思想是如何构建的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创造力和心理健康之间有什么联系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伟大的艺术家是否有共同的个性特征和心理体验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大多数艺术家真的疯了吗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是什么定义了艺术家的个性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通过深刻的，多角度的，心理分析的方式回答了这些问题的个性基础上的创造力和创造过程。它借鉴了数十年来的科学研究，专注于开放的核心和神秘特性，这是所有创造性事物背后真正的统一粘合剂。这本书以约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柯川、黛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勃丝、弗朗西斯卡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伍德曼、大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鲍伊、弗里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罗、杰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凯鲁亚克、约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列侬等几十位著名的创作者为特色，展示了艺术家思想的细微差别，超越了将艺术错误地与精神疾病联系在一起的过于简化的公式。更真实地描绘出艺术家的心理结构。最终，这本书揭示了艺术家感知图像中的“折磨”更多地与个性、创作过程、心态以及象征性表达创伤的需要有关，并以艺术的形式重复它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为一名杰出的心理传记作家，作为一名屡获殊荣的个性和创造力心理学家，威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托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舒尔茨博士再次就这个迷人的话题提供了他独特的视角，既引人入胜又富有洞察力。在探索广泛的知名艺术家的内在混乱的精确性质，这本书为所有那些对创造力、个性和心理学感兴趣的人，包括普通和学术读者，带着一个迷人的潜入艺术的深渊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威廉</w:t>
      </w:r>
      <w:r>
        <w:rPr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</w:rPr>
        <w:t>托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舒尔茨（</w:t>
      </w:r>
      <w:r>
        <w:rPr>
          <w:b/>
          <w:bCs/>
          <w:kern w:val="0"/>
          <w:szCs w:val="21"/>
        </w:rPr>
        <w:t>William Todd Schultz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国际公认的心理传记研究、人格心理学和创造力方面的专家，就职于太平洋大学。他的工作集中在艺术的起源和复杂的创作过程。在过去的二十年里，他撰写和编辑了许多关于几位艺术家的文章、书籍和章节，其中包括奥斯卡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王尔德、大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</w:rPr>
        <w:t>鲍伊、黛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勃丝、西尔维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普拉斯等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位杰出的心理学家提出了一个问题</w:t>
      </w:r>
      <w:r>
        <w:rPr>
          <w:bCs/>
          <w:kern w:val="0"/>
          <w:szCs w:val="21"/>
          <w:shd w:fill="FFFFFF" w:val="clear"/>
        </w:rPr>
        <w:t>:</w:t>
      </w:r>
      <w:r>
        <w:rPr>
          <w:bCs/>
          <w:kern w:val="0"/>
          <w:szCs w:val="21"/>
          <w:shd w:fill="FFFFFF" w:val="clear"/>
        </w:rPr>
        <w:t>是什么让艺术家成为艺术家</w:t>
      </w:r>
      <w:r>
        <w:rPr>
          <w:bCs/>
          <w:kern w:val="0"/>
          <w:szCs w:val="21"/>
          <w:shd w:fill="FFFFFF" w:val="clear"/>
        </w:rPr>
        <w:t>?</w:t>
      </w:r>
      <w:r>
        <w:rPr>
          <w:bCs/>
          <w:kern w:val="0"/>
          <w:szCs w:val="21"/>
          <w:shd w:fill="FFFFFF" w:val="clear"/>
        </w:rPr>
        <w:t>是的，他有数据。和严格的研究。还有超凡的直觉。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我有提到风格吗</w:t>
      </w:r>
      <w:r>
        <w:rPr>
          <w:bCs/>
          <w:kern w:val="0"/>
          <w:szCs w:val="21"/>
          <w:shd w:fill="FFFFFF" w:val="clear"/>
        </w:rPr>
        <w:t>?)</w:t>
      </w:r>
      <w:r>
        <w:rPr>
          <w:bCs/>
          <w:kern w:val="0"/>
          <w:szCs w:val="21"/>
          <w:shd w:fill="FFFFFF" w:val="clear"/>
        </w:rPr>
        <w:t>文明中最大的谜团之一——解决了</w:t>
      </w:r>
      <w:r>
        <w:rPr>
          <w:bCs/>
          <w:kern w:val="0"/>
          <w:szCs w:val="21"/>
          <w:shd w:fill="FFFFFF" w:val="clear"/>
        </w:rPr>
        <w:t>!</w:t>
      </w:r>
      <w:r>
        <w:rPr>
          <w:bCs/>
          <w:kern w:val="0"/>
          <w:szCs w:val="21"/>
          <w:shd w:fill="FFFFFF" w:val="clear"/>
        </w:rPr>
        <w:t>或者接近解决了。什么一次冒险</w:t>
      </w:r>
      <w:r>
        <w:rPr>
          <w:bCs/>
          <w:kern w:val="0"/>
          <w:szCs w:val="21"/>
          <w:shd w:fill="FFFFFF" w:val="clear"/>
        </w:rPr>
        <w:t>!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沃尔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柯恩（</w:t>
      </w:r>
      <w:r>
        <w:rPr>
          <w:bCs/>
          <w:kern w:val="0"/>
          <w:szCs w:val="21"/>
          <w:shd w:fill="FFFFFF" w:val="clear"/>
        </w:rPr>
        <w:t>Walter Kirn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iCs/>
          <w:kern w:val="0"/>
          <w:szCs w:val="21"/>
          <w:shd w:fill="FFFFFF" w:val="clear"/>
        </w:rPr>
        <w:t>，《纽约时报》畅销书《在云端》、《拇指吸盘》和《血色将至》的作者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没有比这更严谨、更全面的研究了，也没有比这更扣人心弦、更具启发性的展示了。”在这些充满激情的书页中，创造力的伟大奥秘突然变得清晰起来。这本书会让你重新思考你所知道的关于艺术、心理学和你自己的一切——这是培养艺术家世界观的关键一步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i/>
          <w:i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埃琳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阿赫蒂奥尔斯卡</w:t>
      </w:r>
      <w:r>
        <w:rPr>
          <w:rFonts w:ascii="MS Mincho;ＭＳ 明朝" w:hAnsi="MS Mincho;ＭＳ 明朝" w:cs="MS Mincho;ＭＳ 明朝"/>
          <w:bCs/>
          <w:kern w:val="0"/>
          <w:szCs w:val="21"/>
          <w:shd w:fill="FFFFFF" w:val="clear"/>
        </w:rPr>
        <w:t>​​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娅（</w:t>
      </w:r>
      <w:r>
        <w:rPr>
          <w:bCs/>
          <w:kern w:val="0"/>
          <w:szCs w:val="21"/>
          <w:shd w:fill="FFFFFF" w:val="clear"/>
        </w:rPr>
        <w:t>Yelena Akhtiorskaya</w:t>
      </w:r>
      <w:r>
        <w:rPr/>
        <w:t>），</w:t>
      </w:r>
      <w:r>
        <w:rPr>
          <w:bCs/>
          <w:kern w:val="0"/>
          <w:szCs w:val="21"/>
          <w:shd w:fill="FFFFFF" w:val="clear"/>
        </w:rPr>
        <w:t>《手提箱里的恐慌》的作者</w:t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关于艺术创造力的书应该由一个有创造力的作者来写——托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舒尔茨是当今心理学中最有创造力的人之一。借助人格科学、个人经历和大量传记小故事，舒尔茨提出了一个迷人的和真正独特的视角，这意味着什么是一个艺术家，以及艺术家如何做他们的创造性工作。对于艺术家、心理学家，以及我们这些渴望在思考、工作和生活中更有创造力的人来说，这里都有自己的见解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麦克亚当斯</w:t>
      </w:r>
      <w:r>
        <w:rPr>
          <w:bCs/>
          <w:kern w:val="0"/>
          <w:szCs w:val="21"/>
          <w:shd w:fill="FFFFFF" w:val="clear"/>
        </w:rPr>
        <w:t>(Dan P. McAdams)</w:t>
      </w:r>
      <w:r>
        <w:rPr>
          <w:bCs/>
          <w:kern w:val="0"/>
          <w:szCs w:val="21"/>
          <w:shd w:fill="FFFFFF" w:val="clear"/>
        </w:rPr>
        <w:t>，西北大学</w:t>
      </w:r>
      <w:r>
        <w:rPr>
          <w:bCs/>
          <w:kern w:val="0"/>
          <w:szCs w:val="21"/>
          <w:shd w:fill="FFFFFF" w:val="clear"/>
        </w:rPr>
        <w:t>(Northwestern University)</w:t>
      </w:r>
      <w:r>
        <w:rPr>
          <w:bCs/>
          <w:kern w:val="0"/>
          <w:szCs w:val="21"/>
          <w:shd w:fill="FFFFFF" w:val="clear"/>
        </w:rPr>
        <w:t>亨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韦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罗杰斯</w:t>
      </w:r>
      <w:r>
        <w:rPr>
          <w:bCs/>
          <w:kern w:val="0"/>
          <w:szCs w:val="21"/>
          <w:shd w:fill="FFFFFF" w:val="clear"/>
        </w:rPr>
        <w:t>(Henry Wade Rogers)</w:t>
      </w:r>
      <w:r>
        <w:rPr>
          <w:bCs/>
          <w:kern w:val="0"/>
          <w:szCs w:val="21"/>
          <w:shd w:fill="FFFFFF" w:val="clear"/>
        </w:rPr>
        <w:t>心理学教授，《唐纳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特朗普的奇怪案例：心理清算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The Strange Case of Donald J. Trump: A Psychological Reckoning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人们经常以空洞和不精确的方式讨论创造力，但它背后的科学是无懈可击的。在这本非同寻常、文笔优美的书中，舒尔茨向我们展示了心理学研究，通过对不同艺术家——约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列侬、大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鲍伊、西尔维娅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普拉斯、弗里达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卡罗——的生活进行追踪，阐明了个性如何为艺术产生的心理状态奠定基础。这是艺术家和任何对创作过程好奇的人的必备读物。换句话说，对几乎所有人来说都是如此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阿曼达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福蒂尼</w:t>
      </w:r>
      <w:r>
        <w:rPr>
          <w:bCs/>
          <w:kern w:val="0"/>
          <w:szCs w:val="21"/>
          <w:shd w:fill="FFFFFF" w:val="clear"/>
        </w:rPr>
        <w:t>(Amanda Fortini)</w:t>
      </w:r>
      <w:r>
        <w:rPr>
          <w:bCs/>
          <w:kern w:val="0"/>
          <w:szCs w:val="21"/>
          <w:shd w:fill="FFFFFF" w:val="clear"/>
        </w:rPr>
        <w:t>，黑山研究所贝弗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罗杰斯研究员，即将出版的随笔集《火烈鸟路》</w:t>
      </w:r>
      <w:r>
        <w:rPr>
          <w:bCs/>
          <w:kern w:val="0"/>
          <w:szCs w:val="21"/>
          <w:shd w:fill="FFFFFF" w:val="clear"/>
        </w:rPr>
        <w:t>(Flamingo Road)</w:t>
      </w:r>
      <w:r>
        <w:rPr>
          <w:bCs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关于创造力和‘释放你内心的艺术家’的书多得很。而《艺术家的头脑》则完全不同，它严肃、细致、循证地审视了创造力背后的研究，以及毕加索与普通爱好者的区别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大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莫里斯（</w:t>
      </w:r>
      <w:r>
        <w:rPr>
          <w:bCs/>
          <w:kern w:val="0"/>
          <w:szCs w:val="21"/>
          <w:shd w:fill="FFFFFF" w:val="clear"/>
        </w:rPr>
        <w:t>David J. Morris</w:t>
      </w:r>
      <w:r>
        <w:rPr>
          <w:bCs/>
          <w:kern w:val="0"/>
          <w:szCs w:val="21"/>
          <w:shd w:fill="FFFFFF" w:val="clear"/>
        </w:rPr>
        <w:t>），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《邪恶的时刻：创伤后应激障碍传记》（</w:t>
      </w:r>
      <w:r>
        <w:rPr>
          <w:bCs/>
          <w:i/>
          <w:kern w:val="0"/>
          <w:szCs w:val="21"/>
          <w:shd w:fill="FFFFFF" w:val="clear"/>
        </w:rPr>
        <w:t>The Evil Hours: A Biography of Post-traumatic Stress Disorder</w:t>
      </w:r>
      <w:r>
        <w:rPr>
          <w:bCs/>
          <w:kern w:val="0"/>
          <w:szCs w:val="21"/>
          <w:shd w:fill="FFFFFF" w:val="clear"/>
        </w:rPr>
        <w:t> </w:t>
      </w:r>
      <w:r>
        <w:rPr>
          <w:bCs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一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特征、状态和故事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二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基于特质的创造力起源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三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统一的粘合剂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四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混乱的彩虹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五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两个模范创造者</w:t>
      </w:r>
      <w:r>
        <w:rPr>
          <w:bCs/>
          <w:kern w:val="0"/>
          <w:szCs w:val="21"/>
          <w:shd w:fill="FFFFFF" w:val="clear"/>
        </w:rPr>
        <w:t>:</w:t>
      </w:r>
      <w:r>
        <w:rPr>
          <w:bCs/>
          <w:kern w:val="0"/>
          <w:szCs w:val="21"/>
          <w:shd w:fill="FFFFFF" w:val="clear"/>
        </w:rPr>
        <w:t>大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鲍伊和弗里达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卡罗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六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不幸的缪斯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七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精神病艺术家的神话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八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艺术与自杀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后记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09T10:13:00Z</dcterms:modified>
  <cp:revision>179</cp:revision>
  <dc:subject/>
  <dc:title>新 书 推 荐</dc:title>
</cp:coreProperties>
</file>