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13030</wp:posOffset>
            </wp:positionV>
            <wp:extent cx="1447800" cy="2200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奇妙物理学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Fantastic Physic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HOW PHYSICS IS SOMETIMES ANNOYING, BUT ALWAYS BRILLIANT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AND DOES NOTHING LESS THAN EXPLAIN EVERYTHING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Phantastisch physikalisch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Marcus Weber and Judith Web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  <w:r>
        <w:rPr>
          <w:b/>
          <w:caps/>
          <w:color w:val="000000"/>
        </w:rPr>
        <w:t xml:space="preserve">, </w:t>
      </w:r>
      <w:r>
        <w:rPr>
          <w:b/>
          <w:caps/>
          <w:color w:val="000000"/>
        </w:rPr>
        <w:t>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你知道为什么骑自行车时总是遇到逆风吗？可以采取什么措施呢？你知道空化怎样阻止船舶，却也能帮助我们打开果酱罐吗？你知道怎样避免凝结，防止眼镜上产生雾气吗？从重力到摩擦和温室效应，物理定律影响我们生活的各个方面，不管我们喜不喜欢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《奇妙物理学》充满了幽默感，讲述了物理学恼人的一面，但又不可或缺。朱迪特和马库斯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韦伯揭示了如何让物理学为我们服务，解释了如何有效利用物理学的影响。你只需要一个小技巧—就不用担心逆风了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1120</wp:posOffset>
            </wp:positionV>
            <wp:extent cx="1495425" cy="10191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马库斯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韦伯（</w:t>
      </w:r>
      <w:r>
        <w:rPr/>
        <w:t>Marcus Weber</w:t>
      </w:r>
      <w:r>
        <w:rPr/>
        <w:t>）拥有物理学博士学位，通过他的公司</w:t>
      </w:r>
      <w:r>
        <w:rPr>
          <w:rFonts w:eastAsia="Times New Roman"/>
        </w:rPr>
        <w:t xml:space="preserve"> </w:t>
      </w:r>
      <w:r>
        <w:rPr/>
        <w:t xml:space="preserve">Physikanten &amp; Co. </w:t>
      </w:r>
      <w:r>
        <w:rPr/>
        <w:t>组织精彩的科学展览。</w:t>
      </w:r>
      <w:r>
        <w:rPr>
          <w:rFonts w:eastAsia="Times New Roman"/>
        </w:rPr>
        <w:t xml:space="preserve"> </w:t>
      </w:r>
      <w:r>
        <w:rPr/>
        <w:t>除此之外，他还参与制作电视节目《问问小老鼠》，《德国最棒的班级》，以及德国电视二台的《电视花园》和《伽利略》。他也定期主持电视节目《谁知道</w:t>
      </w:r>
      <w:r>
        <w:rPr>
          <w:rFonts w:eastAsia="Times New Roman"/>
        </w:rPr>
        <w:t xml:space="preserve"> </w:t>
      </w:r>
      <w:r>
        <w:rPr/>
        <w:t>XXL</w:t>
      </w:r>
      <w:r>
        <w:rPr/>
        <w:t>？》。</w:t>
      </w:r>
    </w:p>
    <w:p>
      <w:pPr>
        <w:pStyle w:val="Normal"/>
        <w:rPr>
          <w:rFonts w:eastAsia="Ubuntu-Regular;等线"/>
          <w:kern w:val="0"/>
          <w:szCs w:val="21"/>
          <w:shd w:fill="F7F8F5" w:val="clear"/>
        </w:rPr>
      </w:pPr>
      <w:r>
        <w:rPr>
          <w:rFonts w:eastAsia="Ubuntu-Regular;等线"/>
          <w:kern w:val="0"/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rFonts w:eastAsia="Times New Roman"/>
          <w:shd w:fill="F7F8F5" w:val="clear"/>
        </w:rPr>
        <w:t xml:space="preserve"> </w:t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朱迪特</w:t>
      </w:r>
      <w:r>
        <w:rPr/>
        <w:t xml:space="preserve">· </w:t>
      </w:r>
      <w:r>
        <w:rPr/>
        <w:t>韦伯（</w:t>
      </w:r>
      <w:r>
        <w:rPr/>
        <w:t>Judith Weber</w:t>
      </w:r>
      <w:r>
        <w:rPr/>
        <w:t>）拥有新闻学学位。她曾担任各种报刊杂志的编辑。目前，她是多特蒙德科技大学新闻研究所的研究助理，为成人和儿童撰写科普书籍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1-19T08:49:00Z</dcterms:modified>
  <cp:revision>22</cp:revision>
  <dc:subject/>
  <dc:title>新 书 推 荐</dc:title>
</cp:coreProperties>
</file>