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从律师到悬疑小说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爱丽丝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卡拉克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普拉茨（</w:t>
      </w:r>
      <w:r>
        <w:rPr>
          <w:b/>
          <w:kern w:val="0"/>
          <w:sz w:val="30"/>
          <w:szCs w:val="30"/>
          <w:lang w:val="en-US" w:eastAsia="en-US"/>
        </w:rPr>
        <w:t>Alice Clark-Platts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 w:val="30"/>
          <w:szCs w:val="30"/>
          <w:shd w:fill="FFFFFF" w:val="clear"/>
          <w:lang w:val="en-US" w:eastAsia="en-US"/>
        </w:rPr>
      </w:pPr>
      <w:r>
        <w:rPr>
          <w:b/>
          <w:color w:val="000000"/>
          <w:kern w:val="0"/>
          <w:sz w:val="30"/>
          <w:szCs w:val="30"/>
          <w:shd w:fill="FFFFFF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46990</wp:posOffset>
            </wp:positionV>
            <wp:extent cx="1080135" cy="14401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爱丽丝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卡拉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普拉茨（</w:t>
      </w:r>
      <w:r>
        <w:rPr>
          <w:b/>
          <w:color w:val="000000"/>
          <w:shd w:fill="FFFFFF" w:val="clear"/>
          <w:lang w:val="en-GB"/>
        </w:rPr>
        <w:t>Alice Clark-Platt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曾在联合国国际刑事法庭担任律师，处理人权相关法律问题。她负责过卢旺达大屠杀案件，也处理过与维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曼德拉、斯努普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道格相关的案子。她的作品多与侦缉有关，如《苦果》（</w:t>
      </w:r>
      <w:r>
        <w:rPr>
          <w:color w:val="000000"/>
          <w:shd w:fill="FFFFFF" w:val="clear"/>
          <w:lang w:val="en-GB"/>
        </w:rPr>
        <w:t>BITTER FRUITS</w:t>
      </w:r>
      <w:r>
        <w:rPr>
          <w:color w:val="000000"/>
          <w:shd w:fill="FFFFFF" w:val="clear"/>
          <w:lang w:val="en-GB"/>
        </w:rPr>
        <w:t>）、《被拿走的》（</w:t>
      </w:r>
      <w:r>
        <w:rPr>
          <w:color w:val="000000"/>
          <w:shd w:fill="FFFFFF" w:val="clear"/>
          <w:lang w:val="en-GB"/>
        </w:rPr>
        <w:t>THE TAKEN</w:t>
      </w:r>
      <w:r>
        <w:rPr>
          <w:color w:val="000000"/>
          <w:shd w:fill="FFFFFF" w:val="clear"/>
          <w:lang w:val="en-GB"/>
        </w:rPr>
        <w:t>）。其中《被拿走的》曾获得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度最佳悬疑小说奖提名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她的作品还被收录到《致命：女性写的一百个最好的犯罪故事》（</w:t>
      </w:r>
      <w:r>
        <w:rPr>
          <w:color w:val="000000"/>
          <w:shd w:fill="FFFFFF" w:val="clear"/>
          <w:lang w:val="en-GB"/>
        </w:rPr>
        <w:t>DEADLIER: 100 of the Best Crime Stories Written by Women</w:t>
      </w:r>
      <w:r>
        <w:rPr>
          <w:color w:val="000000"/>
          <w:shd w:fill="FFFFFF" w:val="clear"/>
          <w:lang w:val="en-GB"/>
        </w:rPr>
        <w:t>）。《花女》是她在小说领域的新尝试，带有很明显的作者本人风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4005</wp:posOffset>
            </wp:positionH>
            <wp:positionV relativeFrom="paragraph">
              <wp:posOffset>13335</wp:posOffset>
            </wp:positionV>
            <wp:extent cx="1403985" cy="216154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花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LOWER GIR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e Clark-Plat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Bloomsbury</w:t>
      </w:r>
      <w:r>
        <w:rPr>
          <w:b/>
          <w:bCs/>
          <w:color w:val="FF0000"/>
          <w:szCs w:val="21"/>
        </w:rPr>
        <w:t>英国出版社</w:t>
      </w: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年最重点作品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挪威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希腊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法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九年以前。一对姐妹，一个被杀害的婴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九年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姐妹长大成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又一个女孩消失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九年前。人们称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岁的洛雷尔和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岁的罗西为“花女”。当婴孩辛普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万的尸体被找的时候，随着这一新闻的爆炸，这两个女孩儿的照片也被铺天盖地地印刷在世界各地的报纸上，她们成为了英国最有名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照片中，洛雷尔有些挑衅地直视着相机镜头，表情坦然，没有一丝恐惧的流露，眼神中甚至带着点儿轻蔑。而年幼的罗西，低垂眼帘，紧紧抿着嘴，一头棕色的柔发紧贴着她的小脸。他们看起来那么幼小，在罪恶面前，她们显得那么脆弱，令人难以想象她们竟然能同谋杀婴孩这件事情联系在一起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九年后。普利姆罗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鲍曼（罗西的全名）已经有十九年没有见过姐姐了。十岁那年，洛雷尔被控告残暴地谋杀了一个婴孩并因此被捕。自此以后，媒体添油加醋、公众落井下石，姐妹二人被称为“花女”。报刊杂志争先用最大字号、最耸人听闻的标题报道她们。最终，洛雷尔被判处终身监禁，而普利姆罗斯则以“黑兹尔”这个名字开始了新的生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，洛雷尔准备上诉，而普利姆罗斯过着安逸的生活。但是，当她投宿一家位于德文郡的偏远酒店时，另外一个小女孩失踪了。负责此案的警探罗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利尔绝望地寻找着失踪的孩子，与此同时，普利姆罗斯无意中发现，自己的名字再次被关联到这起失踪案中，被写在了调查档案中。为了证明自己的清白，经历了十九年的分别，普利姆罗斯打算亲自去见见洛雷尔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对姐妹之间到底有什么秘密？人是否真的可以逃离过去，重新开始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小说让我整天都提心吊胆的。它的情节非常出色，令人难以预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苏菲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汉娜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Sophie Hannah)</w:t>
      </w:r>
      <w:r>
        <w:rPr>
          <w:bCs/>
          <w:kern w:val="0"/>
          <w:szCs w:val="21"/>
          <w:shd w:fill="FFFFFF" w:val="clear"/>
        </w:rPr>
        <w:t>，《字母谋杀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THE MONOGRAM MURDERS)</w:t>
      </w:r>
      <w:r>
        <w:rPr>
          <w:b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发人省醒的小说，每翻一页，都能让你情绪激动。故事充满了悬念。我非常喜欢这本小说，一遍又一遍地读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保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皮尔金顿（</w:t>
      </w:r>
      <w:r>
        <w:rPr>
          <w:bCs/>
          <w:kern w:val="0"/>
          <w:szCs w:val="21"/>
          <w:shd w:fill="FFFFFF" w:val="clear"/>
        </w:rPr>
        <w:t>Paul Pilkingto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打开第一页起，我就没有舍得放下。这本书写得非常好，非常吸引人……情节非常紧张，这是一个非常吸引人的故事，作者叙述的方式也非常棒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蕾切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博特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Rachel Abbott)</w:t>
      </w:r>
      <w:r>
        <w:rPr>
          <w:bCs/>
          <w:kern w:val="0"/>
          <w:szCs w:val="21"/>
          <w:shd w:fill="FFFFFF" w:val="clear"/>
        </w:rPr>
        <w:t>，《笼中的爱人》（</w:t>
      </w:r>
      <w:r>
        <w:rPr>
          <w:bCs/>
          <w:kern w:val="0"/>
          <w:szCs w:val="21"/>
          <w:shd w:fill="FFFFFF" w:val="clear"/>
        </w:rPr>
        <w:t xml:space="preserve">SLEEP </w:t>
      </w:r>
      <w:r>
        <w:rPr>
          <w:bCs/>
          <w:kern w:val="0"/>
          <w:szCs w:val="21"/>
          <w:shd w:fill="FFFFFF" w:val="clear"/>
        </w:rPr>
        <w:t>TIGHT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shd w:fill="FFFFFF" w:val="clear"/>
          <w:lang w:val="en-US" w:eastAsia="en-US"/>
        </w:rPr>
      </w:pPr>
      <w:r>
        <w:rPr>
          <w:b/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paragraph">
              <wp:posOffset>118110</wp:posOffset>
            </wp:positionV>
            <wp:extent cx="1425575" cy="2163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8" t="11095" r="18854" b="1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海湾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FF0000"/>
          <w:szCs w:val="21"/>
        </w:rPr>
        <w:t>THE C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e Clark-Plat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大纲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容简介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一个他们永远不想离开的豪华度假胜地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其中一个永远不会</w:t>
      </w:r>
      <w:r>
        <w:rPr>
          <w:bCs/>
          <w:kern w:val="0"/>
          <w:szCs w:val="21"/>
          <w:shd w:fill="FFFFFF" w:val="clear"/>
        </w:rPr>
        <w:t>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去一个田园诗般的马来西亚岛度假正是这两个家庭所需要的。对卢来说，这是她的婚姻成败的关键。对伊丽莎来说，这是一个与丈夫重新建立联系的机会，也是忙碌生活的喘息。这个度假胜地地处偏远，四周是大海和丛林，是逃离外界和困扰他们的所有麻烦的好去处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但是，当他们到达海湾，就很明显事情并不像看上去的那么简单。这两个家庭之间有秘密，旅馆里也有奇怪的事情，当紧张局势在最后一晚达到破裂点时，他们迫不及待地想离开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接着，一场猛烈的风暴袭来，他们被困在岛上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那是第一个人失踪的时候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是一部一流的、逃避现实的推理小说，适合《疗养院》和《狩猎派对》的读者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40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11-21T18:31:00Z</dcterms:modified>
  <cp:revision>15</cp:revision>
  <dc:subject/>
  <dc:title>新 书 推 荐</dc:title>
</cp:coreProperties>
</file>