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32080</wp:posOffset>
            </wp:positionV>
            <wp:extent cx="1619250" cy="2533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了解和谈论可再生能源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Understanding and Talking Abou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Renewable Energi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rneuerbare Energien zum Verstehen und Mitred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Christian Holler, Joachim Gaukel, Harald Lesch and Florian Lesch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80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Ubuntu-Regular;DengXian"/>
          <w:b/>
          <w:b/>
          <w:kern w:val="0"/>
          <w:szCs w:val="21"/>
        </w:rPr>
      </w:pPr>
      <w:r>
        <w:rPr>
          <w:b/>
        </w:rPr>
        <w:t>富有想象力的可再生能源世界指南</w:t>
      </w:r>
    </w:p>
    <w:p>
      <w:pPr>
        <w:pStyle w:val="Normal"/>
        <w:rPr>
          <w:rFonts w:eastAsia="Ubuntu-Regular;DengXian"/>
          <w:b/>
          <w:b/>
          <w:kern w:val="0"/>
          <w:szCs w:val="21"/>
          <w:shd w:fill="FFFFFF" w:val="clear"/>
        </w:rPr>
      </w:pPr>
      <w:r>
        <w:rPr>
          <w:rFonts w:eastAsia="Ubuntu-Regular;DengXian"/>
          <w:b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/>
        <w:t>煤或石油等化石燃料已经过时：使用它们加剧了气候变化，必须尽快加以替代。但是，什么是好的替代品呢？其他能源是否足以消除能源紧缺的问题呢？它们是否像这些旧能源一样可靠？在这本彩色图解的书中，作者与设计本书的大学生一起回答了这些问题。他们以简短，生动和全面的方式解释了从太阳，水或地热中获得的可再生能源实际所能提供的能量，并进行了比较和评估。这本书适合所有希望参与创造未来能源的人。</w:t>
      </w:r>
    </w:p>
    <w:p>
      <w:pPr>
        <w:pStyle w:val="Normal"/>
        <w:rPr>
          <w:rFonts w:eastAsia="Ubuntu-Regular;DengXian"/>
          <w:b/>
          <w:b/>
          <w:bCs/>
          <w:kern w:val="0"/>
          <w:szCs w:val="21"/>
        </w:rPr>
      </w:pPr>
      <w:r>
        <w:rPr>
          <w:rFonts w:eastAsia="Ubuntu-Regular;DengXia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克里斯蒂安</w:t>
      </w:r>
      <w:r>
        <w:rPr/>
        <w:t>·</w:t>
      </w:r>
      <w:r>
        <w:rPr/>
        <w:t>霍勒（</w:t>
      </w:r>
      <w:r>
        <w:rPr/>
        <w:t>Christian Holler</w:t>
      </w:r>
      <w:r>
        <w:rPr/>
        <w:t>）是慕尼黑应用技术大学的物理学家和教授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约阿希姆</w:t>
      </w:r>
      <w:r>
        <w:rPr/>
        <w:t>·</w:t>
      </w:r>
      <w:r>
        <w:rPr/>
        <w:t>高克尔（</w:t>
      </w:r>
      <w:r>
        <w:rPr/>
        <w:t>Joachim Gaukel</w:t>
      </w:r>
      <w:r>
        <w:rPr/>
        <w:t>）是埃斯林根大学的数学家和教授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哈拉尔德</w:t>
      </w:r>
      <w:r>
        <w:rPr/>
        <w:t>·</w:t>
      </w:r>
      <w:r>
        <w:rPr/>
        <w:t>莱施（</w:t>
      </w:r>
      <w:r>
        <w:rPr/>
        <w:t>Harald Lesch</w:t>
      </w:r>
      <w:r>
        <w:rPr/>
        <w:t>）是慕尼黑大学的理论天体物理学教授。多年来，他向广大公众传授有趣的科普知识，包括在德国电视二台主持节目《莱施的宇宙》。他单独或合著出版了许多畅销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/>
        <w:t>弗洛里安</w:t>
      </w:r>
      <w:r>
        <w:rPr/>
        <w:t>·</w:t>
      </w:r>
      <w:r>
        <w:rPr/>
        <w:t>莱施（</w:t>
      </w:r>
      <w:r>
        <w:rPr/>
        <w:t>lorian Lesch</w:t>
      </w:r>
      <w:r>
        <w:rPr/>
        <w:t>）是可再生能源工程师。在他的硕士论文中，他研究了废热的使用，目前担任能源和气候主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11-19T13:24:00Z</dcterms:modified>
  <cp:revision>28</cp:revision>
  <dc:subject/>
  <dc:title>新 书 推 荐</dc:title>
</cp:coreProperties>
</file>