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专栏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利亚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麦克拉伦（</w:t>
      </w:r>
      <w:r>
        <w:rPr>
          <w:b/>
          <w:kern w:val="0"/>
          <w:sz w:val="30"/>
          <w:szCs w:val="30"/>
          <w:lang w:val="en-US" w:eastAsia="en-US"/>
        </w:rPr>
        <w:t>Leah McLare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080135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利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克拉伦（</w:t>
      </w:r>
      <w:r>
        <w:rPr>
          <w:b/>
          <w:color w:val="000000"/>
          <w:shd w:fill="FFFFFF" w:val="clear"/>
        </w:rPr>
        <w:t>Leah McLaren</w:t>
      </w:r>
      <w:r>
        <w:rPr>
          <w:b/>
          <w:color w:val="000000"/>
          <w:shd w:fill="FFFFFF" w:val="clear"/>
        </w:rPr>
        <w:t>）</w:t>
      </w:r>
      <w:r>
        <w:rPr/>
        <w:t>是《环球邮报》专栏作家。</w:t>
      </w:r>
      <w:r>
        <w:rPr/>
        <w:t>2013</w:t>
      </w:r>
      <w:r>
        <w:rPr/>
        <w:t>年，她凭借自己的新闻报道获得了美国国家杂志艺术专题奖的金奖。她的第一部小说《连续性的女孩》由加拿大哈珀柯林斯出版社和美国华纳公司出版，在《环球邮报》畅销书排行榜上持续了</w:t>
      </w:r>
      <w:r>
        <w:rPr/>
        <w:t>9</w:t>
      </w:r>
      <w:r>
        <w:rPr/>
        <w:t>周。她在多伦多和伦敦两地生活，与丈夫和儿子住在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22225</wp:posOffset>
            </wp:positionV>
            <wp:extent cx="1407795" cy="216027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从你</w:t>
      </w:r>
      <w:r>
        <w:rPr>
          <w:b/>
          <w:bCs/>
          <w:szCs w:val="21"/>
        </w:rPr>
        <w:t>结束的地方开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YOU END AND I BEG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ah McLa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‎</w:t>
      </w:r>
      <w:r>
        <w:rPr>
          <w:b/>
          <w:bCs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8</w:t>
      </w:r>
      <w:r>
        <w:rPr/>
        <w:t>岁时，利亚的父母离婚了，她的母亲凯西逃离了她作为郊区家庭主妇的传统生活，去大城市寻找一份迷人的新闻工作。在接下来混乱的岁月里，凯西在一个公寓、一个工作和一段有毒的爱情中带着她可爱的女儿，踽踽独行。凯西形容她的教育方式是“善意的忽视”，她们的家庭座右铭“承诺会把你的生活吸干”被钉在每个冰箱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泳池派对令人不安的性体验之后，利亚发现自己患上了焦虑症。当她向母亲吐露心事时，凯西反过来又披露了一件令人吃惊的事情，这件事改变了她的一切</w:t>
      </w:r>
      <w:r>
        <w:rPr/>
        <w:t>:</w:t>
      </w:r>
      <w:r>
        <w:rPr/>
        <w:t>从</w:t>
      </w:r>
      <w:r>
        <w:rPr/>
        <w:t>12</w:t>
      </w:r>
      <w:r>
        <w:rPr/>
        <w:t>岁到</w:t>
      </w:r>
      <w:r>
        <w:rPr/>
        <w:t>15</w:t>
      </w:r>
      <w:r>
        <w:rPr/>
        <w:t>岁，她和她的中年已婚马术教练有过一段秘密关系。凯西解释说，“无头骑士”造成的伤害是她所有令人遗憾的人生选择的原因</w:t>
      </w:r>
      <w:r>
        <w:rPr/>
        <w:t>----</w:t>
      </w:r>
      <w:r>
        <w:rPr/>
        <w:t>结婚、离婚甚至做母亲本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接下来的几十年，两个女人被无头骑士的幽灵纠缠，最终她们决定调查他如今的模样</w:t>
      </w:r>
      <w:r>
        <w:rPr/>
        <w:t>----</w:t>
      </w:r>
      <w:r>
        <w:rPr/>
        <w:t>这个欠考虑的行为，将重新定义这对母女的关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从你结束的地方开始》以毫不退缩的坦率和智慧，探索了受害者对黑暗的反抗，以及母女之间的深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85725</wp:posOffset>
            </wp:positionV>
            <wp:extent cx="1429385" cy="216154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完美丈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BETTER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ah McLa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orvus P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结束婚姻的唯一方法就是做一个完美的丈夫呢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雅希望尼克不要那么工作狂，早点回家，多陪陪孩子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尼克想要离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下定决心后，尼克决定离开。但让人震惊的是，他将付出巨大的代价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作为一名全职妈妈，玛雅有权享受一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后，一个不太可能的解决方案出现了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尼克需要表现得像个更好的人。如果他能扮演好丈夫和父亲的角色，玛雅会变得更快乐、更自立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尼克付给她的钱也会便宜得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当尼克伪装成一个更好的人的时候，他变成了一个更好的人。他记得自己为什么会爱上玛雅，以及他们是多么般配的一对。一切似乎都回到了正轨。直到玛雅发现了尼克的计划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22T03:39:00Z</dcterms:modified>
  <cp:revision>27</cp:revision>
  <dc:subject/>
  <dc:title>新 书 推 荐</dc:title>
</cp:coreProperties>
</file>