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151130</wp:posOffset>
            </wp:positionV>
            <wp:extent cx="147447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宇宙飞船背后的人文意义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pacecra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othy M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与《大西洋月刊》</w:t>
      </w:r>
      <w:r>
        <w:rPr>
          <w:b/>
          <w:bCs/>
          <w:kern w:val="0"/>
          <w:szCs w:val="21"/>
        </w:rPr>
        <w:t>(The Atlantic)</w:t>
      </w:r>
      <w:r>
        <w:rPr>
          <w:b/>
          <w:bCs/>
          <w:kern w:val="0"/>
          <w:szCs w:val="21"/>
        </w:rPr>
        <w:t>联合出版的《实物教程》</w:t>
      </w:r>
      <w:r>
        <w:rPr>
          <w:b/>
          <w:bCs/>
          <w:kern w:val="0"/>
          <w:szCs w:val="21"/>
        </w:rPr>
        <w:t>(The Object Lessons)</w:t>
      </w:r>
      <w:r>
        <w:rPr>
          <w:b/>
          <w:bCs/>
          <w:kern w:val="0"/>
          <w:szCs w:val="21"/>
        </w:rPr>
        <w:t>系列探索了普通事物隐藏的生活，展示了日常物品如何教会我们认识自己和现代世界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正如你可能预期的那样，《宇宙飞船》深入研究了流行文化和科幻小说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包括《星球大战》、《星际迷航》、《神秘博士》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，但出乎意料的是，它也研究了哲学、政治和生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蒂莫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顿是一位具有开创性和争议性的思想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科幻小说里充满了宇宙飞船。在地球上，真正的火箭在德克萨斯州上空爆炸，而其他火箭则在向火星进发。但是宇宙飞船是什么，它们能教给我们关于想象、生态、民主和物体的本质的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为什么某些宇宙飞船会在流行文化中脱颖而出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如果有一种宇宙飞船可以脱离它的背景，作为玩具出售，变成迪斯尼的游乐设施，被模仿，在每个人的脑海中飞来飞去，那么千年隼号就是它了。从这个臭名昭著的星球大战的车辆，飞船带读者在一个星际旅行通过科幻小说和思辩哲学，揭示了现实世界的政治和生态的教训。在这本书中，蒂莫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顿向我们展示了宇宙飞船绝不仅仅是幻想的飞行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蒂莫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顿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Timothy Morton)</w:t>
      </w:r>
      <w:r>
        <w:rPr>
          <w:bCs/>
          <w:kern w:val="0"/>
          <w:szCs w:val="21"/>
        </w:rPr>
        <w:t>是美国莱斯大学的</w:t>
      </w:r>
      <w:r>
        <w:rPr>
          <w:bCs/>
          <w:kern w:val="0"/>
          <w:szCs w:val="21"/>
        </w:rPr>
        <w:t>Rita Shea Guffey</w:t>
      </w:r>
      <w:r>
        <w:rPr>
          <w:bCs/>
          <w:kern w:val="0"/>
          <w:szCs w:val="21"/>
        </w:rPr>
        <w:t>英语讲座教授。他们著有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本书，包括《生态的存在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Being Ecological</w:t>
      </w:r>
      <w:r>
        <w:rPr>
          <w:bCs/>
          <w:kern w:val="0"/>
          <w:szCs w:val="21"/>
        </w:rPr>
        <w:t>, 2018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人类：与非人类的团结》</w:t>
      </w:r>
      <w:r>
        <w:rPr>
          <w:bCs/>
          <w:kern w:val="0"/>
          <w:szCs w:val="21"/>
        </w:rPr>
        <w:t>(Humankind: Solidarity with Nonhuman People, 2017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以及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篇关于哲学、生态学、文学、音乐、艺术、建筑、设计和食物的论文。</w:t>
      </w:r>
      <w:hyperlink r:id="rId3">
        <w:r>
          <w:rPr>
            <w:rStyle w:val="InternetLink"/>
            <w:bCs/>
            <w:kern w:val="0"/>
            <w:szCs w:val="21"/>
          </w:rPr>
          <w:t>www.ecologywithoutnature.blogspot.com</w:t>
        </w:r>
      </w:hyperlink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  <w:t>@the_eco_though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简介：船舶与小艇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垃圾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奖金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运气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休息室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多维空间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任何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ologywithoutnature.blogspot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2T10:31:00Z</dcterms:modified>
  <cp:revision>177</cp:revision>
  <dc:subject/>
  <dc:title>新 书 推 荐</dc:title>
</cp:coreProperties>
</file>