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03505</wp:posOffset>
            </wp:positionV>
            <wp:extent cx="1533525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阿德隆：传承六代人的家族酒店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–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我的家族史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dlon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ONE HOTEL, SIX GENERATION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STORY OF MY FAMIL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dlo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Felix Adlo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阿德隆—一段鲜活的传奇故事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如果没有受到经理的亲自欢迎，费利克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阿德隆就无法入住酒店。这不足为怪，因为位于柏林勃兰登堡门对面的豪华传奇酒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阿德隆酒店名声远扬。这家酒店早已不再是家族企业了，但费利克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阿德隆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初曾祖父创办的酒店神话氛围中长大。他在追寻家族秘闻的同时也讲述了一段德国历史，从帝国末期到柏林墙倒塌以及之后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8755</wp:posOffset>
            </wp:positionV>
            <wp:extent cx="847725" cy="1009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费利克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· </w:t>
      </w:r>
      <w:r>
        <w:rPr>
          <w:b/>
        </w:rPr>
        <w:t>阿德隆（</w:t>
      </w:r>
      <w:r>
        <w:rPr>
          <w:b/>
          <w:color w:val="000000"/>
        </w:rPr>
        <w:t>Felix Adlon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 xml:space="preserve">1967 </w:t>
      </w:r>
      <w:r>
        <w:rPr/>
        <w:t>年出生于慕尼黑，是一百多年前创立了著名的阿德隆酒店的洛伦兹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阿德隆（</w:t>
      </w:r>
      <w:r>
        <w:rPr/>
        <w:t>Lorenz Adlon</w:t>
      </w:r>
      <w:r>
        <w:rPr/>
        <w:t>）的曾孙。他在巴伐利亚州长大，之后去美国留学，跟随父亲佩西（</w:t>
      </w:r>
      <w:r>
        <w:rPr/>
        <w:t>Percy</w:t>
      </w:r>
      <w:r>
        <w:rPr/>
        <w:t>）的足迹成为了一名电影导演。</w:t>
      </w:r>
      <w:r>
        <w:rPr/>
        <w:t xml:space="preserve">2010 </w:t>
      </w:r>
      <w:r>
        <w:rPr/>
        <w:t>年，他和父亲共同执导了电影《沙发上的马勒》</w:t>
      </w:r>
      <w:r>
        <w:rPr>
          <w:rFonts w:eastAsia="Times New Roman"/>
        </w:rPr>
        <w:t xml:space="preserve"> </w:t>
      </w:r>
      <w:r>
        <w:rPr/>
        <w:t>(Mahler on the couch)</w:t>
      </w:r>
      <w:r>
        <w:rPr/>
        <w:t>。费利克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阿德隆与歌剧演员兼演唱导师尼娜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阿德隆结婚，他们与六个孩子生活在维也纳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23T05:42:00Z</dcterms:modified>
  <cp:revision>29</cp:revision>
  <dc:subject/>
  <dc:title>新 书 推 荐</dc:title>
</cp:coreProperties>
</file>