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兒童繪本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荷蘭阿克馬起司市場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He Lan A Ke Ma Qi Si Shi Ch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茹絲寶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Ru Si B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12.2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波隆納插畫獎得主茹絲寶（</w:t>
      </w:r>
      <w:r>
        <w:rPr/>
        <w:t>Roozeboos</w:t>
      </w:r>
      <w:r>
        <w:rPr/>
        <w:t>）</w:t>
      </w:r>
      <w:r>
        <w:rPr/>
        <w:t>精采呈現！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荷蘭當地創作者</w:t>
      </w:r>
      <w:r>
        <w:rPr/>
        <w:t>親臨現場創作</w:t>
      </w:r>
      <w:r>
        <w:rPr/>
        <w:t>，最有趣的起司風景產地直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荷蘭生產起司的歷史悠久，也是全球主要起司生產國。</w:t>
      </w:r>
    </w:p>
    <w:p>
      <w:pPr>
        <w:pStyle w:val="Normal"/>
        <w:rPr/>
      </w:pPr>
      <w:r>
        <w:rPr/>
        <w:t>阿克馬起司市場保留了起司交易的傳統，帶你走入最好玩的市場風景！</w:t>
      </w:r>
    </w:p>
    <w:p>
      <w:pPr>
        <w:pStyle w:val="Normal"/>
        <w:rPr/>
      </w:pPr>
      <w:r>
        <w:rPr/>
        <w:t>小莎的爸爸是起司公會的成員，</w:t>
      </w:r>
    </w:p>
    <w:p>
      <w:pPr>
        <w:pStyle w:val="Normal"/>
        <w:rPr/>
      </w:pPr>
      <w:r>
        <w:rPr/>
        <w:t>一早就帶著小莎和魯本匆匆忙忙地出發</w:t>
      </w:r>
      <w:r>
        <w:rPr/>
        <w:t>！</w:t>
      </w:r>
    </w:p>
    <w:p>
      <w:pPr>
        <w:pStyle w:val="Normal"/>
        <w:rPr/>
      </w:pPr>
      <w:r>
        <w:rPr/>
        <w:t>沿途遇到了載著起司的大卡車和小船，</w:t>
      </w:r>
    </w:p>
    <w:p>
      <w:pPr>
        <w:pStyle w:val="Normal"/>
        <w:rPr/>
      </w:pPr>
      <w:r>
        <w:rPr/>
        <w:t>終於趕到了起司市場。究竟起司市場的交易是怎麼進行呢？</w:t>
      </w:r>
    </w:p>
    <w:p>
      <w:pPr>
        <w:pStyle w:val="Normal"/>
        <w:rPr/>
      </w:pPr>
      <w:r>
        <w:rPr/>
        <w:t>小莎的爸爸要做什麼工作呢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一起上市場，品味在地文化</w:t>
      </w:r>
    </w:p>
    <w:p>
      <w:pPr>
        <w:pStyle w:val="Normal"/>
        <w:rPr>
          <w:rFonts w:eastAsia="新細明體;PMingLiU"/>
          <w:lang w:eastAsia="zh-TW"/>
        </w:rPr>
      </w:pPr>
      <w:r>
        <w:rPr/>
        <w:t>上市場可以學習的層面相當廣，不僅充滿生活的原味，也是社會文化與經濟最生動的課堂。本系列刻畫市場在人們心目中的樣貌，讓時光不是悄悄走過，而是留下深刻的軌跡，停留在世世代代人們的心底。市場裡，除了豐富的食材與美味的食物，還有人與人之間的互動，物與物的排列都是一門美學。家人之間，一起看一本書，一起上市場採買，共享許多美好。</w:t>
      </w:r>
    </w:p>
    <w:p>
      <w:pPr>
        <w:pStyle w:val="Normal"/>
        <w:rPr/>
      </w:pPr>
      <w:r>
        <w:rPr/>
        <w:t>「世界的市場」系列繪本，帶領孩子探訪世界各地的市場，以宏觀的角度認識各國的物產、文化、歷史、生活、經濟等層面，滋潤孩子的心靈，拓展孩子的眼界。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市場在庶民生活中扮演著相當重要的角色，「上市場」買菜更是多數人共同的生活經驗。看似簡單的商品陳列、買賣過程，其實都反映了當地人的生活習慣、消費水平與飲食文化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蘿茲布絲（</w:t>
      </w:r>
      <w:r>
        <w:rPr>
          <w:b/>
        </w:rPr>
        <w:t>Roozeboos</w:t>
      </w:r>
      <w:r>
        <w:rPr>
          <w:b/>
        </w:rPr>
        <w:t>）</w:t>
      </w:r>
    </w:p>
    <w:p>
      <w:pPr>
        <w:pStyle w:val="Normal"/>
        <w:rPr/>
      </w:pPr>
      <w:r>
        <w:rPr/>
        <w:t>現居於荷蘭鹿特丹。劍橋藝術學院插畫碩士。插畫作品榮獲波隆納插畫大獎、入選英國世界插畫大獎。喜歡以兒童的視角來看世界，因此選擇了自己的小名</w:t>
      </w:r>
      <w:r>
        <w:rPr/>
        <w:t>Roozeboos</w:t>
      </w:r>
      <w:r>
        <w:rPr/>
        <w:t>作為筆名。作品富有童趣，展現充沛活力，擅於描繪令人愛不釋手的小細節。大部分創作使用傳統媒材，像是蠟筆和顏料，偶也喜歡網版印刷。熱愛的創作主題圍繞著包容性、食物、社群、自然和快樂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2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nurnberg.com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4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11-24T03:31:00Z</dcterms:modified>
  <cp:revision>4</cp:revision>
  <dc:subject/>
  <dc:title>新 书 推 荐</dc:title>
</cp:coreProperties>
</file>