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27145</wp:posOffset>
            </wp:positionH>
            <wp:positionV relativeFrom="margin">
              <wp:posOffset>645160</wp:posOffset>
            </wp:positionV>
            <wp:extent cx="1572895" cy="237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化石能源的未来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为什么全球人类的繁荣需要更多的石油、煤炭和天然气，而不是更少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FOSSIL FUTURE: Why Global Human Flourishing Requires More Oil, Coal, and Natural Gas—Not L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ex Ep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环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  <w:shd w:fill="FFFFFF" w:val="clear"/>
        </w:rPr>
        <w:t>十多年来，哲学家和能源专家亚历克斯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爱泼斯坦（</w:t>
      </w:r>
      <w:r>
        <w:rPr>
          <w:color w:val="000000"/>
          <w:kern w:val="0"/>
          <w:szCs w:val="21"/>
          <w:shd w:fill="FFFFFF" w:val="clear"/>
        </w:rPr>
        <w:t>Alex Epstein</w:t>
      </w:r>
      <w:r>
        <w:rPr>
          <w:color w:val="000000"/>
          <w:kern w:val="0"/>
          <w:szCs w:val="21"/>
          <w:shd w:fill="FFFFFF" w:val="clear"/>
        </w:rPr>
        <w:t>）一直预测，化石燃料对我们气候的任何负面影响，都将被化石燃料对人类繁荣的独特好处所抵消，包括化学燃料无与伦比的能力，可以为全世界数十亿人，尤其是世界上最贫穷的人，提供低成本、可靠的能源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未来会怎样？在《化石能源的未来》（</w:t>
      </w:r>
      <w:r>
        <w:rPr>
          <w:color w:val="000000"/>
          <w:kern w:val="0"/>
          <w:szCs w:val="21"/>
          <w:shd w:fill="FFFFFF" w:val="clear"/>
        </w:rPr>
        <w:t>FOSSIL FUTURE</w:t>
      </w:r>
      <w:r>
        <w:rPr>
          <w:color w:val="000000"/>
          <w:kern w:val="0"/>
          <w:szCs w:val="21"/>
          <w:shd w:fill="FFFFFF" w:val="clear"/>
        </w:rPr>
        <w:t>）一书中，爱泼斯坦将他独特的“人类繁荣框架”应用于最新的证据，得出了一个令人震惊的结论：对未来几代人来说，化石燃料的好处将继续远远超过其副作用——包括对气候的影响。爱泼斯坦认为，全球人类繁荣的道路是使用更多的化石燃料，更好地掌握“气候变化”，并制定“能源自由”政策，允许核能和其他真正有希望的替代能源充分发挥其长期潜力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22935</wp:posOffset>
            </wp:positionV>
            <wp:extent cx="1654175" cy="1256030"/>
            <wp:effectExtent l="0" t="0" r="0" b="0"/>
            <wp:wrapSquare wrapText="bothSides"/>
            <wp:docPr id="2" name="AlexEpste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exEpste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亚历克斯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爱泼斯坦（</w:t>
      </w:r>
      <w:hyperlink r:id="rId4">
        <w:r>
          <w:rPr>
            <w:rStyle w:val="InternetLink"/>
            <w:b/>
            <w:bCs/>
            <w:color w:val="0563C1"/>
            <w:szCs w:val="21"/>
          </w:rPr>
          <w:t>Alex Epstein</w:t>
        </w:r>
      </w:hyperlink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b/>
          <w:bCs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是能源专家，也是“工业进步中心”的创始人，该中心为绿色运动提供了一个积极的、亲人的选择。他的《纽约时报》畅销书《化石燃料的道德案例》（</w:t>
      </w:r>
      <w:r>
        <w:rPr>
          <w:i/>
          <w:iCs/>
          <w:color w:val="000000"/>
          <w:szCs w:val="21"/>
        </w:rPr>
        <w:t>The Moral Case for Fossil Fuels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）被广泛称赞为人类继续使用化石燃料的最具说服力的论据，并为他赢得了麦克劳克林集团颁发的“</w:t>
      </w:r>
      <w:r>
        <w:rPr>
          <w:color w:val="000000"/>
          <w:szCs w:val="21"/>
          <w:shd w:fill="FFFFFF" w:val="clear"/>
        </w:rPr>
        <w:t>2014</w:t>
      </w:r>
      <w:r>
        <w:rPr>
          <w:color w:val="000000"/>
          <w:szCs w:val="21"/>
          <w:shd w:fill="FFFFFF" w:val="clear"/>
        </w:rPr>
        <w:t>年最具独创性的思想家”奖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AlexEpstein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24T09:26:00Z</dcterms:modified>
  <cp:revision>3</cp:revision>
  <dc:subject/>
  <dc:title>新 书 推 荐</dc:title>
</cp:coreProperties>
</file>