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79705</wp:posOffset>
            </wp:positionV>
            <wp:extent cx="134620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你的感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XACTLY WHAT YOU M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Hin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令人兴奋的文学新风，催生出了一部出色的创新、温柔和令人震撼的小说</w:t>
      </w:r>
      <w:r>
        <w:rPr>
          <w:b/>
          <w:bCs/>
          <w:kern w:val="0"/>
          <w:szCs w:val="21"/>
          <w:lang w:val="zh-CN"/>
        </w:rPr>
        <w:t>----</w:t>
      </w:r>
      <w:r>
        <w:rPr>
          <w:b/>
          <w:bCs/>
          <w:kern w:val="0"/>
          <w:szCs w:val="21"/>
          <w:lang w:val="zh-CN"/>
        </w:rPr>
        <w:t>探索失去纯真意味着什么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格恩西岛的美景中，一个少年发现了一个秘密，并发现他的背叛有毁灭成人生活的力量。在伦敦，一段不忠的婚姻导致人们开始复仇，导致一系列滑稽和灾难性事件。在加州，野火威胁着当地的风景和生命，一名年轻的老兵在战争的创伤中挣扎，在当地的牧场寻求安慰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这部非凡的处女作中，一群角色努力应对意想不到的背叛、失去纯真和谎言。本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欣肖以敏锐的洞察力阐明了成长的令人不安的本质，即一个青少年在玩成年人的游戏，而成年人在玩游戏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本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欣肖（</w:t>
      </w:r>
      <w:r>
        <w:rPr>
          <w:b/>
          <w:color w:val="000000"/>
          <w:shd w:fill="FFFFFF" w:val="clear"/>
        </w:rPr>
        <w:t>Ben Hinshaw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英国裔美国作家，他的短篇小说曾获得欧亨利奖，并出现在《格兰塔》、《哈佛评论》、《白评》等杂志上。他在根西岛长大，也曾在伦敦、诺丁汉和北加州生活过。他以前是书商，现在和家人住在根西岛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25T07:24:00Z</dcterms:modified>
  <cp:revision>28</cp:revision>
  <dc:subject/>
  <dc:title>新 书 推 荐</dc:title>
</cp:coreProperties>
</file>