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4805</wp:posOffset>
            </wp:positionH>
            <wp:positionV relativeFrom="paragraph">
              <wp:posOffset>303530</wp:posOffset>
            </wp:positionV>
            <wp:extent cx="1264920" cy="188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不列顛小怪癖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Bu Lie Dian Xiao Guai P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讀者太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rs Reader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7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泡茶一定要先倒牛奶、下午茶可以配香檳、找不到電燈開關的洗手間……</w:t>
      </w:r>
    </w:p>
    <w:p>
      <w:pPr>
        <w:pStyle w:val="Normal"/>
        <w:rPr/>
      </w:pPr>
      <w:r>
        <w:rPr/>
        <w:t>搞不懂卻再真實不過的第一手英國生活見習錄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彬彬有禮、對於全民排隊無比自豪的英國人一旦手握方向盤就換了人格，超車、比手勢、闖黃燈樣樣來，盡情做自己；堅信喝熱茶能消暑之餘，和「</w:t>
      </w:r>
      <w:r>
        <w:rPr/>
        <w:t>tea</w:t>
      </w:r>
      <w:r>
        <w:rPr/>
        <w:t>」有關的單字也特別多，常讓人困惑「</w:t>
      </w:r>
      <w:r>
        <w:rPr/>
        <w:t>Come to our house for tea</w:t>
      </w:r>
      <w:r>
        <w:rPr/>
        <w:t>」到底是指吃晚餐還是喝杯茶；若想參透迂迴的英式說話術，第一步就是在聽到純正英國腔悠悠說出「</w:t>
      </w:r>
      <w:r>
        <w:rPr/>
        <w:t>very interesting</w:t>
      </w:r>
      <w:r>
        <w:rPr/>
        <w:t>」時，自動翻譯成「這是什麼謬論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常需要維修的百年老屋比新成屋更搶手、無法接受魚味卻熱愛炸魚薯條……不論是獨步全球的洗碗法、「六個星期後就會自動好了」的佛系醫療觀，還是高跟鞋平均高度穩居全歐之冠，日不落國的平凡生活總能帶來文化衝擊，時不時尷尬癌發作的盎格魯薩克遜民族遠比你以為的更有趣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讀者太太（</w:t>
      </w:r>
      <w:r>
        <w:rPr/>
        <w:t>Mrs Reader</w:t>
      </w:r>
      <w:r>
        <w:rPr/>
        <w:t>）</w:t>
      </w:r>
    </w:p>
    <w:p>
      <w:pPr>
        <w:pStyle w:val="Normal"/>
        <w:rPr/>
      </w:pPr>
      <w:r>
        <w:rPr/>
        <w:t>英國人妻讀者太太，因冠夫姓成為</w:t>
      </w:r>
      <w:r>
        <w:rPr/>
        <w:t>Mrs Reader</w:t>
      </w:r>
      <w:r>
        <w:rPr/>
        <w:t>。</w:t>
      </w:r>
    </w:p>
    <w:p>
      <w:pPr>
        <w:pStyle w:val="Normal"/>
        <w:rPr/>
      </w:pPr>
      <w:r>
        <w:rPr/>
        <w:t>臺北人，讀過政治大學社會學系、復旦大學新聞研究所，畢業後當了五年記者、兩年精品公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○一一年移居英國，任職英國行銷顧問公司客戶經理，同時身兼《商業周刊</w:t>
      </w:r>
      <w:r>
        <w:rPr/>
        <w:t>alive</w:t>
      </w:r>
      <w:r>
        <w:rPr/>
        <w:t>》、天下雜誌《換日線》、《關鍵評論網》等雜誌專欄作家，撰寫和英國職場、時事相關文章，斜槓生涯資歷超過八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相信文化交流是進步的動力，吸引力法則是成功的關鍵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一言難盡的日不落國／吳俊輝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人無癖不可與交／林欣蘋</w:t>
      </w:r>
      <w:r>
        <w:rPr/>
        <w:br/>
      </w:r>
      <w:r>
        <w:rPr/>
        <w:t>前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當文化衝擊成為生活常態</w:t>
      </w:r>
      <w:r>
        <w:rPr/>
        <w:br/>
        <w:br/>
        <w:t xml:space="preserve">PART 1 </w:t>
      </w:r>
      <w:r>
        <w:rPr/>
        <w:t>茶和酒，有時還有蛋糕</w:t>
      </w:r>
      <w:r>
        <w:rPr/>
        <w:br/>
      </w:r>
      <w:r>
        <w:rPr/>
        <w:t>負負得正的熱茶消暑法</w:t>
      </w:r>
      <w:r>
        <w:rPr/>
        <w:br/>
      </w:r>
      <w:r>
        <w:rPr/>
        <w:t>蛋糕的地位</w:t>
      </w:r>
      <w:r>
        <w:rPr/>
        <w:br/>
      </w:r>
      <w:r>
        <w:rPr/>
        <w:t>英式早餐的真相</w:t>
      </w:r>
      <w:r>
        <w:rPr/>
        <w:br/>
      </w:r>
      <w:r>
        <w:rPr/>
        <w:t>以酒之名</w:t>
      </w:r>
      <w:r>
        <w:rPr/>
        <w:br/>
      </w:r>
      <w:r>
        <w:rPr/>
        <w:t>脆弱的英國鼻子</w:t>
      </w:r>
      <w:r>
        <w:rPr/>
        <w:br/>
        <w:br/>
        <w:t xml:space="preserve">PART 2 </w:t>
      </w:r>
      <w:r>
        <w:rPr/>
        <w:t>日不落國的普通生活</w:t>
      </w:r>
      <w:r>
        <w:rPr/>
        <w:br/>
      </w:r>
      <w:r>
        <w:rPr/>
        <w:t>愛房子勝過公寓</w:t>
      </w:r>
      <w:r>
        <w:rPr/>
        <w:br/>
      </w:r>
      <w:r>
        <w:rPr/>
        <w:t>英式廁所陷阱多</w:t>
      </w:r>
      <w:r>
        <w:rPr/>
        <w:br/>
      </w:r>
      <w:r>
        <w:rPr/>
        <w:t>花錢與省錢</w:t>
      </w:r>
      <w:r>
        <w:rPr/>
        <w:br/>
      </w:r>
      <w:r>
        <w:rPr/>
        <w:t>比機票貴的天價火車票</w:t>
      </w:r>
      <w:r>
        <w:rPr/>
        <w:br/>
      </w:r>
      <w:r>
        <w:rPr/>
        <w:t>世上最難考的駕照</w:t>
      </w:r>
      <w:r>
        <w:rPr/>
        <w:br/>
      </w:r>
      <w:r>
        <w:rPr/>
        <w:t>辦公室生存術</w:t>
      </w:r>
      <w:r>
        <w:rPr/>
        <w:br/>
        <w:br/>
        <w:t xml:space="preserve">PART 3 </w:t>
      </w:r>
      <w:r>
        <w:rPr/>
        <w:t>關於盎格魯薩克遜民族</w:t>
      </w:r>
      <w:r>
        <w:rPr/>
        <w:br/>
      </w:r>
      <w:r>
        <w:rPr/>
        <w:t>雙重人格</w:t>
      </w:r>
      <w:r>
        <w:rPr/>
        <w:br/>
      </w:r>
      <w:r>
        <w:rPr/>
        <w:t>參不透的英式時尚</w:t>
      </w:r>
      <w:r>
        <w:rPr/>
        <w:br/>
      </w:r>
      <w:r>
        <w:rPr/>
        <w:t>無可救藥的迂迴說話術</w:t>
      </w:r>
      <w:r>
        <w:rPr/>
        <w:br/>
      </w:r>
      <w:r>
        <w:rPr/>
        <w:t>如何參透英式幽默？</w:t>
      </w:r>
      <w:r>
        <w:rPr/>
        <w:br/>
      </w:r>
      <w:r>
        <w:rPr/>
        <w:t>英國人迷信這些事</w:t>
      </w:r>
      <w:r>
        <w:rPr/>
        <w:br/>
      </w:r>
      <w:r>
        <w:rPr/>
        <w:t>關於聖誕節</w:t>
      </w:r>
      <w:r>
        <w:rPr/>
        <w:br/>
        <w:br/>
        <w:t xml:space="preserve">PART 4 </w:t>
      </w:r>
      <w:r>
        <w:rPr/>
        <w:t>大英子民所思所想</w:t>
      </w:r>
      <w:r>
        <w:rPr/>
        <w:br/>
      </w:r>
      <w:r>
        <w:rPr/>
        <w:t>不是人人都愛溫莎一家</w:t>
      </w:r>
      <w:r>
        <w:rPr/>
        <w:br/>
      </w:r>
      <w:r>
        <w:rPr/>
        <w:t>歐洲的局外人</w:t>
      </w:r>
      <w:r>
        <w:rPr/>
        <w:br/>
      </w:r>
      <w:r>
        <w:rPr/>
        <w:t>沒必要結婚</w:t>
      </w:r>
      <w:r>
        <w:rPr/>
        <w:t>vs.</w:t>
      </w:r>
      <w:r>
        <w:rPr/>
        <w:t>離婚門檻高</w:t>
      </w:r>
      <w:r>
        <w:rPr/>
        <w:br/>
      </w:r>
      <w:r>
        <w:rPr/>
        <w:t>全民斜槓的</w:t>
      </w:r>
      <w:r>
        <w:rPr>
          <w:rFonts w:eastAsia="Times New Roman"/>
        </w:rPr>
        <w:t xml:space="preserve"> </w:t>
      </w:r>
      <w:r>
        <w:rPr/>
        <w:t>Double Life</w:t>
        <w:br/>
      </w:r>
      <w:r>
        <w:rPr/>
        <w:t>無為而治的佛系醫療觀</w:t>
      </w:r>
      <w:r>
        <w:rPr/>
        <w:br/>
      </w:r>
      <w:r>
        <w:rPr/>
        <w:t>士可殺，不可戴口罩</w:t>
      </w:r>
      <w:r>
        <w:rPr/>
        <w:br/>
      </w:r>
      <w:r>
        <w:rPr/>
        <w:t>同理心的使用方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823;&#19981;&#21015;&#39003;&#23567;&#24618;&#30294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823;&#19981;&#21015;&#39003;&#23567;&#24618;&#30294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5T02:49:00Z</dcterms:modified>
  <cp:revision>3</cp:revision>
  <dc:subject/>
  <dc:title>新 书 推 荐</dc:title>
</cp:coreProperties>
</file>