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95725</wp:posOffset>
            </wp:positionH>
            <wp:positionV relativeFrom="paragraph">
              <wp:posOffset>147955</wp:posOffset>
            </wp:positionV>
            <wp:extent cx="1504950" cy="2159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好时光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A SPELL OF GOOD THING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Ayobami Adebay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Canongate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 xml:space="preserve">Canongate 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0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文学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这是一部来自女性小说奖入围作者的引人入胜的小说，讲述了家庭秘密和联结，以及在一个充斥着不平等的社会中，被挫败的希望和残酷的生活现实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在一份政府法令裁撤了他父亲的工作后，埃尼奥拉一家一直在为生存而苦苦挣扎。他的中学老师因为他未交学费而殴打他，他的父母拖欠租金，无法支付他在裁缝店的学费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尽管如此，他还是努力让自己成为有用的人，他折包装纸，并努力忘掉同学们对他的奚落。沃奥拉是这家裁缝店大顾客的女儿，她是一名疲惫的年轻医生，由于在公立医院长时间工作，她几乎无法入睡。在她的男朋友求婚后，他们即将步入婚姻，而他阴暗的一面也暴露了出来，这无疑将影响沃奥拉家庭重视的“好时光”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与此同时，埃尼奥拉与城市中的政治力量发生冲突，他陷入了纠结之中，因为他的选择可能会伤害自己和沃奥拉的家人。小说以埃尼奥拉、沃奥拉和他们的亲戚的生活为主线，追溯了尼日利亚城市中两个家庭交织的命运：一个拥有财富，另一个甚至没有时间喘息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10795</wp:posOffset>
            </wp:positionV>
            <wp:extent cx="727075" cy="108013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  <w:szCs w:val="21"/>
        </w:rPr>
        <w:t>奥芭米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阿德巴约（</w:t>
      </w:r>
      <w:r>
        <w:rPr>
          <w:b/>
          <w:kern w:val="0"/>
          <w:szCs w:val="21"/>
        </w:rPr>
        <w:t>Ayobami Adebayo</w:t>
      </w:r>
      <w:r>
        <w:rPr>
          <w:b/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，是《第二个妻子》的作者，该书获得了</w:t>
      </w:r>
      <w:r>
        <w:rPr>
          <w:kern w:val="0"/>
          <w:szCs w:val="21"/>
        </w:rPr>
        <w:t xml:space="preserve">9Mobile </w:t>
      </w:r>
      <w:r>
        <w:rPr>
          <w:kern w:val="0"/>
          <w:szCs w:val="21"/>
        </w:rPr>
        <w:t>文学奖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and Prix Les Afriques</w:t>
      </w:r>
      <w:r>
        <w:rPr>
          <w:kern w:val="0"/>
          <w:szCs w:val="21"/>
        </w:rPr>
        <w:t>文学奖。该书入围了女性小说奖、惠康图书奖和</w:t>
      </w:r>
      <w:r>
        <w:rPr>
          <w:kern w:val="0"/>
          <w:szCs w:val="21"/>
        </w:rPr>
        <w:t>Kwani Manuscript</w:t>
      </w:r>
      <w:r>
        <w:rPr>
          <w:kern w:val="0"/>
          <w:szCs w:val="21"/>
        </w:rPr>
        <w:t>奖。它还入围了国际迪伦托马斯奖和国际都柏林文学奖。她的故事出现在许多杂志和选集上。她拥有奥巴费米阿沃洛沃大学英语文学学士和硕士学位，还拥有东安格利亚大学创意写作硕士学位，并赢得了东安格利亚大学国际创意写作奖学金。她出生在尼日利亚的拉各斯。</w:t>
      </w:r>
    </w:p>
    <w:p>
      <w:pPr>
        <w:pStyle w:val="Normal"/>
        <w:autoSpaceDE w:val="false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4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5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6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7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新浪微博：安德鲁纳伯格公司的微博</w:t>
      </w:r>
      <w:r>
        <w:rPr>
          <w:color w:val="000000"/>
        </w:rPr>
        <w:t>_</w:t>
      </w:r>
      <w:r>
        <w:rPr>
          <w:color w:val="000000"/>
        </w:rPr>
        <w:t>微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weibo.com)</w:t>
      </w:r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laire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hu</cp:lastModifiedBy>
  <cp:lastPrinted>2005-06-10T14:33:00Z</cp:lastPrinted>
  <dcterms:modified xsi:type="dcterms:W3CDTF">2021-12-06T08:59:00Z</dcterms:modified>
  <cp:revision>28</cp:revision>
  <dc:subject/>
  <dc:title>新 书 推 荐</dc:title>
</cp:coreProperties>
</file>