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68775</wp:posOffset>
            </wp:positionH>
            <wp:positionV relativeFrom="paragraph">
              <wp:posOffset>303530</wp:posOffset>
            </wp:positionV>
            <wp:extent cx="1243330" cy="1866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新</w:t>
      </w:r>
      <w:r>
        <w:rPr>
          <w:rFonts w:eastAsia="Times New Roman"/>
        </w:rPr>
        <w:t xml:space="preserve"> </w:t>
      </w:r>
      <w:r>
        <w:rPr/>
        <w:t>书</w:t>
      </w:r>
      <w:r>
        <w:rPr>
          <w:rFonts w:eastAsia="Times New Roman"/>
        </w:rPr>
        <w:t xml:space="preserve"> </w:t>
      </w:r>
      <w:r>
        <w:rPr/>
        <w:t>推</w:t>
      </w:r>
      <w:r>
        <w:rPr>
          <w:rFonts w:eastAsia="Times New Roman"/>
        </w:rPr>
        <w:t xml:space="preserve"> </w:t>
      </w:r>
      <w:r>
        <w:rPr/>
        <w:t>荐</w:t>
      </w:r>
    </w:p>
    <w:p>
      <w:pPr>
        <w:pStyle w:val="Normal"/>
        <w:rPr/>
      </w:pPr>
      <w:r>
        <w:rPr/>
        <w:t>类</w:t>
      </w:r>
      <w:r>
        <w:rPr>
          <w:rFonts w:eastAsia="Times New Roman"/>
        </w:rPr>
        <w:t xml:space="preserve">     </w:t>
      </w:r>
      <w:r>
        <w:rPr/>
        <w:t>别</w:t>
      </w:r>
      <w:r>
        <w:rPr/>
        <w:t xml:space="preserve">: </w:t>
      </w:r>
      <w:r>
        <w:rPr/>
        <w:t>文学小说</w:t>
      </w:r>
    </w:p>
    <w:p>
      <w:pPr>
        <w:pStyle w:val="Normal"/>
        <w:rPr/>
      </w:pPr>
      <w:r>
        <w:rPr/>
        <w:t>中文书名：《天空的眼睛》</w:t>
      </w:r>
    </w:p>
    <w:p>
      <w:pPr>
        <w:pStyle w:val="Normal"/>
        <w:rPr/>
      </w:pPr>
      <w:r>
        <w:rPr/>
        <w:t>Tian Kong De Yan Jing</w:t>
      </w:r>
    </w:p>
    <w:p>
      <w:pPr>
        <w:pStyle w:val="Normal"/>
        <w:rPr/>
      </w:pPr>
      <w:r>
        <w:rPr/>
        <w:t>作</w:t>
      </w:r>
      <w:r>
        <w:rPr>
          <w:rFonts w:eastAsia="Times New Roman"/>
        </w:rPr>
        <w:t xml:space="preserve">    </w:t>
      </w:r>
      <w:r>
        <w:rPr/>
        <w:t>者：夏曼</w:t>
      </w:r>
      <w:r>
        <w:rPr>
          <w:rFonts w:ascii="新細明體;PMingLiU" w:hAnsi="新細明體;PMingLiU" w:cs="新細明體;PMingLiU" w:eastAsia="新細明體;PMingLiU"/>
        </w:rPr>
        <w:t>‧</w:t>
      </w:r>
      <w:r>
        <w:rPr>
          <w:rFonts w:ascii="SimSun;宋体" w:hAnsi="SimSun;宋体" w:cs="SimSun;宋体"/>
        </w:rPr>
        <w:t>蓝波安</w:t>
      </w:r>
      <w:r>
        <w:rPr>
          <w:rFonts w:eastAsia="Times New Roman"/>
        </w:rPr>
        <w:t xml:space="preserve"> </w:t>
      </w:r>
      <w:r>
        <w:rPr/>
        <w:t>Xia Man Lan Po An</w:t>
      </w:r>
    </w:p>
    <w:p>
      <w:pPr>
        <w:pStyle w:val="Normal"/>
        <w:rPr/>
      </w:pPr>
      <w:r>
        <w:rPr/>
        <w:t>出</w:t>
      </w:r>
      <w:r>
        <w:rPr>
          <w:rFonts w:eastAsia="Times New Roman"/>
        </w:rPr>
        <w:t xml:space="preserve"> </w:t>
      </w:r>
      <w:r>
        <w:rPr/>
        <w:t>版</w:t>
      </w:r>
      <w:r>
        <w:rPr>
          <w:rFonts w:eastAsia="Times New Roman"/>
        </w:rPr>
        <w:t xml:space="preserve"> </w:t>
      </w:r>
      <w:r>
        <w:rPr/>
        <w:t>社：联经出版社</w:t>
      </w:r>
    </w:p>
    <w:p>
      <w:pPr>
        <w:pStyle w:val="Normal"/>
        <w:rPr/>
      </w:pPr>
      <w:r>
        <w:rPr/>
        <w:t>代理公司：</w:t>
      </w:r>
      <w:r>
        <w:rPr/>
        <w:t>ANA</w:t>
      </w:r>
    </w:p>
    <w:p>
      <w:pPr>
        <w:pStyle w:val="Normal"/>
        <w:rPr/>
      </w:pPr>
      <w:r>
        <w:rPr/>
        <w:t>出版日期：</w:t>
      </w:r>
      <w:r>
        <w:rPr/>
        <w:t>2012.08.02</w:t>
      </w:r>
    </w:p>
    <w:p>
      <w:pPr>
        <w:pStyle w:val="Normal"/>
        <w:rPr/>
      </w:pPr>
      <w:r>
        <w:rPr/>
        <w:t>页</w:t>
      </w:r>
      <w:r>
        <w:rPr>
          <w:rFonts w:eastAsia="Times New Roman"/>
        </w:rPr>
        <w:t xml:space="preserve">    </w:t>
      </w:r>
      <w:r>
        <w:rPr/>
        <w:t>数：</w:t>
      </w:r>
      <w:r>
        <w:rPr/>
        <w:t>212</w:t>
      </w:r>
      <w:r>
        <w:rPr/>
        <w:t>页（平装＼单色印刷）</w:t>
      </w:r>
    </w:p>
    <w:p>
      <w:pPr>
        <w:pStyle w:val="Normal"/>
        <w:rPr/>
      </w:pPr>
      <w:r>
        <w:rPr/>
        <w:t>审读资料：样书＼部份样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bio"/>
      <w:bookmarkEnd w:id="0"/>
      <w:r>
        <w:rPr/>
        <w:t>内容简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海洋作家、金鼎奖得主夏曼．蓝波安　</w:t>
      </w:r>
      <w:r>
        <w:rPr/>
        <w:t>2012</w:t>
      </w:r>
      <w:r>
        <w:rPr/>
        <w:t>年最新小说力作</w:t>
      </w:r>
    </w:p>
    <w:p>
      <w:pPr>
        <w:pStyle w:val="Normal"/>
        <w:rPr/>
      </w:pPr>
      <w:r>
        <w:rPr/>
        <w:t>全新风格呈现，游走在大岛与小岛、海洋与陆地、鱼与人之间的悲欢喜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说《天空的眼睛》以一位历经风霜的男子为主轴，写他在岛上的部落生活与孙子的相处，面对远到台湾工作的女儿死讯，以及他在海洋世界多次与大鱼交手，这不仅是老人与海，也是兰屿岛上的一则生动的人文写照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夏曼．蓝波安：「天空的眼睛」在兰屿的达悟族语意指星星，从这里族人的观点，每个人的灵魂都住在某一颗星星里面，人类仰望天空，大鱼猎食飞鱼亦仰望着海面，被猎杀的飞鱼散落海面上粼粼的波光鳞片，也犹如星光一样</w:t>
      </w:r>
      <w:r>
        <w:rPr/>
        <w:t>……</w:t>
      </w:r>
      <w:r>
        <w:rPr/>
        <w:t>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「老人说，孩子死亡的地点愈加遥远了，以至于老人都不知道自己的孩子究竟是否存在了</w:t>
      </w:r>
      <w:r>
        <w:rPr/>
        <w:t>……</w:t>
      </w:r>
      <w:r>
        <w:rPr/>
        <w:t>」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小说《天空的眼睛》是一部关乎人文、海洋、宗教思辨的小说，探触死亡与爱的主题，也点出海洋环境的变化、传统文化的式微，随着族人面临的文化冲击，到现实面临的挑战，海底的故事仍然上演，机动船也逐渐让宁静的海面不再平静，多年以后再度回来造访的大鱼，带来什么样的讯息呢？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夏曼．蓝波安在小说《天空的眼睛》里提到，「《天空的眼睛》这篇小说里的水世界，许多不同类科的浮游掠食大鱼，从海中望着属于它们的海空（即是我们的天空），在它们群聚掠杀飞鱼，飞鱼脱落的鳞片似是天空的眼睛（星星），在海面漂浮，放射出微弱荧光，这在漆黑的水世界特别的显明，奇异的是，掠食大鱼掠杀飞鱼群有特定的海域，特定的时辰，说这个剧本的人就是我的母亲</w:t>
      </w:r>
      <w:r>
        <w:rPr/>
        <w:t>……</w:t>
      </w:r>
      <w:r>
        <w:rPr/>
        <w:t>我不知道母亲怎么会以飞鱼脱落的鳞片比喻为掠食大鱼的「星星」这是非常有创意的话，深具诗学</w:t>
      </w:r>
      <w:r>
        <w:rPr/>
        <w:t>……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「对于现代化吸住着各民族众部落，或者乡间年轻男女的心，移居都会成为一九七、八○年台湾社会新趋势，董老，夏本．巫玛蓝姆的子女，先后在这个年代移动到台湾，两代间的认知，总的差异开启了肉体与想象的化学变化，撼动了达悟原初社会的基础，新生代成为新兴的另类「流亡者」流动于各工厂间的女工，建筑工地的模板师，青春耗在祖父母未曾有过的成长经历，以及也未曾有过的伤害、伤痕</w:t>
      </w:r>
      <w:r>
        <w:rPr/>
        <w:t>……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作者简介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夏曼．蓝波安</w:t>
      </w:r>
    </w:p>
    <w:p>
      <w:pPr>
        <w:pStyle w:val="Normal"/>
        <w:rPr/>
      </w:pPr>
      <w:r>
        <w:rPr/>
        <w:t>1957</w:t>
      </w:r>
      <w:r>
        <w:rPr/>
        <w:t>年生，兰屿达悟族人，清华大学人类学研究所硕士、淡江大学法文系毕业。集文学作家、人类学者于一身，以写作为职志，现任实验研究院海洋科技研究中心研究员，终于一偿能终日与海为伍的心愿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身为台湾原住民唯一的海洋民族，海洋的变幻莫测孕育出达悟人独特、优美而亘古的文化，也成为他取之不竭的创作泉源。他离开故乡岛屿，在台湾求学、工作多年，</w:t>
      </w:r>
      <w:r>
        <w:rPr/>
        <w:t>1980</w:t>
      </w:r>
      <w:r>
        <w:rPr/>
        <w:t>年代末毅然返回兰屿，从最基本传统营生方式学习，重建自己兰屿人的认同与尊严，以身体力行和生活实践，了解、体验达悟文化之美、海洋哲学，并化为优美动人的文学呈现。其笔调深情内敛、诗意，隐含达悟特有的语法，叙事抒情自然、寓意深远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小说、散文作品包括有《冷海情深》、《航海家的脸》、《黑色的翅膀》、《八代湾的神话》等。在他细腻优美、充满诗意的笔下，海洋、飞鱼、传统达悟人的生活智慧和悲喜，皆成了他创作的核心，出版以来获奖不断，</w:t>
      </w:r>
      <w:r>
        <w:rPr/>
        <w:t>1999</w:t>
      </w:r>
      <w:r>
        <w:rPr/>
        <w:t>年小说《黑色的翅膀》获吴浊流文学奖、中央日报年度十大本土好书，散文《冷海情深》获</w:t>
      </w:r>
      <w:r>
        <w:rPr/>
        <w:t>1997</w:t>
      </w:r>
      <w:r>
        <w:rPr/>
        <w:t>年联合报读书人年度十大好书、《海浪的记忆》获</w:t>
      </w:r>
      <w:r>
        <w:rPr/>
        <w:t>2002</w:t>
      </w:r>
      <w:r>
        <w:rPr/>
        <w:t>年时报文学奖推荐奖，《渔夫的诞生》获</w:t>
      </w:r>
      <w:r>
        <w:rPr/>
        <w:t>2006</w:t>
      </w:r>
      <w:r>
        <w:rPr/>
        <w:t>年九歌年度小说奖，并为同年第</w:t>
      </w:r>
      <w:r>
        <w:rPr/>
        <w:t>23</w:t>
      </w:r>
      <w:r>
        <w:rPr/>
        <w:t>届吴鲁芹散文奖得主，并以《老海人》获</w:t>
      </w:r>
      <w:r>
        <w:rPr/>
        <w:t>2010</w:t>
      </w:r>
      <w:r>
        <w:rPr/>
        <w:t>年金鼎奖。《天空的眼睛》是</w:t>
      </w:r>
      <w:r>
        <w:rPr/>
        <w:t>2012</w:t>
      </w:r>
      <w:r>
        <w:rPr/>
        <w:t>年最新中篇小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版权联络人：</w:t>
      </w:r>
      <w:r>
        <w:rPr/>
        <w:br/>
        <w:t xml:space="preserve">Dony Hsu ( </w:t>
      </w:r>
      <w:r>
        <w:rPr/>
        <w:t>许伯全</w:t>
      </w:r>
      <w:r>
        <w:rPr/>
        <w:t>)</w:t>
        <w:br/>
        <w:t>Email</w:t>
      </w:r>
      <w:r>
        <w:rPr/>
        <w:t>：</w:t>
      </w:r>
      <w:r>
        <w:rPr>
          <w:rFonts w:eastAsia="Times New Roman"/>
        </w:rPr>
        <w:t xml:space="preserve"> </w:t>
      </w:r>
      <w:hyperlink r:id="rId3">
        <w:r>
          <w:rPr>
            <w:rStyle w:val="InternetLink"/>
          </w:rPr>
          <w:t>service@nurnberg.com.tw</w:t>
        </w:r>
      </w:hyperlink>
      <w:r>
        <w:rPr>
          <w:rFonts w:cs="SimSun;宋体" w:ascii="SimSun;宋体" w:hAnsi="SimSun;宋体"/>
        </w:rPr>
        <w:t>∣</w:t>
      </w:r>
      <w:r>
        <w:rPr/>
        <w:t>2366175957</w:t>
      </w:r>
      <w:r>
        <w:rPr/>
        <w:t>＠</w:t>
      </w:r>
      <w:r>
        <w:rPr/>
        <w:t>qq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a&#21488;&#28771;&#26360;&#26360;&#31295;%20(&#20013;&#32321;&#29256;)/&#32879;&#32147;/&#25104;&#20154;&#26360;%20-%20&#26360;&#31295;&amp;&#26360;&#35338;/&#22825;&#31354;&#30340;&#30524;&#30555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a&#21488;&#28771;&#26360;&#26360;&#31295;%20(&#20013;&#32321;&#29256;)/&#32879;&#32147;/&#25104;&#20154;&#26360;%20-%20&#26360;&#31295;&amp;&#26360;&#35338;/&#22825;&#31354;&#30340;&#30524;&#30555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8:22:00Z</dcterms:created>
  <dc:creator>Image</dc:creator>
  <dc:description/>
  <cp:keywords/>
  <dc:language>en-US</dc:language>
  <cp:lastModifiedBy>Dony</cp:lastModifiedBy>
  <cp:lastPrinted>2009-06-25T14:58:00Z</cp:lastPrinted>
  <dcterms:modified xsi:type="dcterms:W3CDTF">2021-12-13T08:33:00Z</dcterms:modified>
  <cp:revision>5</cp:revision>
  <dc:subject/>
  <dc:title>新 书 推 荐</dc:title>
</cp:coreProperties>
</file>