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20955</wp:posOffset>
            </wp:positionV>
            <wp:extent cx="1410970" cy="2159000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她</w:t>
      </w:r>
      <w:r>
        <w:rPr>
          <w:b/>
          <w:bCs/>
          <w:szCs w:val="21"/>
        </w:rPr>
        <w:t>很好，</w:t>
      </w:r>
      <w:r>
        <w:rPr>
          <w:b/>
          <w:bCs/>
          <w:szCs w:val="21"/>
        </w:rPr>
        <w:t>多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UDORA HONEYSETT IS QUITE WELL, THANK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ie Ly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One More Chap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一个关于生活、友谊和面对死亡的凄美故事……每个人都应该读这本书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露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根（</w:t>
      </w:r>
      <w:r>
        <w:rPr>
          <w:color w:val="000000"/>
          <w:shd w:fill="FFFFFF" w:val="clear"/>
        </w:rPr>
        <w:t>Ruth Hogan</w:t>
      </w:r>
      <w:r>
        <w:rPr>
          <w:color w:val="000000"/>
          <w:shd w:fill="FFFFFF" w:val="clear"/>
        </w:rPr>
        <w:t>），《星期日泰晤士报》畅销书《失物守护者》（</w:t>
      </w:r>
      <w:r>
        <w:rPr>
          <w:i/>
          <w:color w:val="000000"/>
          <w:shd w:fill="FFFFFF" w:val="clear"/>
        </w:rPr>
        <w:t>The Keeper of Lost Things</w:t>
      </w:r>
      <w:r>
        <w:rPr>
          <w:color w:val="000000"/>
          <w:shd w:fill="FFFFFF" w:val="clear"/>
        </w:rPr>
        <w:t>）的作者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SA TODAY BESTSELLER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*Shortlisted for the RNA Contemporary Romantic Novel of the Year Award*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尤朵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尼赛特</w:t>
      </w:r>
      <w:r>
        <w:rPr>
          <w:color w:val="000000"/>
          <w:shd w:fill="FFFFFF" w:val="clear"/>
        </w:rPr>
        <w:t>彻底完蛋了。她亲眼目睹了长期的疾病对病人造成的折磨。这位</w:t>
      </w:r>
      <w:r>
        <w:rPr>
          <w:color w:val="000000"/>
          <w:shd w:fill="FFFFFF" w:val="clear"/>
        </w:rPr>
        <w:t>85</w:t>
      </w:r>
      <w:r>
        <w:rPr>
          <w:color w:val="000000"/>
          <w:shd w:fill="FFFFFF" w:val="clear"/>
        </w:rPr>
        <w:t>岁的老人不打算随波逐流。她给瑞士的一家诊所打了一个电话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她命由她，不由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后来，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岁的穿得花里胡哨的萝丝出现在她的门阶上。现在，早熟的萝丝带着尤朵拉开始了她从未想过的冒险。她反思了自己过去的艰难时光，很快开始质疑：现在她刚刚经历了真正的生活，她真的准备好迎接死亡了吗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关于生活、死亡、友谊和家庭的感人故事，非常适合埃莉诺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列芬特的粉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读者都爱尤朵拉</w:t>
      </w:r>
      <w:r>
        <w:rPr>
          <w:color w:val="000000"/>
          <w:shd w:fill="FFFFFF" w:val="clear"/>
        </w:rPr>
        <w:t>!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永远不会忘记书中的女主人公……我们的生活中都需要像尤多拉、斯坦利和萝丝这样的朋友。他们呈现出的善良是灰暗生活中的光。”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-----</w:t>
      </w:r>
      <w:r>
        <w:rPr>
          <w:color w:val="000000"/>
          <w:shd w:fill="FFFFFF" w:val="clear"/>
        </w:rPr>
        <w:t>畅销书《</w:t>
      </w:r>
      <w:r>
        <w:rPr>
          <w:color w:val="000000"/>
          <w:shd w:fill="FFFFFF" w:val="clear"/>
        </w:rPr>
        <w:t>59</w:t>
      </w:r>
      <w:r>
        <w:rPr>
          <w:color w:val="000000"/>
          <w:shd w:fill="FFFFFF" w:val="clear"/>
        </w:rPr>
        <w:t>条记忆之路》（</w:t>
      </w:r>
      <w:r>
        <w:rPr>
          <w:i/>
          <w:color w:val="000000"/>
          <w:shd w:fill="FFFFFF" w:val="clear"/>
        </w:rPr>
        <w:t>59 Memory Lane</w:t>
      </w:r>
      <w:r>
        <w:rPr>
          <w:color w:val="000000"/>
          <w:shd w:fill="FFFFFF" w:val="clear"/>
        </w:rPr>
        <w:t>）的作者西莉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德森</w:t>
      </w:r>
      <w:r>
        <w:rPr>
          <w:color w:val="000000"/>
          <w:shd w:fill="FFFFFF" w:val="clear"/>
        </w:rPr>
        <w:t>(Celia Anderson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本书取得了完美的平衡，在触及情感深处的同时又避免用廉价的笔触引起广泛共情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出版人周刊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Publishers Weekly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独一无二、精彩绝伦……对人际关系的敏感审视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柯尔库斯评论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Kirkus Reviews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得说这是我在四十年里读过的最好的书</w:t>
      </w:r>
      <w:r>
        <w:rPr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</w:p>
    <w:p>
      <w:pPr>
        <w:pStyle w:val="Normal"/>
        <w:autoSpaceDE w:val="false"/>
        <w:ind w:firstLine="420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林恩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我将永远铭记的书之一，它真正触动了我的心灵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西尔维娅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一口气读完了这本书，因为书中的人物是如此真实，我不想和他们说再见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谢丽尔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绝对是我们现在需要的书……令人振奋、温暖，讲述了友谊的力量，这本书感觉就像对这个疯狂世界的弥补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安迪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1598295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从事图书销售和出版工作后，</w:t>
      </w:r>
      <w:r>
        <w:rPr>
          <w:b/>
        </w:rPr>
        <w:t>安妮</w:t>
      </w:r>
      <w:r>
        <w:rPr>
          <w:b/>
        </w:rPr>
        <w:t>·</w:t>
      </w:r>
      <w:r>
        <w:rPr>
          <w:b/>
        </w:rPr>
        <w:t>里昂（</w:t>
      </w:r>
      <w:r>
        <w:rPr>
          <w:b/>
        </w:rPr>
        <w:t>Annie Lyons</w:t>
      </w:r>
      <w:r>
        <w:rPr>
          <w:b/>
        </w:rPr>
        <w:t>）</w:t>
      </w:r>
      <w:r>
        <w:rPr/>
        <w:t>在英国出版了五本书，包括最畅销的《十全九美》。当她不写小说的时候，她教授创造性写作。她与丈夫和两个孩子住在伦敦东南部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15T07:32:00Z</dcterms:modified>
  <cp:revision>29</cp:revision>
  <dc:subject/>
  <dc:title>新 书 推 荐</dc:title>
</cp:coreProperties>
</file>