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74930</wp:posOffset>
            </wp:positionV>
            <wp:extent cx="1533525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死者代言人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On Behalf of the Dead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Cold Cases: A profiler investigates unsolved murder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Im Auftrag der Toten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lang w:val="de-DE"/>
        </w:rPr>
        <w:t>：</w:t>
      </w:r>
      <w:r>
        <w:rPr>
          <w:b/>
          <w:color w:val="000000"/>
          <w:lang w:val="de-DE"/>
        </w:rPr>
        <w:t>Axel Petermann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8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因为受害者无法再为自己辩护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一名男子因谋杀他富有的阿姨而被判无期徒刑，但调查档案显示，有大量证据表明他是无辜的。尽管所有证据都表明她的前男友有暴力倾向，但一名女子的死亡仍被宣布为自杀。由于证据不足，瑞士警察提前结束调查谋杀两名年轻女孩的案件…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b/>
          <w:b/>
          <w:kern w:val="0"/>
          <w:szCs w:val="21"/>
        </w:rPr>
      </w:pPr>
      <w:r>
        <w:rPr/>
        <w:t>阿克塞尔</w:t>
      </w:r>
      <w:r>
        <w:rPr/>
        <w:t>·</w:t>
      </w:r>
      <w:r>
        <w:rPr/>
        <w:t>彼得曼的最新案例证明，传统的调查方法往往以失败告终。作为一名特立独行的警官，他在侦破复杂的案例方面发挥了重要作用，在这本书中，他引人入胜地详细介绍了他的方法，读者有如身临其境，跟随着他逐步揭开真相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阿克塞尔</w:t>
      </w:r>
      <w:r>
        <w:rPr>
          <w:b/>
        </w:rPr>
        <w:t>·</w:t>
      </w:r>
      <w:r>
        <w:rPr>
          <w:b/>
        </w:rPr>
        <w:t>彼得曼（</w:t>
      </w:r>
      <w:r>
        <w:rPr>
          <w:b/>
        </w:rPr>
        <w:t>Axel Petermann</w:t>
      </w:r>
      <w:r>
        <w:rPr>
          <w:b/>
        </w:rPr>
        <w:t>）</w:t>
      </w:r>
      <w:r>
        <w:rPr/>
        <w:t>曾任不来梅谋杀案部主任和暴力案件部副主任，处理过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多起暴力死亡案件。</w:t>
      </w:r>
      <w:r>
        <w:rPr/>
        <w:t xml:space="preserve">2000 </w:t>
      </w:r>
      <w:r>
        <w:rPr/>
        <w:t>年，他成立了“个案分析”部门并担任主任，直到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/>
        <w:t>年退休。他在德国各地讲授犯罪学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  <w:szCs w:val="21"/>
          <w:shd w:fill="F7F8F5" w:val="clear"/>
        </w:rPr>
      </w:pPr>
      <w:r>
        <w:rPr>
          <w:b/>
          <w:color w:val="000000"/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2-15T08:49:00Z</dcterms:modified>
  <cp:revision>35</cp:revision>
  <dc:subject/>
  <dc:title>新 书 推 荐</dc:title>
</cp:coreProperties>
</file>