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71900</wp:posOffset>
            </wp:positionH>
            <wp:positionV relativeFrom="margin">
              <wp:posOffset>636905</wp:posOffset>
            </wp:positionV>
            <wp:extent cx="1625600" cy="2472055"/>
            <wp:effectExtent l="0" t="0" r="0" b="0"/>
            <wp:wrapSquare wrapText="bothSides"/>
            <wp:docPr id="1" name="image001(11-22-14-47-3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22-14-47-3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羞耻</w:t>
      </w:r>
      <w:r>
        <w:rPr>
          <w:b/>
          <w:bCs/>
          <w:color w:val="000000"/>
          <w:szCs w:val="21"/>
        </w:rPr>
        <w:t>的机制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SHAME MACH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athy O'Ne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羞耻是一种强大的、有时很有用的工具：当我们公开羞辱腐败的政客、滥用权力的名人或垄断的公司时，我们强化了公平和正义的价值观。但正如凯西</w:t>
      </w:r>
      <w:r>
        <w:rPr>
          <w:bCs/>
          <w:color w:val="000000"/>
        </w:rPr>
        <w:t>·</w:t>
      </w:r>
      <w:r>
        <w:rPr>
          <w:bCs/>
          <w:color w:val="000000"/>
        </w:rPr>
        <w:t>奥尼尔（</w:t>
      </w:r>
      <w:r>
        <w:rPr>
          <w:bCs/>
          <w:color w:val="000000"/>
        </w:rPr>
        <w:t>Cathy O 'Neil</w:t>
      </w:r>
      <w:r>
        <w:rPr>
          <w:bCs/>
          <w:color w:val="000000"/>
        </w:rPr>
        <w:t>）在这本启示性的书中所指出的那样，羞耻感已经出现了新的、危险的转变。它正日益被武器化——被用作将社会问题的责任从机构转移到个人的一种方式。让孩子们因为没钱吃午饭而感到羞耻，让成年人因为找不到工作让我们社会摆脱困境而感到羞耻。毕竟，为什么要为那些根本不值得资助的人交更高的税呢？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奥尼尔探索了这一切羞耻背后的机制，展示了政府、企业和医疗保健是如何利用它的。有关于康复诊所、监狱、药品和饮食公司以及社交媒体平台的可怕故事——所有这些公司都从“打击”弱势群体中获利。贯穿全书的是奥尼尔自己与身体形象作斗争的故事，以及她最近决定做减肥手术，摆脱几十年的羞耻感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奥尼尔清晰而细致地剖析了羞耻与权力之间的关系。这个系统为谁服务？召唤来种族主义者、厌恶女性者和疫苗怀疑论者，会不会适得其反？如果是这样，什么时候让一些人“消失”？当前的激励结构是如何使这种羞辱循环永久化的？最重要的是，我们如何反击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61620</wp:posOffset>
            </wp:positionV>
            <wp:extent cx="1336675" cy="1342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30" t="-6" r="192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凯西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奥尼尔（</w:t>
      </w:r>
      <w:r>
        <w:rPr>
          <w:b/>
          <w:bCs/>
          <w:color w:val="000000"/>
          <w:szCs w:val="21"/>
        </w:rPr>
        <w:t>Cathy O’Nei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畅销书《算法霸权》（</w:t>
      </w:r>
      <w:r>
        <w:rPr>
          <w:bCs/>
          <w:color w:val="000000"/>
          <w:szCs w:val="21"/>
        </w:rPr>
        <w:t>Weapons of Math Destruction</w:t>
      </w:r>
      <w:r>
        <w:rPr>
          <w:color w:val="000000"/>
          <w:szCs w:val="21"/>
        </w:rPr>
        <w:t>）的作者，这本书获得了欧拉奖，并入围了美国国家图书奖。她在哈佛大学获得数学博士学位，曾在金融、科技和学术界工作。她在哥伦比亚大学发起了数据新闻学的莱德（</w:t>
      </w:r>
      <w:r>
        <w:rPr>
          <w:bCs/>
          <w:color w:val="000000"/>
          <w:szCs w:val="21"/>
        </w:rPr>
        <w:t>Lede</w:t>
      </w:r>
      <w:r>
        <w:rPr>
          <w:color w:val="000000"/>
          <w:szCs w:val="21"/>
        </w:rPr>
        <w:t>）项目，最近还成立了算法审计公司</w:t>
      </w:r>
      <w:r>
        <w:rPr>
          <w:color w:val="000000"/>
          <w:szCs w:val="21"/>
        </w:rPr>
        <w:t>ORCAA</w:t>
      </w:r>
      <w:r>
        <w:rPr>
          <w:color w:val="000000"/>
          <w:szCs w:val="21"/>
        </w:rPr>
        <w:t>。奥尼尔是《彭博观点》（</w:t>
      </w:r>
      <w:r>
        <w:rPr>
          <w:bCs/>
          <w:color w:val="000000"/>
          <w:szCs w:val="21"/>
        </w:rPr>
        <w:t>Bloomberg View</w:t>
      </w:r>
      <w:r>
        <w:rPr>
          <w:color w:val="000000"/>
          <w:szCs w:val="21"/>
        </w:rPr>
        <w:t>）的定期撰稿人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1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27T07:45:00Z</dcterms:modified>
  <cp:revision>4</cp:revision>
  <dc:subject/>
  <dc:title>新 书 推 荐</dc:title>
</cp:coreProperties>
</file>