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0</wp:posOffset>
            </wp:positionH>
            <wp:positionV relativeFrom="paragraph">
              <wp:posOffset>27305</wp:posOffset>
            </wp:positionV>
            <wp:extent cx="1847215" cy="2223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复原力–听从身体：培养内在力量和好心态的有效自助练习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Resilienc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Your Body Shows You the Wa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EFFECTIVE EXERCISES FOR INNER STRENGTH AND GOOD NERVE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SELF-HELP WITH SOMATIC EXPERIENCING (SE)® ACCORDING TO DR. PETER LEVIN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Resilienz - dein Körper zeigt dir den Weg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Isa Grübe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44</w:t>
      </w:r>
      <w:r>
        <w:rPr>
          <w:b/>
          <w:caps/>
          <w:color w:val="000000"/>
        </w:rPr>
        <w:t>页</w:t>
      </w:r>
      <w:r>
        <w:rPr>
          <w:b/>
          <w:caps/>
          <w:color w:val="000000"/>
        </w:rPr>
        <w:t xml:space="preserve">, </w:t>
      </w:r>
      <w:r>
        <w:rPr>
          <w:b/>
          <w:caps/>
          <w:color w:val="000000"/>
        </w:rPr>
        <w:t>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  <w:r>
        <w:rPr>
          <w:b/>
          <w:color w:val="000000"/>
        </w:rPr>
        <w:t>/</w:t>
      </w:r>
      <w:r>
        <w:rPr>
          <w:b/>
          <w:color w:val="000000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复原力是指一种内在力量，它不仅使我们能够应对挑战，而且还能从挑战中学习和成长。伊萨</w:t>
      </w:r>
      <w:r>
        <w:rPr/>
        <w:t>·</w:t>
      </w:r>
      <w:r>
        <w:rPr/>
        <w:t>格鲁伯博士（</w:t>
      </w:r>
      <w:r>
        <w:rPr/>
        <w:t>Isa Grüber</w:t>
      </w:r>
      <w:r>
        <w:rPr/>
        <w:t>）接受过彼得</w:t>
      </w:r>
      <w:r>
        <w:rPr/>
        <w:t>·</w:t>
      </w:r>
      <w:r>
        <w:rPr/>
        <w:t>莱文（</w:t>
      </w:r>
      <w:r>
        <w:rPr/>
        <w:t>Peter Levine</w:t>
      </w:r>
      <w:r>
        <w:rPr/>
        <w:t>）的身体体验疗法</w:t>
      </w:r>
      <w:r>
        <w:rPr>
          <w:rFonts w:eastAsia="Times New Roman"/>
        </w:rPr>
        <w:t xml:space="preserve"> </w:t>
      </w:r>
      <w:r>
        <w:rPr/>
        <w:t>(SE)®</w:t>
      </w:r>
      <w:r>
        <w:rPr/>
        <w:t>培训，这是一种以身体为本以消除和改变各种创伤的方法。在她的新书中，她以生动的插图展示了简单的练习，遵循身体体验疗法的原则，在情绪紧张的情况下，帮助支持身体自我调节—最终也是精神调节—因为最快地接触和体验情绪的捷径是身体。如果定期练习，可以帮助我们培养更强的内在复原力，并确保我们不再轻易失去平衡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Ubuntu-Regular;等线"/>
          <w:kern w:val="0"/>
          <w:szCs w:val="21"/>
        </w:rPr>
      </w:pPr>
      <w:r>
        <w:rPr/>
        <w:t>生动地展示了支持心理自我调节的练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Ubuntu-Regular;等线"/>
          <w:kern w:val="0"/>
          <w:szCs w:val="21"/>
        </w:rPr>
      </w:pPr>
      <w:r>
        <w:rPr/>
        <w:t>根据彼得</w:t>
      </w:r>
      <w:r>
        <w:rPr/>
        <w:t>·</w:t>
      </w:r>
      <w:r>
        <w:rPr/>
        <w:t>莱文的身体体验疗法</w:t>
      </w:r>
      <w:r>
        <w:rPr>
          <w:rFonts w:eastAsia="Times New Roman"/>
        </w:rPr>
        <w:t xml:space="preserve"> </w:t>
      </w:r>
      <w:r>
        <w:rPr/>
        <w:t>(SE)®</w:t>
      </w:r>
      <w:r>
        <w:rPr/>
        <w:t>，适合在日常生活中练习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伊萨</w:t>
      </w:r>
      <w:r>
        <w:rPr>
          <w:b/>
        </w:rPr>
        <w:t>·</w:t>
      </w:r>
      <w:r>
        <w:rPr>
          <w:b/>
        </w:rPr>
        <w:t>格鲁伯（</w:t>
      </w:r>
      <w:r>
        <w:rPr>
          <w:b/>
          <w:color w:val="000000"/>
        </w:rPr>
        <w:t>Isa Grüber</w:t>
      </w:r>
      <w:r>
        <w:rPr>
          <w:b/>
        </w:rPr>
        <w:t>）</w:t>
      </w:r>
      <w:r>
        <w:rPr/>
        <w:t>博士是一名自然疗法医生和培训师，拥有自己的诊所。她学习汉学，在中国生活了五年。她在工作中将中医和现代西方心理学相结合。她还专长于通过运动技能学，神经语言程序学（</w:t>
      </w:r>
      <w:r>
        <w:rPr/>
        <w:t>NLP</w:t>
      </w:r>
      <w:r>
        <w:rPr/>
        <w:t>）和按摩进行心理咨询和辅导。彼得</w:t>
      </w:r>
      <w:r>
        <w:rPr/>
        <w:t>·</w:t>
      </w:r>
      <w:r>
        <w:rPr/>
        <w:t>莱文博士的身体体验疗法</w:t>
      </w:r>
      <w:r>
        <w:rPr>
          <w:rFonts w:eastAsia="Times New Roman"/>
        </w:rPr>
        <w:t xml:space="preserve"> </w:t>
      </w:r>
      <w:r>
        <w:rPr/>
        <w:t xml:space="preserve">(SE)® </w:t>
      </w:r>
      <w:r>
        <w:rPr/>
        <w:t>是一种解决创伤和压力的整体方法，她通过专注和细心的感知，帮助客户释放体内锁定的压力能量，体验新的生活能量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05T03:53:00Z</dcterms:modified>
  <cp:revision>30</cp:revision>
  <dc:subject/>
  <dc:title>新 书 推 荐</dc:title>
</cp:coreProperties>
</file>