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13030</wp:posOffset>
            </wp:positionV>
            <wp:extent cx="1609725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我即将到来！：手足之爱的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40 </w:t>
      </w:r>
      <w:r>
        <w:rPr>
          <w:b/>
          <w:caps/>
          <w:color w:val="000000"/>
        </w:rPr>
        <w:t>封信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I'll Be There Soon!:40 LETTERS FOR A LOVING SIBLING RELATIONSHIP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Bald bin ich da!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Katrin Michel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84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小弟弟或小妹妹的出生在家庭里会引起一番波澜。对年长的孩子来说，这意味着重大的改变，兄弟姐妹常常视彼此为竞争对手。在这份育儿指南中，三个孩子的母亲凯特琳</w:t>
      </w:r>
      <w:r>
        <w:rPr/>
        <w:t>·</w:t>
      </w:r>
      <w:r>
        <w:rPr/>
        <w:t>米歇尔（</w:t>
      </w:r>
      <w:r>
        <w:rPr/>
        <w:t>Katrin Michel</w:t>
      </w:r>
      <w:r>
        <w:rPr/>
        <w:t>）解释了兄弟姐妹之间的关系如何从一开始</w:t>
      </w:r>
      <w:r>
        <w:rPr>
          <w:rFonts w:eastAsia="Times New Roman"/>
        </w:rPr>
        <w:t xml:space="preserve"> </w:t>
      </w:r>
      <w:r>
        <w:rPr/>
        <w:t>(</w:t>
      </w:r>
      <w:r>
        <w:rPr/>
        <w:t>甚至在出生前</w:t>
      </w:r>
      <w:r>
        <w:rPr/>
        <w:t xml:space="preserve">) </w:t>
      </w:r>
      <w:r>
        <w:rPr/>
        <w:t>就能保持和谐和关爱。她的想法是，子宫里的胎儿每周都给他</w:t>
      </w:r>
      <w:r>
        <w:rPr/>
        <w:t>/</w:t>
      </w:r>
      <w:r>
        <w:rPr/>
        <w:t>她的兄弟姐妹写一封信，告诉他们他</w:t>
      </w:r>
      <w:r>
        <w:rPr/>
        <w:t>/</w:t>
      </w:r>
      <w:r>
        <w:rPr/>
        <w:t>她的成长和发展经历。内容的描述方式非常温和和适合孩子，极具想象力和吸引力。通过这种方式，孩子们可以认识自己的身体，并与他们的小弟弟妹妹有趣地建立关系。本书为父母提供了一个最佳机会，更深入地体验怀孕期，准备迎接家庭新成员。以兄弟姐妹之间的爱为主题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充满关爱的兄弟姐妹关系的最佳基础—甚至在出生前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孩子容易理解的关于怀孕期胎儿发展的解释说明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全家人共同深入体验怀孕期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962025" cy="6858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凯特琳</w:t>
      </w:r>
      <w:r>
        <w:rPr>
          <w:b/>
        </w:rPr>
        <w:t>·</w:t>
      </w:r>
      <w:r>
        <w:rPr>
          <w:b/>
        </w:rPr>
        <w:t>米歇尔（</w:t>
      </w:r>
      <w:r>
        <w:rPr>
          <w:b/>
          <w:color w:val="000000"/>
          <w:lang w:val="de-DE"/>
        </w:rPr>
        <w:t>Katrin Michel</w:t>
      </w:r>
      <w:r>
        <w:rPr>
          <w:b/>
        </w:rPr>
        <w:t>）</w:t>
      </w:r>
      <w:r>
        <w:rPr/>
        <w:t>，</w:t>
      </w:r>
      <w:r>
        <w:rPr/>
        <w:t xml:space="preserve">1983 </w:t>
      </w:r>
      <w:r>
        <w:rPr/>
        <w:t>年出生，研究生物学，曾担任教师。她现在是一名冥想老师，产前瑜伽老师和催眠分娩课程讲师，并经常在这些领域授课。她是“子宫（</w:t>
      </w:r>
      <w:r>
        <w:rPr>
          <w:rFonts w:eastAsia="Ubuntu-Regular;等线"/>
          <w:kern w:val="0"/>
          <w:szCs w:val="21"/>
        </w:rPr>
        <w:t>Wombs</w:t>
      </w:r>
      <w:r>
        <w:rPr/>
        <w:t>）”网络的创始人之一，在</w:t>
      </w:r>
      <w:r>
        <w:rPr>
          <w:rFonts w:eastAsia="Times New Roman"/>
        </w:rPr>
        <w:t xml:space="preserve"> </w:t>
      </w:r>
      <w:r>
        <w:rPr/>
        <w:t xml:space="preserve">Facebook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Instagram </w:t>
      </w:r>
      <w:r>
        <w:rPr/>
        <w:t>上很活跃。她的《为妈妈们准备的冥想》（</w:t>
      </w:r>
      <w:r>
        <w:rPr>
          <w:i/>
          <w:iCs/>
        </w:rPr>
        <w:t>Meditations for Mamas</w:t>
      </w:r>
      <w:r>
        <w:rPr/>
        <w:t>）已由</w:t>
      </w:r>
      <w:r>
        <w:rPr>
          <w:rFonts w:eastAsia="Times New Roman"/>
        </w:rPr>
        <w:t xml:space="preserve"> </w:t>
      </w:r>
      <w:r>
        <w:rPr/>
        <w:t xml:space="preserve">Kösel </w:t>
      </w:r>
      <w:r>
        <w:rPr/>
        <w:t>出版社出版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10T06:13:00Z</dcterms:modified>
  <cp:revision>36</cp:revision>
  <dc:subject/>
  <dc:title>新 书 推 荐</dc:title>
</cp:coreProperties>
</file>