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79705</wp:posOffset>
            </wp:positionV>
            <wp:extent cx="1495425" cy="2314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危机管理—家庭复原力手册：帮助父母和孩子在生活中变得更坚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Crisis Proof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Book of Resilience for Famili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WHAT MAKES PARENTS AND CHILDREN STRONG FOR LIF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BASED ON THE LATEST SCIENTIFIC FINDING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Krisenfest - Das Resilienzbuch für Famili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Romy Wint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20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  <w:r>
        <w:rPr>
          <w:b/>
          <w:color w:val="000000"/>
        </w:rPr>
        <w:t>/</w:t>
      </w:r>
      <w:r>
        <w:rPr>
          <w:b/>
          <w:color w:val="000000"/>
        </w:rPr>
        <w:t>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Ubuntu-Regular;等线"/>
          <w:kern w:val="0"/>
          <w:szCs w:val="21"/>
        </w:rPr>
      </w:pPr>
      <w:r>
        <w:rPr/>
        <w:t>家庭陷入危机在生活中是常态—无论是巨大的挑战还是意外的不幸，如财务担忧，在学校被欺负，组合家庭的问题或长期患病。不同的个人和家庭会有不同的反应。根据针对复原力的研究，具有特殊素质的人—例如，具备自我效能感和非常乐观的人有更强的复原力，从而更有能力应对危机。令人欣喜的是，这些品质可以培养出来。罗米</w:t>
      </w:r>
      <w:r>
        <w:rPr/>
        <w:t>·</w:t>
      </w:r>
      <w:r>
        <w:rPr/>
        <w:t>温特（</w:t>
      </w:r>
      <w:r>
        <w:rPr/>
        <w:t>Romy Winter</w:t>
      </w:r>
      <w:r>
        <w:rPr/>
        <w:t>）为家庭提供了许多重要和实用的方法，并纳入了复原力研究的相关结果和以需求为导向的培养方法。由此，能够建立健康的家庭气氛，防止危机的发生，同时为成功应对充满挑战和困难的情况创造先决条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成人和儿童的复原力因素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通过许多实践练习和方法来克服危机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关于预防和有意识的生活设计的建议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Cs/>
          <w:szCs w:val="21"/>
          <w:shd w:fill="FFFFFF" w:val="clear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695325" cy="8096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罗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温特</w:t>
      </w:r>
      <w:r>
        <w:rPr>
          <w:b/>
          <w:shd w:fill="FFFFFF" w:val="clear"/>
        </w:rPr>
        <w:t>(</w:t>
      </w:r>
      <w:r>
        <w:rPr>
          <w:b/>
          <w:color w:val="000000"/>
        </w:rPr>
        <w:t>Romy Winter</w:t>
      </w:r>
      <w:r>
        <w:rPr>
          <w:b/>
          <w:color w:val="000000"/>
        </w:rPr>
        <w:t>)</w:t>
      </w:r>
      <w:r>
        <w:rPr>
          <w:shd w:fill="FFFFFF" w:val="clear"/>
        </w:rPr>
        <w:t>是心理顾问，系统性家庭治疗师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Familienz® </w:t>
      </w:r>
      <w:r>
        <w:rPr>
          <w:shd w:fill="FFFFFF" w:val="clear"/>
        </w:rPr>
        <w:t>概念的创始人。她专注养育子女，个人发展和复原力等主题，客户涉及个人，儿童，夫妇，家庭和团队。她是在线咨询平台“亲密教育”（</w:t>
      </w:r>
      <w:r>
        <w:rPr>
          <w:shd w:fill="FFFFFF" w:val="clear"/>
        </w:rPr>
        <w:t>Bindungsorientiert</w:t>
      </w:r>
      <w:r>
        <w:rPr>
          <w:shd w:fill="FFFFFF" w:val="clear"/>
        </w:rPr>
        <w:t>）的讲师，也是《母爱之旅》（</w:t>
      </w:r>
      <w:r>
        <w:rPr>
          <w:i/>
          <w:iCs/>
          <w:shd w:fill="FFFFFF" w:val="clear"/>
        </w:rPr>
        <w:t>The Mothering Journey</w:t>
      </w:r>
      <w:r>
        <w:rPr>
          <w:shd w:fill="FFFFFF" w:val="clear"/>
        </w:rPr>
        <w:t>）杂志的作者和编辑。</w:t>
      </w:r>
    </w:p>
    <w:p>
      <w:pPr>
        <w:pStyle w:val="Normal"/>
        <w:autoSpaceDE w:val="false"/>
        <w:rPr>
          <w:rFonts w:eastAsia="Ubuntu-Regular;等线"/>
          <w:bCs/>
          <w:kern w:val="0"/>
          <w:szCs w:val="21"/>
          <w:shd w:fill="FFFFFF" w:val="clear"/>
        </w:rPr>
      </w:pPr>
      <w:r>
        <w:rPr>
          <w:rFonts w:eastAsia="Ubuntu-Regular;等线"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10T05:35:00Z</dcterms:modified>
  <cp:revision>30</cp:revision>
  <dc:subject/>
  <dc:title>新 书 推 荐</dc:title>
</cp:coreProperties>
</file>